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ar-SA"/>
        </w:rPr>
        <w:t xml:space="preserve">ПРОЕКТ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2019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екоммерческих организаций , благотворительной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и добровольческой  деятельности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районе Кинельский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18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за 2018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за 2018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С.И. Колесник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____2019 г. № ____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19 годы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1134"/>
        <w:gridCol w:w="2693"/>
        <w:gridCol w:w="2693"/>
        <w:gridCol w:w="1559"/>
        <w:gridCol w:w="2694"/>
      </w:tblGrid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 по вопросам развития СОНКО, обмену опытом в реализации социаль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го координационного совета по патриотическому воспи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ализ показателей деятельности СОНКО, Повышение эффективности мер, направленных на их развитие.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19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 СОНКО и ОО, получивших финансовую поддержку из бюджетов различных уровней на реализацию социальных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граждан, ставших участниками реализации социальных проектов и социально-значимой деятельности СОНКО и 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граждан, участвующих в благотворите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En</w:t>
      </w:r>
      <w:r>
        <w:rPr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Tf</w:t>
      </w:r>
      <w:r>
        <w:rPr>
          <w:szCs w:val="28"/>
          <w:lang w:eastAsia="en-US"/>
        </w:rPr>
        <w:t xml:space="preserve">1  </w:t>
      </w:r>
      <w:r>
        <w:rPr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rFonts w:eastAsia="Times New Roman"/>
          <w:szCs w:val="28"/>
          <w:lang w:val="ru-RU"/>
        </w:rPr>
        <w:t xml:space="preserve">           </w:t>
      </w:r>
      <w:r>
        <w:rPr>
          <w:rStyle w:val="10"/>
          <w:szCs w:val="28"/>
        </w:rPr>
        <w:t>Tf</w:t>
      </w:r>
      <w:r>
        <w:rPr>
          <w:rStyle w:val="10"/>
          <w:szCs w:val="28"/>
          <w:lang w:val="ru-RU"/>
        </w:rPr>
        <w:t xml:space="preserve"> -</w:t>
      </w:r>
      <w:r>
        <w:rPr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,26+1,0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E</w:t>
      </w:r>
      <w:r>
        <w:rPr>
          <w:szCs w:val="28"/>
        </w:rPr>
        <w:t xml:space="preserve"> = _______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8 года составляет </w:t>
      </w:r>
      <w:r>
        <w:rPr>
          <w:b/>
          <w:sz w:val="28"/>
          <w:szCs w:val="28"/>
        </w:rPr>
        <w:t>113,0 %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19 годы</w:t>
      </w:r>
      <w:r>
        <w:rPr>
          <w:b/>
          <w:sz w:val="28"/>
        </w:rPr>
        <w:t xml:space="preserve">» 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8 году действовала  районная муниципальная 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08.17 г. №1524</w:t>
      </w:r>
      <w:r>
        <w:rPr>
          <w:sz w:val="28"/>
          <w:szCs w:val="28"/>
        </w:rPr>
        <w:t xml:space="preserve">. 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</w:t>
      </w:r>
      <w:r>
        <w:rPr>
          <w:color w:val="000000"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формированию  и развитию в муниципальном районе Кинельский  благоприятных условий для выявления и реализации гражданских инициатив, осуществлению деятельности социально ориентированных некоммерческих организаций, общественных советов, инициативных групп граждан, развитию благотворительной деятельности и добровольчест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муниципальном районе Кинельский проводились за счет бюджета район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в плановые мероприятия вносились корректировки с целью повышения эффективности 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с учетом внесенных изменений</w:t>
      </w:r>
      <w:r>
        <w:rPr>
          <w:sz w:val="28"/>
          <w:szCs w:val="28"/>
        </w:rPr>
        <w:t xml:space="preserve"> на реализацию всех мероприятий Программы на 2018 год  были запланированы  денежные средства в размере             974,7 тыс. рублей. Из них потрачено 974,7 тыс. рублей. Освоение средств составило 100%. Внесенные изменения позволили выполнить плановые показатели на  113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«____» ______ 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реализации районной муниципальной программы, утвержденной постановлением администрации муниципального района Кинельский от 17.08.2017г. № 1524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19 годы</w:t>
      </w:r>
      <w:r>
        <w:rPr>
          <w:b/>
          <w:sz w:val="28"/>
        </w:rPr>
        <w:t xml:space="preserve">»        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знать районную муниципальную 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</w:t>
      </w:r>
      <w:r>
        <w:rPr>
          <w:sz w:val="28"/>
          <w:szCs w:val="28"/>
        </w:rPr>
        <w:t xml:space="preserve"> эффективной. Эффективность реализации программы  признать удовлетворительной  при среднем значении показателей  эффективности реализации  муниципальной программы 113%, а степени выполнения мероприятий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уем в 2019 году продолжить реализацию 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>А.В. Е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06:00Z</dcterms:created>
  <dc:creator>Владислав Ефимов</dc:creator>
  <dc:description/>
  <dc:language>en-US</dc:language>
  <cp:lastModifiedBy>Светлана Викторовна Федотова</cp:lastModifiedBy>
  <cp:lastPrinted>2018-01-18T14:06:00Z</cp:lastPrinted>
  <dcterms:modified xsi:type="dcterms:W3CDTF">2019-02-11T04:06:00Z</dcterms:modified>
  <cp:revision>2</cp:revision>
  <dc:subject/>
  <dc:title/>
</cp:coreProperties>
</file>