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Постановление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                              №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b/>
                <w:bCs/>
                <w:sz w:val="28"/>
              </w:rPr>
              <w:t>О внесении  изменений в постановление администрации муниципального района Кинельский 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28"/>
              </w:rPr>
              <w:t>от 01.11.2011 года № 1805 «</w:t>
            </w:r>
            <w:r>
              <w:rPr>
                <w:b/>
                <w:color w:val="000000"/>
                <w:sz w:val="28"/>
                <w:szCs w:val="28"/>
              </w:rPr>
              <w:t>Об утверждении Порядка составления и утверждения плана  финансово - хозяйственной деятельности муниципальных бюджетных учреждений  муниципального района Кинельский»</w:t>
            </w:r>
          </w:p>
          <w:p>
            <w:pPr>
              <w:pStyle w:val="Normal"/>
              <w:overflowPunct w:val="false"/>
              <w:autoSpaceDE w:val="false"/>
              <w:ind w:right="147" w:hanging="0"/>
              <w:jc w:val="both"/>
              <w:textAlignment w:val="baselin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8.05.2010 № 83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приказом Министерства финансов Российской Федерации от 28.07.2010 № 81-н</w:t>
      </w:r>
      <w:r>
        <w:rPr>
          <w:color w:val="000000"/>
          <w:sz w:val="28"/>
          <w:szCs w:val="28"/>
        </w:rPr>
        <w:t xml:space="preserve"> (ред. </w:t>
      </w:r>
      <w:r>
        <w:rPr>
          <w:sz w:val="32"/>
          <w:szCs w:val="28"/>
        </w:rPr>
        <w:t>от 30.10.2018.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№ 221-н) </w:t>
      </w:r>
      <w:r>
        <w:rPr>
          <w:color w:val="000000"/>
          <w:sz w:val="28"/>
          <w:szCs w:val="28"/>
        </w:rPr>
        <w:t xml:space="preserve">«О требованиях к плану финансово-хозяйственной деятельности государственного (муниципального) учреждения», на основании Устава муниципального района Кинельский администрация муниципального района Кинельский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bCs/>
          <w:sz w:val="28"/>
        </w:rPr>
        <w:t xml:space="preserve"> постановление администрации  муниципального района Кинельский Самарской области от 01.11.2011 года № 1805 «</w:t>
      </w:r>
      <w:r>
        <w:rPr>
          <w:color w:val="000000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учреждений муниципального района Кинельский</w:t>
      </w:r>
      <w:r>
        <w:rPr>
          <w:b/>
          <w:color w:val="000000"/>
          <w:sz w:val="28"/>
          <w:szCs w:val="28"/>
        </w:rPr>
        <w:t xml:space="preserve">»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.1. В разделе 2 Порядок составления Плана пункт 2.6 изложить в следующей редакци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«по строкам 500, 600 в графах 4 – 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графе 3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рокам 110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80</w:t>
        </w:r>
      </w:hyperlink>
      <w:r>
        <w:rPr>
          <w:rFonts w:eastAsia="Calibri"/>
          <w:sz w:val="28"/>
          <w:szCs w:val="28"/>
          <w:lang w:eastAsia="en-US"/>
        </w:rPr>
        <w:t xml:space="preserve"> указываются коды аналитической группы подвида доходов бюджетов, п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рокам 310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420</w:t>
        </w:r>
      </w:hyperlink>
      <w:r>
        <w:rPr>
          <w:rFonts w:eastAsia="Calibri"/>
          <w:sz w:val="28"/>
          <w:szCs w:val="28"/>
          <w:lang w:eastAsia="en-US"/>
        </w:rPr>
        <w:t xml:space="preserve"> указываются коды аналитической группы вида источника финансирования дефицитов бюджетов, п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рокам 210</w:t>
        </w:r>
      </w:hyperlink>
      <w:r>
        <w:rPr>
          <w:rFonts w:eastAsia="Calibri"/>
          <w:sz w:val="28"/>
          <w:szCs w:val="28"/>
          <w:lang w:eastAsia="en-US"/>
        </w:rPr>
        <w:t xml:space="preserve"> - 280 указываются коды видов расходов бюдже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роке 160</w:t>
        </w:r>
      </w:hyperlink>
      <w:r>
        <w:rPr>
          <w:rFonts w:eastAsia="Calibri"/>
          <w:sz w:val="28"/>
          <w:szCs w:val="28"/>
          <w:lang w:eastAsia="en-US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трокам 210 – 250 в графах 5 – 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, плановые показатели по расходам по строке 260 графы 4 на соответствующий финансовый год должны быть равны показателям граф 4 – 6 по строке 0001 Таблицы 2.1.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3 «Порядок утверждения  Плана и Сведений пункт 3.5 изложить в следующей редак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План государственного (муниципального) бюджетного учреждения (План с учетом изменений) утверждается главой администрации муниципального района Кинельск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лан (план с учетом изменений) и Сведения направляется в учреждения, один экземпляр остаётся в органе, осуществляющем функции главного распорядителя бюджетных средств.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ind w:firstLine="709"/>
        <w:jc w:val="both"/>
        <w:rPr/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Междуречье» и разместить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Никитина О.Н.  2 16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ура -1 экз., управление финансами администрации муниципального района Кинельский -1экз., отдел экономики – 1 экз., муниципальные бюджетные учреждения -6 экз., редакция газеты «Междуречье» - 1 экз.   </w:t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9E75C5B83898B2AC8309AC440E33676D273CAB9CF3CD1326103350D0A705EFE5BD0FF6C5324FD16BD3A15450D456139024951C8DDxDF" TargetMode="External"/><Relationship Id="rId3" Type="http://schemas.openxmlformats.org/officeDocument/2006/relationships/hyperlink" Target="consultantplus://offline/ref=73E9E75C5B83898B2AC8309AC440E33676D273CAB9CF3CD1326103350D0A705EFE5BD0FC675424FD16BD3A15450D456139024951C8DDxDF" TargetMode="External"/><Relationship Id="rId4" Type="http://schemas.openxmlformats.org/officeDocument/2006/relationships/hyperlink" Target="consultantplus://offline/ref=73E9E75C5B83898B2AC8309AC440E33676D273CAB9CF3CD1326103350D0A705EFE5BD0FC605B24FD16BD3A15450D456139024951C8DDxDF" TargetMode="External"/><Relationship Id="rId5" Type="http://schemas.openxmlformats.org/officeDocument/2006/relationships/hyperlink" Target="consultantplus://offline/ref=73E9E75C5B83898B2AC8309AC440E33676D273CAB9CF3CD1326103350D0A705EFE5BD0FC635524FD16BD3A15450D456139024951C8DDxDF" TargetMode="External"/><Relationship Id="rId6" Type="http://schemas.openxmlformats.org/officeDocument/2006/relationships/hyperlink" Target="consultantplus://offline/ref=73E9E75C5B83898B2AC8309AC440E33676D273CAB9CF3CD1326103350D0A705EFE5BD0FC665B24FD16BD3A15450D456139024951C8DDxDF" TargetMode="External"/><Relationship Id="rId7" Type="http://schemas.openxmlformats.org/officeDocument/2006/relationships/hyperlink" Target="consultantplus://offline/ref=73E9E75C5B83898B2AC8309AC440E33676D273CAB9CF3CD1326103350D0A705EFE5BD0FC675224FD16BD3A15450D456139024951C8DDx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2:00Z</dcterms:created>
  <dc:creator>Надежда Николаевна Цыкунова</dc:creator>
  <dc:description/>
  <dc:language>en-US</dc:language>
  <cp:lastModifiedBy>Светлана Викторовна Федотова</cp:lastModifiedBy>
  <cp:lastPrinted>2019-02-12T15:46:00Z</cp:lastPrinted>
  <dcterms:modified xsi:type="dcterms:W3CDTF">2019-02-12T12:42:00Z</dcterms:modified>
  <cp:revision>2</cp:revision>
  <dc:subject/>
  <dc:title/>
</cp:coreProperties>
</file>