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                     Проект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Закона Самарской области «Об областном бюджете на 2019 год и на плановый период 2020 и 2021 годов» № 95-ГД от 11.12.2018 года, 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именовании и пункте 1 слова «2013 – 2020 годы» заменить словами «2013 – 2021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именовании и пункте 1 паспорта слова «2013 – 2020 годы» заменить           словами «2013 – 2021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Планы мероприятий с указанием сроков реализации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2 слова «2017-2020 г.г.» заменить словами «2017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6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7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9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1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3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5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6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дел «Этапы и сроки реализации муниципальной программы» изложить в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едующей редакции: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Этапы и сроки реализации муниципальной программы -  сроки реализации муниципальной программы: 2013 – 2021 годы.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два этапа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этап -  2013 – 2018 годы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этап – 2019 – 2021 годы.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а «2013 – 2020 годах» заменить словами «2013 – 2021 годах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sz w:val="28"/>
          <w:szCs w:val="28"/>
        </w:rPr>
        <w:t>389 286,937» заменить суммой «422 207,225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умму  «746» заменить суммой «33 347,26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ополнить строкой «2021 г. – 0 тыс. руб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разделе «Ожидаемые результаты муниципально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ункт 2 дополнить словами «в 2021 году – 101,0%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пункте 3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лова «в 2020 году» заменить словами «в 2021 году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лова «зерно – 60,0 тыс. тонн» заменить словами «зерно – 62,0 тыс.тонн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лова «молоко – 14,5 тыс. тонн» заменить словами «молоко  – 23,0 тыс. тонн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лова «мясо всех видов (живой вес) – 12,7 тыс. тонн» заменить словами      «мясо всех видов (живой вес) – 9,0 тыс. тонн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2 «Основные цели, задачи и сроки реализации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«Сроки реализации Программы: с 2013 по 2020 год» заменить       пунктом «Сроки реализации Программы: с 2013 по 2021 год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3 «Целевые индикаторы и показатели, характеризующие ежегодный      ход и итоги реализации Программы» дополнить графой 12 «значение       целевого индикатора по годам - 2021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афе 12 «значение целевого индикатора по годам – 2021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 внести показатель «101,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2 внести показатель «105,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3 внести показатель «14,4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4 внести показатель «2200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5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2 внести показатель «62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3 внести показатель «15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6 внести показатель «3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7 внести показатель «12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8 внести показатель «22,1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0 внести показатель «9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1 внести показатель «23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2 внести показатель «1,8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3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2 внести показатель «24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3 внести показатель «8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4 внести показатель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4 внести показатель «137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именовании в графе 12 слова «всего по программе» заменить словами       «202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98,955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98,955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1,247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1,247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0,21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0,21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13,914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13,914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0,996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0,996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0,850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0,850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27,324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27,324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6,579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6,579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9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27,604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21,467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3 графы 12 сумму «6,137» заменить на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0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58,045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28,4765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3 графы 12 сумму «29,5685» заменить на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1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13,036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4,497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3 графы 12 сумму «8,539» заменить на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«срок исполнения»  период «2017-2020» заменить периодом       «2017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0» заменить суммой «29,0175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2 сумму «46,33341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0» заменить суммой «29,0175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2 сумму «46,33341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3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45,146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9,73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2 сумму «35,414» заменить на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4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4,94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247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2 сумму «4,695» заменить на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5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1,664927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3759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2 сумму «1,289027» заменить на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6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2557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2557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7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286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286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8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09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09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9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09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09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0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00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00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1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2,58541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2,58541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003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003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3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8049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8049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4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13723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13723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25:    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021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021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0,746» заменить суммой «4,32976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2 сумму «31,88802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0,746» заменить суммой «4,32976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2 сумму «31,88802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7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6,27469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5,7284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2 сумму «0,546245» заменить на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8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310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бзац 1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на реализацию       мероприятий Программы составляет 422 207,225 тыс. рублей, в том числе в       2013 году – 90 976 тыс. рублей, в 2014 году – 101 537 тыс. рублей, в 2015 году-       81 701 тыс. рублей, в 2016 году – 45 313,5 тыс. рублей, в 2017 году –  33 848,75       тыс. рублей, в 2018 году – 34 737,713 тыс. рублей, в 2019 году – 33 347,262  тыс.       рублей, в 2020 году – 746 тыс. рублей; в 2021 году – 0 тыс. рублей.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 формируемых, за счет субвенций,        поступающих в местный бюджет из областного бюджета, направленных на         реализацию мероприятий Программы составляет 212 932,187 тыс. рублей, в         том числе в 2013 году –  74 746 тыс. рублей, в 2014 году –  49 175 тыс. рублей,        в 2015 году – 20 829 тыс. рублей, в 2016 году – 7 896,5 тыс. рублей, в 2017         году – 28 686,6 тыс. рублей, в 2018 году –31540,01 тыс. рублей, в 2019 году –        32 278,708 тыс. рублей, в 2020 году – 0 тыс. рублей, в 2021 году –0 тыс. рублей.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бзац 2 дополнить словами «в 2021 году – 101,0%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бзаце 3 слова «в 2020 году» заменить  словами «в 2021 году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бзац 4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овершенствование механизма государственной поддержки       сельскохозяйственных товаропроизводителей, наращивание        производственного потенциала, внедрение ресурсосберегающих технологий         создадут основу для обеспечения производства сельскохозяйственной        продукции к 2020 году во всех категориях хозяйств в следующих объемах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рно – 62,0 тыс. тонн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ртофель – 15 тыс. тонн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око – 23,0 тыс. тонн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ясо всех видов (живой вес) – 9,0 тыс. тонн.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7 слова «на 2013-2020 годы» заменить словами «на 2013-2021 годы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и 1 в наименовании и первом абзаце приложения слова «на 2013-       2020 годы» заменить словами «на 2013-2021 годы»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С.И. Колесник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5:00Z</dcterms:created>
  <dc:creator>computer</dc:creator>
  <dc:description/>
  <dc:language>en-US</dc:language>
  <cp:lastModifiedBy>Светлана Викторовна Федотова</cp:lastModifiedBy>
  <cp:lastPrinted>2019-02-12T09:40:00Z</cp:lastPrinted>
  <dcterms:modified xsi:type="dcterms:W3CDTF">2019-02-13T09:05:00Z</dcterms:modified>
  <cp:revision>2</cp:revision>
  <dc:subject/>
  <dc:title/>
</cp:coreProperties>
</file>