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ПРОЕКТ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 2019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С.И. Колесни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2019 г. № 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й канализации нежилого здания школы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,125+0,722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92,35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, а также, за счет бюджета Самарской области. Заявка на финансирование ремонта здания школы в с. Сырейка на 2018 год была удовлетворена полностью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Все плановые мероприятия программы были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30 963,599 тыс. рублей. Из них потрачено 22 341,299 тыс. рублей. Освоение средств составило 72,2%.  Плановые показатели выполнены на  112,5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14» февраля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12.2013г. № 2212 </w:t>
      </w:r>
      <w:r>
        <w:rPr>
          <w:b/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 xml:space="preserve">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92,35%, а степени освоения бюджетных средств на выполнение мероприятий 7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2:00Z</dcterms:created>
  <dc:creator>Владислав Ефимов</dc:creator>
  <dc:description/>
  <dc:language>en-US</dc:language>
  <cp:lastModifiedBy>Светлана Викторовна Федотова</cp:lastModifiedBy>
  <cp:lastPrinted>2018-01-18T14:04:00Z</cp:lastPrinted>
  <dcterms:modified xsi:type="dcterms:W3CDTF">2019-02-14T05:22:00Z</dcterms:modified>
  <cp:revision>2</cp:revision>
  <dc:subject/>
  <dc:title/>
</cp:coreProperties>
</file>