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 xml:space="preserve">                                                       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_________2019 г._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_________2019 г._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муниципального района Кинельский № 197 от 13.02.2017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>№ 131-ФЗ от 06.10.2003 г.               «Об общих принципах организации местного самоуправления                           в Российской Федера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е изменения, которые вносятся в постановление администрации муниципального района Кинельский № 197 от 13.02.2017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1648 от 02.11.2018 г. «О внесении изменений в постановление администрации муниципального района Кинельский № 197 от 13.02.2017 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Управление семьи, отделы администрации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8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ения, которые вносятся в постановление администрации муниципального района Кинельский № 197 от 13.02.2017 г.                        «Об утверждении перечня 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района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внутреннего муниципального финансового контроля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ладш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пециалист 2 категории мобилизационного отдел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пециалист 2 категории Управления административного и муниципальн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 Силантьев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560" w:right="127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1:00Z</dcterms:created>
  <dc:creator>1</dc:creator>
  <dc:description/>
  <dc:language>en-US</dc:language>
  <cp:lastModifiedBy>Светлана Викторовна Федотова</cp:lastModifiedBy>
  <cp:lastPrinted>2019-02-15T11:16:00Z</cp:lastPrinted>
  <dcterms:modified xsi:type="dcterms:W3CDTF">2019-02-15T11:11:00Z</dcterms:modified>
  <cp:revision>2</cp:revision>
  <dc:subject/>
  <dc:title/>
</cp:coreProperties>
</file>