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_»_____2019 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__»_____2019 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№291 от 26.02.2014 г. «Об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улучшение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атериально-технического оснащ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 на 2014-2021 годы</w:t>
      </w:r>
    </w:p>
    <w:p>
      <w:pPr>
        <w:pStyle w:val="ConsPlusTitle"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 и в программу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Белоглазова  21505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района</w:t>
      </w:r>
    </w:p>
    <w:p>
      <w:pPr>
        <w:pStyle w:val="Normal"/>
        <w:rPr>
          <w:sz w:val="28"/>
        </w:rPr>
      </w:pPr>
      <w:r>
        <w:rPr>
          <w:sz w:val="28"/>
        </w:rPr>
        <w:t>по общим вопросам                                                                   С.Б. Чикли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А.В. Есип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Е.А. Борис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rPr>
          <w:rFonts w:ascii="Arial" w:hAnsi="Arial" w:eastAsia="Calibri" w:cs="Arial"/>
          <w:sz w:val="20"/>
          <w:lang w:val="ru-RU"/>
        </w:rPr>
      </w:pPr>
      <w:r>
        <w:rPr>
          <w:rFonts w:eastAsia="Calibri" w:cs="Arial" w:ascii="Arial" w:hAnsi="Arial"/>
          <w:sz w:val="20"/>
          <w:lang w:val="ru-RU"/>
        </w:rPr>
      </w:r>
    </w:p>
    <w:p>
      <w:pPr>
        <w:pStyle w:val="21"/>
        <w:rPr>
          <w:rFonts w:ascii="Arial" w:hAnsi="Arial" w:eastAsia="Calibri" w:cs="Arial"/>
          <w:b/>
          <w:b/>
          <w:bCs/>
          <w:sz w:val="22"/>
          <w:lang w:val="ru-RU"/>
        </w:rPr>
      </w:pPr>
      <w:r>
        <w:rPr>
          <w:rFonts w:eastAsia="Calibri" w:cs="Arial" w:ascii="Arial" w:hAnsi="Arial"/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</w:t>
        <w:softHyphen/>
        <w:softHyphen/>
        <w:softHyphen/>
        <w:softHyphen/>
        <w:softHyphen/>
        <w:t>___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 и в муниципальную программу «Развитие и улучшение материально - технического оснащения администрации муниципального района Кинельский» 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 2014-2021 годы».</w:t>
      </w:r>
    </w:p>
    <w:p>
      <w:pPr>
        <w:pStyle w:val="Normal"/>
        <w:spacing w:lineRule="auto" w:line="360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В постановлении администрации муниципального района Кинельский от 26.02.2014 г. № 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:</w:t>
      </w:r>
    </w:p>
    <w:p>
      <w:pPr>
        <w:pStyle w:val="Style18"/>
        <w:spacing w:lineRule="auto" w:line="360"/>
        <w:ind w:left="810" w:right="-2" w:hanging="2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следующей редакции:</w:t>
      </w:r>
    </w:p>
    <w:p>
      <w:pPr>
        <w:pStyle w:val="Style18"/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выполнением настоящего постановления возложить на заместителя главы муниципального района Кинельский по общим вопросам С.Б.Чикли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497,62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713,4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700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497,627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713,4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700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иложение № 1 к Программе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992"/>
        <w:gridCol w:w="709"/>
        <w:gridCol w:w="1134"/>
        <w:gridCol w:w="851"/>
        <w:gridCol w:w="850"/>
        <w:gridCol w:w="709"/>
        <w:gridCol w:w="850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97,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Развитие и улучшение материально-технического оснащения администрации муниципального района Кинельский» на 2014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постановления администрации муниципального района Кинельский Самарской области «О внесении изменений в муниципальную программу «Развитие и улучшение материально-технического оснащения администрации муниципального района Кинельский» на 2014-2021 годы» подготовлен в связи с необходимостью перераспределения бюджетных ассигнований муниципальной программы на реализацию мероприятий по приобретению компьютеров, комплектующих, периферийных устройств и иной оргтехники, приобретению мебели на 2019 год, а также приведения плана мероприятий программы на 2019-2021 годы в соответствие с бюджетом муниципального района Кинельский на 2019 год и плановый период 2020 и 2021 годов.  Изменения, которые вносятся в Программу, будут произведены в пределах средств бюджет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рганизационного                                           Г.И. Белогла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6:00Z</dcterms:created>
  <dc:creator>Силантьева</dc:creator>
  <dc:description/>
  <dc:language>en-US</dc:language>
  <cp:lastModifiedBy>Светлана Викторовна Федотова</cp:lastModifiedBy>
  <cp:lastPrinted>2019-02-18T13:55:00Z</cp:lastPrinted>
  <dcterms:modified xsi:type="dcterms:W3CDTF">2019-02-19T11:56:00Z</dcterms:modified>
  <cp:revision>2</cp:revision>
  <dc:subject/>
  <dc:title/>
</cp:coreProperties>
</file>