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 xml:space="preserve">Администрация                                                               ПРОЕКТ  </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szCs w:val="28"/>
        </w:rPr>
        <w:t>муниципального района Кинельский</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rPr>
          <w:rFonts w:ascii="Times New Roman" w:hAnsi="Times New Roman" w:cs="Times New Roman"/>
          <w:szCs w:val="28"/>
        </w:rPr>
      </w:pPr>
      <w:r>
        <w:rPr>
          <w:rFonts w:cs="Times New Roman" w:ascii="Times New Roman" w:hAnsi="Times New Roman"/>
          <w:szCs w:val="28"/>
        </w:rPr>
        <w:tab/>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 xml:space="preserve">__                       г._  </w:t>
      </w:r>
      <w:r>
        <w:rPr>
          <w:rFonts w:cs="Times New Roman" w:ascii="Times New Roman" w:hAnsi="Times New Roman"/>
          <w:szCs w:val="28"/>
        </w:rPr>
        <w:t>№ _______________</w:t>
      </w:r>
    </w:p>
    <w:p>
      <w:pPr>
        <w:pStyle w:val="Normal"/>
        <w:rPr/>
      </w:pPr>
      <w:r>
        <w:rPr>
          <w:rFonts w:cs="Times New Roman" w:ascii="Times New Roman" w:hAnsi="Times New Roman"/>
          <w:szCs w:val="28"/>
        </w:rPr>
        <w:t xml:space="preserve">                      </w:t>
      </w:r>
      <w:r>
        <w:rPr>
          <w:rFonts w:cs="Times New Roman" w:ascii="Times New Roman" w:hAnsi="Times New Roman"/>
          <w:szCs w:val="28"/>
        </w:rPr>
        <w:t>г.  Кинель</w:t>
      </w:r>
    </w:p>
    <w:p>
      <w:pPr>
        <w:pStyle w:val="Normal"/>
        <w:spacing w:lineRule="auto" w:line="240" w:before="0" w:after="0"/>
        <w:ind w:right="3490" w:hanging="0"/>
        <w:jc w:val="both"/>
        <w:rPr>
          <w:rFonts w:ascii="Times New Roman" w:hAnsi="Times New Roman" w:cs="Times New Roman"/>
          <w:sz w:val="28"/>
          <w:szCs w:val="28"/>
        </w:rPr>
      </w:pPr>
      <w:r>
        <w:rPr>
          <w:rFonts w:cs="Times New Roman" w:ascii="Times New Roman" w:hAnsi="Times New Roman"/>
          <w:szCs w:val="28"/>
        </w:rPr>
        <w:t>«</w:t>
      </w:r>
      <w:r>
        <w:rPr>
          <w:rFonts w:cs="Times New Roman" w:ascii="Times New Roman" w:hAnsi="Times New Roman"/>
          <w:sz w:val="28"/>
          <w:szCs w:val="28"/>
        </w:rPr>
        <w:t xml:space="preserve">О внесении изменений 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 1788 от 04.10.2017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уководствуясь Законом Самарской области от 29.01.2019г. № 12-ГД «О внесении изменений в статью 7 Закона Самарской области «О порядке осуществления муниципального земельного контроля на территории Самарской области» (№ 137-ГД от 31 декабря 2014 года),</w:t>
      </w:r>
      <w:r>
        <w:rPr>
          <w:rFonts w:cs="Times New Roman" w:ascii="Times New Roman" w:hAnsi="Times New Roman"/>
          <w:bCs/>
          <w:sz w:val="28"/>
          <w:szCs w:val="28"/>
        </w:rPr>
        <w:t xml:space="preserve"> администрация муниципального района Кинельский </w:t>
      </w:r>
      <w:r>
        <w:rPr>
          <w:rFonts w:cs="Times New Roman" w:ascii="Times New Roman" w:hAnsi="Times New Roman"/>
          <w:sz w:val="28"/>
          <w:szCs w:val="28"/>
        </w:rPr>
        <w:t>Самарской области  ПОСТАНОВЛЯЕТ:</w:t>
      </w:r>
    </w:p>
    <w:p>
      <w:pPr>
        <w:pStyle w:val="Style18"/>
        <w:numPr>
          <w:ilvl w:val="0"/>
          <w:numId w:val="1"/>
        </w:numPr>
        <w:spacing w:lineRule="auto" w:line="360"/>
        <w:ind w:left="0" w:hanging="0"/>
        <w:jc w:val="both"/>
        <w:rPr/>
      </w:pPr>
      <w:r>
        <w:rPr>
          <w:rFonts w:cs="Times New Roman" w:ascii="Times New Roman" w:hAnsi="Times New Roman"/>
          <w:sz w:val="28"/>
          <w:szCs w:val="28"/>
        </w:rPr>
        <w:t>Утвердить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04.10.2017 года № 1788.</w:t>
      </w:r>
    </w:p>
    <w:p>
      <w:pPr>
        <w:pStyle w:val="Style18"/>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18"/>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18"/>
        <w:numPr>
          <w:ilvl w:val="0"/>
          <w:numId w:val="1"/>
        </w:numPr>
        <w:spacing w:lineRule="auto" w:line="360"/>
        <w:ind w:left="0" w:hanging="0"/>
        <w:jc w:val="both"/>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spacing w:lineRule="auto" w:line="360"/>
        <w:jc w:val="both"/>
        <w:rPr/>
      </w:pPr>
      <w:r>
        <w:rPr>
          <w:rFonts w:cs="Times New Roman" w:ascii="Times New Roman" w:hAnsi="Times New Roman"/>
          <w:sz w:val="28"/>
          <w:szCs w:val="28"/>
        </w:rPr>
        <w:t>района Кинельский                                                                 С. И. Колес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колков А.В.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лантьева Т.Л. 216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ылка: Прокуратура 1 экз., Управление административного и муниципального контроля 2 эк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ind w:firstLine="4500"/>
        <w:jc w:val="center"/>
        <w:rPr/>
      </w:pPr>
      <w:r>
        <w:rPr>
          <w:rFonts w:cs="Times New Roman" w:ascii="Times New Roman" w:hAnsi="Times New Roman"/>
          <w:sz w:val="28"/>
          <w:szCs w:val="28"/>
        </w:rPr>
        <w:t>№</w:t>
      </w:r>
      <w:r>
        <w:rPr>
          <w:rFonts w:cs="Times New Roman" w:ascii="Times New Roman" w:hAnsi="Times New Roman"/>
          <w:sz w:val="28"/>
          <w:szCs w:val="28"/>
        </w:rPr>
        <w:t>__________ от __</w:t>
      </w:r>
      <w:r>
        <w:rPr>
          <w:rFonts w:cs="Times New Roman" w:ascii="Times New Roman" w:hAnsi="Times New Roman"/>
          <w:sz w:val="28"/>
          <w:szCs w:val="28"/>
          <w:u w:val="single"/>
        </w:rPr>
        <w:t>_________</w:t>
      </w:r>
      <w:r>
        <w:rPr>
          <w:rFonts w:cs="Times New Roman" w:ascii="Times New Roman" w:hAnsi="Times New Roman"/>
          <w:sz w:val="28"/>
          <w:szCs w:val="28"/>
        </w:rPr>
        <w:t>__года</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w:t>
      </w:r>
    </w:p>
    <w:p>
      <w:pPr>
        <w:pStyle w:val="Style18"/>
        <w:numPr>
          <w:ilvl w:val="0"/>
          <w:numId w:val="2"/>
        </w:numPr>
        <w:spacing w:lineRule="auto" w:line="360"/>
        <w:ind w:left="0" w:hanging="0"/>
        <w:jc w:val="both"/>
        <w:rPr/>
      </w:pPr>
      <w:r>
        <w:rPr>
          <w:rFonts w:cs="Times New Roman" w:ascii="Times New Roman" w:hAnsi="Times New Roman"/>
          <w:sz w:val="28"/>
          <w:szCs w:val="28"/>
        </w:rPr>
        <w:t xml:space="preserve">Пункт  3.6.7 настоящего  Регламента изложить в следующей редак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7. В случае выявления в ходе проверки нарушений требований земельного законодательства акт и материалы проверки в течение трех рабочих дней со дня составления акта проверки специалист направляет копию акта проверки с указанием информации о наличии признаков выявленного нарушения в Межмуниципальный отдел по г. Кинель, Кинельскому району Управления Росреестра по Самарской области.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на бумажном носите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специалисты обязаны в течение семи рабочих дней направить в соответствующие уполномоченные органы информацию (сведения) о таких нарушениях.</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от_____</w:t>
      </w:r>
      <w:r>
        <w:rPr>
          <w:rFonts w:cs="Times New Roman" w:ascii="Times New Roman" w:hAnsi="Times New Roman"/>
          <w:sz w:val="28"/>
          <w:szCs w:val="28"/>
          <w:u w:val="single"/>
        </w:rPr>
        <w:t>04.10.2017г</w:t>
      </w:r>
      <w:r>
        <w:rPr>
          <w:rFonts w:cs="Times New Roman" w:ascii="Times New Roman" w:hAnsi="Times New Roman"/>
          <w:sz w:val="28"/>
          <w:szCs w:val="28"/>
        </w:rPr>
        <w:t>.___№_</w:t>
      </w:r>
      <w:r>
        <w:rPr>
          <w:rFonts w:cs="Times New Roman" w:ascii="Times New Roman" w:hAnsi="Times New Roman"/>
          <w:sz w:val="28"/>
          <w:szCs w:val="28"/>
          <w:u w:val="single"/>
        </w:rPr>
        <w:t>1788</w:t>
      </w:r>
      <w:r>
        <w:rPr>
          <w:rFonts w:cs="Times New Roman" w:ascii="Times New Roman" w:hAnsi="Times New Roman"/>
          <w:sz w:val="28"/>
          <w:szCs w:val="28"/>
        </w:rPr>
        <w:t>__</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исполнения муниципальной функц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униципального земельного контрол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район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jc w:val="both"/>
        <w:rPr/>
      </w:pPr>
      <w:r>
        <w:rPr>
          <w:rFonts w:cs="Times New Roman" w:ascii="Times New Roman" w:hAnsi="Times New Roman"/>
          <w:sz w:val="28"/>
          <w:szCs w:val="28"/>
        </w:rPr>
        <w:t xml:space="preserve">1.1. Вид муниципального контроля </w:t>
      </w:r>
    </w:p>
    <w:p>
      <w:pPr>
        <w:pStyle w:val="Normal"/>
        <w:spacing w:lineRule="auto" w:line="360"/>
        <w:jc w:val="both"/>
        <w:rPr/>
      </w:pPr>
      <w:r>
        <w:rPr>
          <w:rFonts w:cs="Times New Roman" w:ascii="Times New Roman" w:hAnsi="Times New Roman"/>
          <w:sz w:val="28"/>
          <w:szCs w:val="28"/>
        </w:rPr>
        <w:t xml:space="preserve">Наименование муниципального контроля — «осуществление муниципального земельного контроля» (далее — муниципальный контроль). </w:t>
        <w:br/>
        <w:t>1.2. Наименование органа,  осуществляющего муниципальный контроль</w:t>
        <w:br/>
        <w:t xml:space="preserve">Муниципальный земельный контроль осуществляется  Администрацией муниципального района Кинельский Самарской области в лице уполномоченного ей органа — Управление  административного и муниципального контроля (далее — Управление). Непосредственное осуществление муниципальной функции осуществляется должностными лицами управления, в должностные обязанности которых входит осуществление муниципального земельного контроля на территории  муниципального района Кинельский. </w:t>
      </w:r>
    </w:p>
    <w:p>
      <w:pPr>
        <w:pStyle w:val="Normal"/>
        <w:spacing w:lineRule="auto" w:line="360"/>
        <w:jc w:val="both"/>
        <w:rPr/>
      </w:pPr>
      <w:r>
        <w:rPr>
          <w:rFonts w:cs="Times New Roman" w:ascii="Times New Roman" w:hAnsi="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n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Адрес Управления: 446433, Самарская область, г. Кинель, ул. Ленина, д. 40, тел. 8(84663)2-19-18, факс   8(84663)2-19-18   Е-mail: </w:t>
      </w:r>
      <w:r>
        <w:rPr>
          <w:rFonts w:cs="Times New Roman" w:ascii="Times New Roman" w:hAnsi="Times New Roman"/>
          <w:sz w:val="28"/>
          <w:szCs w:val="28"/>
          <w:lang w:val="en-US"/>
        </w:rPr>
        <w:t>mk</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 xml:space="preserve">.r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осуществляется взаимодействие с:  -  управлением Федеральной службы государственной регистрации, кадастра и картографии по Самарской области (далее - управление Росреестра по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охранительными орга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земельный надзор,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spacing w:lineRule="auto" w:line="360"/>
        <w:jc w:val="both"/>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Исполнение административного регламента осуществляется соглас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 («Российская газета», № 237, 25.12.199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т 30 декабря 2001 года № 195-ФЗ «Кодекс Российской Федерации об административных правонарушениях» («Собрание законодательства РФ», 07.01.2002, № 1 (ч.1), ст.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емельному кодексу Российской Федерации («Собрание законодательства РФ», 29.10.2001, № 44, ст. 41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 введении в действие Земельного кодекса Российской Федерации» от 25 октября 2001 года № 137-ФЗ («Собрание законодательства РФ», 29.10.2001, № 44, ст. 41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едеральному закону «Об общих принципах организации местного самоуправления в Российской Федерации» от 6 октября 2003 года № 131-ФЗ («Собрание законодательства РФ», 06.10.2003, № 40, ст. 382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т 18 июня 2001 г. № 78-ФЗ «О землеустройстве» («Собрание законодательства РФ», 25.06.2001, № 26, ст. 25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кону Самарской области № 115-ГД от 01.11.2007 «Об административных правонарушениях на территории Самарской области» («Волжская коммуна», № 207(26005), 07.11.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кону Самарской области от 11.03.2005 № 94-ГД «О Земле» («Волжская коммуна», № 44, 12.03.2005)</w:t>
      </w:r>
    </w:p>
    <w:p>
      <w:pPr>
        <w:pStyle w:val="Normal"/>
        <w:spacing w:lineRule="auto" w:line="360"/>
        <w:jc w:val="both"/>
        <w:rPr/>
      </w:pPr>
      <w:r>
        <w:rPr>
          <w:rFonts w:cs="Times New Roman" w:ascii="Times New Roman" w:hAnsi="Times New Roman"/>
          <w:sz w:val="28"/>
          <w:szCs w:val="28"/>
        </w:rPr>
        <w:t>1.4. Предмет осуществления муниципальной фун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м осуществления муниципальной функции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индивидуальными предпринимателями, гражданами требований, установленных федеральными законами, законами Самарской области, муниципальными правовыми актами при использовании земель.</w:t>
        <w:br/>
        <w:br/>
        <w:t>1.5. Права и обязанности должностных лиц органа муниципального контроля при осуществлении муниципального контроля.</w:t>
      </w:r>
    </w:p>
    <w:p>
      <w:pPr>
        <w:pStyle w:val="Normal"/>
        <w:spacing w:lineRule="auto" w:line="360"/>
        <w:jc w:val="both"/>
        <w:rPr/>
      </w:pPr>
      <w:r>
        <w:rPr>
          <w:rFonts w:cs="Times New Roman" w:ascii="Times New Roman" w:hAnsi="Times New Roman"/>
          <w:sz w:val="28"/>
          <w:szCs w:val="28"/>
        </w:rPr>
        <w:t>При осуществлении муниципального земельного контроля  специалист по муниципальному земельному контролю (далее — специалист) имеет право:</w:t>
        <w:br/>
        <w:t>1.5.1. Осматривать объекты земельных отношений, расположенные в границах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2. Получать от лиц, в отношении которых проводится проверка по муниципальному земельному контролю, информацию, в том числе в письменной форме, об использовании земельного участка, о наличии или отсутствии правоустанавливающих документов на земельный участок.</w:t>
        <w:br/>
        <w:t>1.5.3. Беспрепятственно по предъявлении служебного удостоверения и копии распоряжения Администрации муниципального района Кинельский о назначении проверки посещать территории, помещения и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 с привлечением специалистов для проведения экспертиз, дачи заключений при проведении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4.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лиц, виновных в нарушении земельного законодательства по вопросам использования объектов земельных 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60"/>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3">
        <w:r>
          <w:rPr>
            <w:rStyle w:val="InternetLink"/>
            <w:rFonts w:cs="Times New Roman" w:ascii="Times New Roman" w:hAnsi="Times New Roman"/>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6.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jc w:val="both"/>
        <w:rPr/>
      </w:pPr>
      <w:r>
        <w:rPr>
          <w:rFonts w:cs="Times New Roman" w:ascii="Times New Roman" w:hAnsi="Times New Roman"/>
          <w:sz w:val="28"/>
          <w:szCs w:val="28"/>
        </w:rPr>
        <w:t>При осуществлении муниципального земельного контроля  специалист по муниципальному земельному контролю (далее — специалист) обяз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5.7. По результатам проверок составлять акты проверки соблюдения требований земельного законодательства и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w:t>
      </w:r>
    </w:p>
    <w:p>
      <w:pPr>
        <w:pStyle w:val="Normal"/>
        <w:spacing w:lineRule="auto" w:line="360"/>
        <w:jc w:val="both"/>
        <w:rPr/>
      </w:pPr>
      <w:r>
        <w:rPr>
          <w:rFonts w:cs="Times New Roman" w:ascii="Times New Roman" w:hAnsi="Times New Roman"/>
          <w:sz w:val="28"/>
          <w:szCs w:val="28"/>
        </w:rPr>
        <w:t>1.5.8. Принимать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е безопасности государства, предупреждению возникновения чрезвычайных ситуаций природного и техногенного характера, а так же меры по привлечению лиц, допустивших выявленные нарушения к ответств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9. Составлять протоколы об административных правонарушениях, предусмотренных частью 1 </w:t>
      </w:r>
      <w:hyperlink r:id="rId4">
        <w:r>
          <w:rPr>
            <w:rStyle w:val="InternetLink"/>
            <w:rFonts w:cs="Times New Roman" w:ascii="Times New Roman" w:hAnsi="Times New Roman"/>
            <w:color w:val="000000"/>
            <w:sz w:val="28"/>
            <w:szCs w:val="28"/>
            <w:u w:val="none"/>
          </w:rPr>
          <w:t>статьи 19.4</w:t>
        </w:r>
      </w:hyperlink>
      <w:r>
        <w:rPr>
          <w:rFonts w:cs="Times New Roman" w:ascii="Times New Roman" w:hAnsi="Times New Roman"/>
          <w:sz w:val="28"/>
          <w:szCs w:val="28"/>
        </w:rPr>
        <w:t>,  статьей 19.4.1, частью 1 </w:t>
      </w:r>
      <w:hyperlink r:id="rId5">
        <w:r>
          <w:rPr>
            <w:rStyle w:val="InternetLink"/>
            <w:rFonts w:cs="Times New Roman" w:ascii="Times New Roman" w:hAnsi="Times New Roman"/>
            <w:color w:val="000000"/>
            <w:sz w:val="28"/>
            <w:szCs w:val="28"/>
            <w:u w:val="none"/>
          </w:rPr>
          <w:t>статьи 19.5</w:t>
        </w:r>
      </w:hyperlink>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статьей 19.7 Кодекса Российской Федерации об административных правонарушениях</w:t>
        </w:r>
      </w:hyperlink>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Приложение № 8</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взаимо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если по результатам проведенной проверки в рамках осуществления муниципального земельного контроля специалист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специалист в срок не позднее пяти рабочих дней со дня окончания проверки  обязан направить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Кинельский уведомление о выявлении самовольной постройки с приложением документов, подтверждающих указанный фак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 уведомления о выявлении самовольной постройки должна содержать следующую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у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амилию, имя, отчество специалиста управления, выявившего факт капитального стро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дрес размещения объекта капитального стро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раткое описание объекта капитального стро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акт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приклад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тографии объекта, полученные в ходе проведения проверки в рамках осуществления муниципального земе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я схемы земельного уча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и  объяснений лиц, присутствующих при проведении проверки (при налич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указанной проверки могут быть обжалованы правообладателем земельного участка в судебном порядке.</w:t>
      </w:r>
    </w:p>
    <w:p>
      <w:pPr>
        <w:pStyle w:val="Normal"/>
        <w:spacing w:lineRule="auto" w:line="360"/>
        <w:jc w:val="both"/>
        <w:rPr/>
      </w:pPr>
      <w:r>
        <w:rPr>
          <w:rFonts w:cs="Times New Roman" w:ascii="Times New Roman" w:hAnsi="Times New Roman"/>
          <w:sz w:val="28"/>
          <w:szCs w:val="28"/>
        </w:rPr>
        <w:t>1.5.11. При проведении проверки муниципального земельного контроля специалист не вправ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br/>
        <w:t>1.6. Организация и проведение мероприятий, направленных на профилактику нарушений обязательных треб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специалисты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ень нормативно - правовых актов или их отдельных частей, содержащих обязательные требования, оценка которых является предметом муниципального контроля, а так же текстов соответствующих нормативных правовых а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порядке, установленном Правительством Российской Федерации.</w:t>
      </w:r>
    </w:p>
    <w:p>
      <w:pPr>
        <w:pStyle w:val="Normal"/>
        <w:spacing w:lineRule="auto" w:line="360"/>
        <w:jc w:val="both"/>
        <w:rPr/>
      </w:pPr>
      <w:r>
        <w:rPr>
          <w:rFonts w:cs="Times New Roman" w:ascii="Times New Roman" w:hAnsi="Times New Roman"/>
          <w:sz w:val="28"/>
          <w:szCs w:val="28"/>
        </w:rPr>
        <w:t>а) Решение о направлении предостережения о недопустимости нарушения обязательных требований, требований, установленных муниципальными правовыми актами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ставление и направление предостережения осуществляется не позднее 30 дней со дня получения должностным лицом органа муниципального  контроля вышеуказанных с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 предостережении указыв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который направляет предостере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установленных муниципальными правовыми а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Normal"/>
        <w:spacing w:lineRule="auto" w:line="360" w:before="0" w:after="0"/>
        <w:jc w:val="both"/>
        <w:rPr/>
      </w:pPr>
      <w:r>
        <w:rPr>
          <w:rFonts w:cs="Times New Roman" w:ascii="Times New Roman" w:hAnsi="Times New Roman"/>
          <w:sz w:val="28"/>
          <w:szCs w:val="28"/>
        </w:rPr>
        <w:t>д)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4.1 п. п. «а»      пункта 1.6.4 настояще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озражениях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pPr>
      <w:r>
        <w:rPr>
          <w:rFonts w:cs="Times New Roman" w:ascii="Times New Roman" w:hAnsi="Times New Roman"/>
          <w:sz w:val="28"/>
          <w:szCs w:val="28"/>
        </w:rPr>
        <w:t>з)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 п. «д» пункта 1.6.4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pPr>
      <w:r>
        <w:rPr>
          <w:rFonts w:cs="Times New Roman" w:ascii="Times New Roman" w:hAnsi="Times New Roman"/>
          <w:sz w:val="28"/>
          <w:szCs w:val="28"/>
        </w:rPr>
        <w:t>л)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муниципальному контролю.</w:t>
      </w:r>
    </w:p>
    <w:p>
      <w:pPr>
        <w:pStyle w:val="Normal"/>
        <w:spacing w:lineRule="auto" w:line="360"/>
        <w:jc w:val="both"/>
        <w:rPr/>
      </w:pPr>
      <w:r>
        <w:rPr>
          <w:rFonts w:cs="Times New Roman" w:ascii="Times New Roman" w:hAnsi="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w:t>
      </w:r>
      <w:hyperlink r:id="rId8">
        <w:r>
          <w:rPr>
            <w:rStyle w:val="InternetLink"/>
            <w:rFonts w:cs="Times New Roman" w:ascii="Times New Roman" w:hAnsi="Times New Roman"/>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br/>
        <w:t>6) не препятствовать должностным лицам Управления в проведении мероприятий по муниципальному контролю.</w:t>
      </w:r>
    </w:p>
    <w:p>
      <w:pPr>
        <w:pStyle w:val="Normal"/>
        <w:spacing w:lineRule="auto" w:line="360"/>
        <w:jc w:val="both"/>
        <w:rPr/>
      </w:pPr>
      <w:r>
        <w:rPr>
          <w:rFonts w:cs="Times New Roman" w:ascii="Times New Roman" w:hAnsi="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обязаны:</w:t>
      </w:r>
    </w:p>
    <w:p>
      <w:pPr>
        <w:pStyle w:val="Normal"/>
        <w:spacing w:lineRule="auto" w:line="360"/>
        <w:jc w:val="both"/>
        <w:rPr/>
      </w:pPr>
      <w:r>
        <w:rPr>
          <w:rFonts w:cs="Times New Roman" w:ascii="Times New Roman" w:hAnsi="Times New Roman"/>
          <w:sz w:val="28"/>
          <w:szCs w:val="28"/>
        </w:rPr>
        <w:t>1) юридические лица обязаны обеспечить присутствие руководителей, иных должностных лиц или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на проверке или обеспечить присутствие уполномоченного представ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 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е препятствовать должностным лицам Управления в проведении мероприятий по муниципальному контро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Описание результатов осуществления муниципального контроля.</w:t>
        <w:br/>
        <w:t>Конечным результатом осуществления муниципального контроля является составление  акта проверки по установленной форме (Приложение №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нарушений законодательства выдается предписание об устранении выявленных нарушений с указанием сроков их устранения.  За выполнением выданного предписания устанавливается контроль.</w:t>
      </w:r>
    </w:p>
    <w:p>
      <w:pPr>
        <w:pStyle w:val="Normal"/>
        <w:spacing w:lineRule="auto" w:line="360"/>
        <w:jc w:val="both"/>
        <w:rPr/>
      </w:pPr>
      <w:r>
        <w:rPr>
          <w:rFonts w:cs="Times New Roman" w:ascii="Times New Roman" w:hAnsi="Times New Roman"/>
          <w:sz w:val="28"/>
          <w:szCs w:val="28"/>
        </w:rPr>
        <w:t>При обнаружении достаточных фактов, указывающих на административное правонарушение, материал направляется в Межмуниципальный отдел по г. Кинель, Кинельскому району Управления Росреестра по Самарской области для рассмотрения и принятия ме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Normal"/>
        <w:spacing w:lineRule="auto" w:line="360"/>
        <w:jc w:val="both"/>
        <w:rPr/>
      </w:pPr>
      <w:r>
        <w:rPr>
          <w:rFonts w:cs="Times New Roman" w:ascii="Times New Roman" w:hAnsi="Times New Roman"/>
          <w:sz w:val="28"/>
          <w:szCs w:val="28"/>
        </w:rPr>
        <w:t>2.1. Порядок информирования об осуществлении муниципального контроля</w:t>
        <w:br/>
        <w:t xml:space="preserve">2.1.1. Ежегодный план проведения плановых проверок, утвержденный руководителем  Управления  муниципального контроля размещается в сети «Интернет»   (официальный  сайт Администрации муниципального района Кинельский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n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 индивидуальных предпринимателей, юридических лиц и должностных лиц о правилах осуществления муниципального контроля производится в виде индивидуального информирования и публичного информ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осуществления муниципального контроля осуществляется специалистами Управления при обращении лично или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br/>
        <w:t>Время разговора (информирования) по телефону не должно превышать 10 минут.</w:t>
        <w:br/>
        <w:t>Длительность устного информирования (консультирования) при личном обращении не должна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о порядке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оцедуре, ходе осуществления муниципального контроля при обращении в Управление осуществляется путем направления письменных ответов почтовым отправлением, а также электронной почт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и процедуре проведения муниципального контроля осуществляется посредством привлечения средств массовой информации, а также путем размещения информации на странице Управления официального сайта муниципального образования — муниципальный район Кинельский в сети Интернет, на информационных стендах Управления в здании, в котором располагается Управление, по адресу: Самарская область, г. Кинель, ул. Ленина, д. 40, путем издания информационных материалов (брошюр, буклетов и т.п.), а также устно при выездных встречах с насел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3. Сведения о местонахождении, контактных телефонах, интернет-адресе, адресе электронной почты Управления  размещаются:</w:t>
        <w:br/>
        <w:t>-  на бланках Управления;</w:t>
      </w:r>
    </w:p>
    <w:p>
      <w:pPr>
        <w:pStyle w:val="Normal"/>
        <w:spacing w:lineRule="auto" w:line="360"/>
        <w:jc w:val="both"/>
        <w:rPr/>
      </w:pPr>
      <w:r>
        <w:rPr>
          <w:rFonts w:cs="Times New Roman" w:ascii="Times New Roman" w:hAnsi="Times New Roman"/>
          <w:sz w:val="28"/>
          <w:szCs w:val="28"/>
        </w:rPr>
        <w:t>- на странице Управления официального сайта Администрации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справочно-информационных службах и изд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4. Сведения о графике (режиме) работы Управления сообщаются по телефону, а также размещаются:</w:t>
      </w:r>
    </w:p>
    <w:p>
      <w:pPr>
        <w:pStyle w:val="Normal"/>
        <w:spacing w:lineRule="auto" w:line="360"/>
        <w:rPr/>
      </w:pPr>
      <w:r>
        <w:rPr>
          <w:rFonts w:cs="Times New Roman" w:ascii="Times New Roman" w:hAnsi="Times New Roman"/>
          <w:sz w:val="28"/>
          <w:szCs w:val="28"/>
        </w:rPr>
        <w:t xml:space="preserve">- на информационном стенде перед входом в здание, в котором располагается Управл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памятках заявител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5. На информационных стендах в помещении  Управления размещается следующая информ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влечения из нормативно - правовых актах  Российской Федерации и Самарской области, содержащих нормы, регулирующие деятельность по осуществлению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ок-схемы (при наличии) и краткое описание порядка осуществл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цы документов, необходимых для осуществления муниципального контроля, и требования к ним (при необходим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афик приема специалистами заяв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ая информация по осуществлению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6. Консультации и информирование по порядку или о ходе осуществления муниципального контроля можно получить в Управлении по адресу: Самарская область, г. Кинель, ул. Ленина, д.40 в установленные часы работы с посетителями в рабочие дни: понедельник, вторник, среда, четверг, пятница с 9-00 до 16-00 часов, перерыв с 12.00 до 13.00 и (или) по телефону 8(84663)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заявления заявитель имеет право на получение сведений о ходе выполнения муниципального контроля посредством телефона или личного посещения  Управления в  установленное для работы (приема)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выполнения муниципального контроля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осуществление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7. Плата за исполнение муниципальной функции не взимается. Информирование и консультирование по осуществлению муниципального контроля осуществляется безвозмезд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Сроки осуществл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1.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t>2.2.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проведении провер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оведение проверки, включает в себя следующие административные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вне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ументарная провер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ездная проверка.</w:t>
      </w:r>
    </w:p>
    <w:p>
      <w:pPr>
        <w:pStyle w:val="Normal"/>
        <w:spacing w:lineRule="auto" w:line="360"/>
        <w:jc w:val="both"/>
        <w:rPr/>
      </w:pPr>
      <w:r>
        <w:rPr>
          <w:rFonts w:cs="Times New Roman" w:ascii="Times New Roman" w:hAnsi="Times New Roman"/>
          <w:sz w:val="28"/>
          <w:szCs w:val="28"/>
        </w:rPr>
        <w:t xml:space="preserve">4) составление акта проверки (выдача предписания об устранении выявленных наруш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одготовка к проведению внеплановой проверки по выданному ранее предпис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неплановая проверка выполнения ранее выданного предписания (продление предпис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проведение вне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составление акта проверки (составление протокола о невыполнении предписания для направления в суд).</w:t>
      </w:r>
    </w:p>
    <w:p>
      <w:pPr>
        <w:pStyle w:val="Normal"/>
        <w:spacing w:lineRule="auto" w:line="360"/>
        <w:jc w:val="both"/>
        <w:rPr/>
      </w:pPr>
      <w:r>
        <w:rPr>
          <w:rFonts w:cs="Times New Roman" w:ascii="Times New Roman" w:hAnsi="Times New Roman"/>
          <w:sz w:val="28"/>
          <w:szCs w:val="28"/>
        </w:rPr>
        <w:t>Блок-схема последовательности осуществления муниципального контроля приведена в </w:t>
      </w:r>
      <w:hyperlink r:id="rId10">
        <w:r>
          <w:rPr>
            <w:rStyle w:val="InternetLink"/>
            <w:rFonts w:cs="Times New Roman" w:ascii="Times New Roman" w:hAnsi="Times New Roman"/>
            <w:color w:val="000000"/>
            <w:sz w:val="28"/>
            <w:szCs w:val="28"/>
            <w:u w:val="none"/>
          </w:rPr>
          <w:t>Приложении № 1 к настоящему регламенту</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ки.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Самарской области до 1 января года проведения плановых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конкретного гражданина проводятся не чаще одного раза в три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озникновения права на земельный учас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1. Основаниями для подготовки к проведению проверки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лан проведения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ступившие от органов государственной власти, органов местного самоуправления, организаций и граждан документы, свидетельствующие о наличии признаков нарушений земельного законодательства.</w:t>
      </w:r>
    </w:p>
    <w:p>
      <w:pPr>
        <w:pStyle w:val="Normal"/>
        <w:spacing w:lineRule="auto" w:line="360"/>
        <w:jc w:val="both"/>
        <w:rPr/>
      </w:pPr>
      <w:r>
        <w:rPr>
          <w:rFonts w:cs="Times New Roman" w:ascii="Times New Roman" w:hAnsi="Times New Roman"/>
          <w:sz w:val="28"/>
          <w:szCs w:val="28"/>
        </w:rPr>
        <w:t xml:space="preserve">3.2.2. Основанием  к проведению проверки является Распоряжение Администрации муниципального района Кинельский Самарской области о проведении провер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Приложение № 2) в отношении юридического лица, индивидуального предпринимателя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перечень административных регламентов по осуществлению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 Распоряжения о проведении проверки соблюдения земельного законодательства в отношении физического лица приведена в </w:t>
      </w:r>
      <w:hyperlink r:id="rId11">
        <w:r>
          <w:rPr>
            <w:rStyle w:val="InternetLink"/>
            <w:rFonts w:cs="Times New Roman" w:ascii="Times New Roman" w:hAnsi="Times New Roman"/>
            <w:color w:val="000000"/>
            <w:sz w:val="28"/>
            <w:szCs w:val="28"/>
            <w:u w:val="none"/>
          </w:rPr>
          <w:t>Приложении № 3</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3. При подготовке к проведению проверки в адрес лица, в отношении которого проводится проверка, направляется уведомление о проведении проверки, подписанное руководителем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содержит следующую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снование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есто, дата и время начала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фамилия, имя, отчество инспект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еречень документов, которые обязано предоставить лицо, в отношении которого проводится проверка, специалис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4. Порядок уведомления о проведении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граждане уведомляются Управлением административного и  муниципального земельного контроля администрации муниципального района Кинельский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гражданин уведомляется Управлением не менее чем за двадцать четыре часа до начала ее проведения люб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w:t>
      </w:r>
      <w:hyperlink r:id="rId12">
        <w:r>
          <w:rPr>
            <w:rStyle w:val="InternetLink"/>
            <w:rFonts w:cs="Times New Roman" w:ascii="Times New Roman" w:hAnsi="Times New Roman"/>
            <w:color w:val="000000"/>
            <w:sz w:val="28"/>
            <w:szCs w:val="28"/>
            <w:u w:val="none"/>
          </w:rPr>
          <w:t>статьи 10</w:t>
        </w:r>
      </w:hyperlink>
      <w:r>
        <w:rPr>
          <w:rFonts w:cs="Times New Roman" w:ascii="Times New Roman" w:hAnsi="Times New Roman"/>
          <w:sz w:val="28"/>
          <w:szCs w:val="28"/>
        </w:rPr>
        <w:t> Федерального Закона </w:t>
      </w:r>
      <w:hyperlink r:id="rId13">
        <w:r>
          <w:rPr>
            <w:rStyle w:val="InternetLink"/>
            <w:rFonts w:cs="Times New Roman" w:ascii="Times New Roman" w:hAnsi="Times New Roman"/>
            <w:color w:val="000000"/>
            <w:sz w:val="28"/>
            <w:szCs w:val="28"/>
            <w:u w:val="none"/>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Проведение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1. Основанием начала проведения проверки является Распоряжение Администрации муниципального района Кинельский о проведении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го контроля осуществляется при проведении плановых и внеплановых проверок соблюдения земельного законода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и проводятся в форме документарной проверки и (или) выездн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2.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 правовую форму,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3. Предметом выездной проверки является выявление использования земель в соответствии либо не в соответствии с требованиями, установленными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4. Выездная проверка проводится по месту нахождения земельного участка.</w:t>
        <w:b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5.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Проведение проверок осуществляется специалистом по предъявлении служебного удостовер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6. 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дастровый паспорт либо выписку из государственного земельного кадастра (кадастровый план земельного уча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 Организация и проведение 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1. Предметом плановой проверки является соблюдение гражданами, индивидуальными предпринимателями и юридическими лицами требований соблюдения земельного законодательства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2. Плановые проверки в отношении граждан проводятся в соответствии с ежегодным планом, утверждаемым распоряжением Администрации муниципального района Кинельский Самарской области.</w:t>
        <w:br/>
        <w:t>3.4.3.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распоряжением  Администрации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Организация и проведение вне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1. Предметом внеплановой проверки является соблюдение гражданами,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органа муниципального земельного контроля по устранению ранее выявленных нарушений земельного законодательства.</w:t>
        <w:br/>
        <w:t>3.5.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3. Внеплановые проверки в отношении граждан проводятся по следующим основа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Управления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 Составление акта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1.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установленной форме (Приложение № 5),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в течение трех рабочих дней заказным почтовым отправлением с уведомлением о вручении, которое приобщается к экземпляру акта проверки, хранящемуся в Управл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2. В акте проверки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ата и номер приказа руководителя Управления (заместителя руководителя);</w:t>
        <w:br/>
        <w:t>4) фамилии, имена, отчества и должности должностного лица или должностных лиц, проводивших провер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b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4.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3.6.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7. В случае выявления в ходе проверки нарушений требований земельного законодательства акт и материалы проверки в течение трех рабочих дней со дня составления акта проверки специалист направляет копию акта проверки с указанием информации о наличии признаков выявленного нарушения в Межмуниципальный отдел по г. Кинель, Кинельскому району Управления Росреестра по Самарской области. Копия акта проверки направляется в форме электронного документа, подписанного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на бумажном носителе.</w:t>
      </w:r>
    </w:p>
    <w:p>
      <w:pPr>
        <w:pStyle w:val="Normal"/>
        <w:spacing w:lineRule="auto" w:line="360"/>
        <w:jc w:val="both"/>
        <w:rPr/>
      </w:pPr>
      <w:r>
        <w:rPr>
          <w:rFonts w:cs="Times New Roman" w:ascii="Times New Roman" w:hAnsi="Times New Roman"/>
          <w:sz w:val="28"/>
          <w:szCs w:val="28"/>
        </w:rP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специалисты обязаны в течение семи рабочих дней направить в соответствующие уполномоченные органы информацию (сведения) о таких наруш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руководителем управления срок исполнения предписания может быть продлен еще до шести меся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9.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10. 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spacing w:lineRule="auto" w:line="360"/>
        <w:jc w:val="both"/>
        <w:rPr/>
      </w:pPr>
      <w:r>
        <w:rPr>
          <w:rFonts w:cs="Times New Roman" w:ascii="Times New Roman" w:hAnsi="Times New Roman"/>
          <w:sz w:val="28"/>
          <w:szCs w:val="28"/>
        </w:rPr>
        <w:t>4.1. Общий контроль осуществляется путем проведения плановых (в соответствии с утвержденными планами главой муниципального района Кинельский Самарской области) и внеплановых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3. В рамках контроля соблюдения порядка осуществления муниципального контроля проводится анализ содержания поступивших обращений и заявлений, оснований и порядка проведения муниципального контроля, ознакомления с результатами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ся меры по своевременному выявлению и устранению причин нарушения прав, свобод и законных интересов граждан, юридических лиц и индивидуальных предпринимателей.</w:t>
      </w:r>
    </w:p>
    <w:p>
      <w:pPr>
        <w:pStyle w:val="Normal"/>
        <w:spacing w:lineRule="auto" w:line="360"/>
        <w:jc w:val="both"/>
        <w:rPr/>
      </w:pPr>
      <w:r>
        <w:rPr>
          <w:rFonts w:cs="Times New Roman" w:ascii="Times New Roman" w:hAnsi="Times New Roman"/>
          <w:sz w:val="28"/>
          <w:szCs w:val="28"/>
        </w:rPr>
        <w:t>4.4. Порядок осуществления текуще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специалистами административных процедур в процессе осуществления муниципального контроля возлагается на руководителя Управления либо по его поручению на заместителя руководителя.</w:t>
      </w:r>
    </w:p>
    <w:p>
      <w:pPr>
        <w:pStyle w:val="Normal"/>
        <w:spacing w:lineRule="auto" w:line="360"/>
        <w:jc w:val="both"/>
        <w:rPr/>
      </w:pPr>
      <w:r>
        <w:rPr>
          <w:rFonts w:cs="Times New Roman" w:ascii="Times New Roman" w:hAnsi="Times New Roman"/>
          <w:sz w:val="28"/>
          <w:szCs w:val="28"/>
        </w:rPr>
        <w:t>4.5. Проверки исполн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го контроля включает в себя выявление и устранение нарушений порядка осуществл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контрольных мероприятий носит плановый (ежеквартальный) или внеплановый характер (по конкретному обращению заяв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ы о проведенных проверках представляют ежеквартальный отчет.</w:t>
      </w:r>
    </w:p>
    <w:p>
      <w:pPr>
        <w:pStyle w:val="Normal"/>
        <w:spacing w:lineRule="auto" w:line="360"/>
        <w:jc w:val="both"/>
        <w:rPr/>
      </w:pPr>
      <w:r>
        <w:rPr>
          <w:rFonts w:cs="Times New Roman" w:ascii="Times New Roman" w:hAnsi="Times New Roman"/>
          <w:sz w:val="28"/>
          <w:szCs w:val="28"/>
        </w:rPr>
        <w:t>4.6. Ответственность специалистов за решения и действия (бездействие), принимаемые в ходе осуществления муниципального контроля</w:t>
        <w:br/>
        <w:t>Специалисты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решений, действий (бездейств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и специалистов, а также принимаемых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ими решений при осуществлен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ин, его уполномоченный представитель, а 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инспекторов, повлекшие за собой нарушение прав граждан,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 Досудебный (внесудебный) порядок обжал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могут обжаловаться действия (бездействие) и решения специалистов руководителю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ов подается в письменном виде и должна быть подписана гражданином, его уполномоченным представителем, руководителем или уполномоченным представителем юридического лица, индивидуальным предпринимателем, его уполномоченным представ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документы, подтверждающие доводы, указанные в жалобе заяв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упившая жалоба рассматривается Управлением в течение тридцати календарных дней со дня ее регист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Управление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Управлением рассматри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зультаты исследований,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действия (бездействие) специалиста может быть принято одно из следующих ре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знание действий (бездействия) специалиста соответствующими законодательству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знание действий (бездействия) специалиста не соответствующими законодательству Российской Федерации полностью или частично. 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специалиста к ответственности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2. Судебный порядок обжал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несогласия с решением, действием (бездействием) уполномоченных лиц Управления при исполнении муниципальной функции лицом, чьи законные права и интересы были нарушены, может быть подано заявление в с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434601735" TargetMode="External"/><Relationship Id="rId8" Type="http://schemas.openxmlformats.org/officeDocument/2006/relationships/hyperlink" Target="http://docs.cntd.ru/document/902135756" TargetMode="External"/><Relationship Id="rId9" Type="http://schemas.openxmlformats.org/officeDocument/2006/relationships/hyperlink" Target="http://www.kinel.ru/" TargetMode="External"/><Relationship Id="rId10" Type="http://schemas.openxmlformats.org/officeDocument/2006/relationships/hyperlink" Target="http://docs.cntd.ru/document/434601735" TargetMode="External"/><Relationship Id="rId11" Type="http://schemas.openxmlformats.org/officeDocument/2006/relationships/hyperlink" Target="http://docs.cntd.ru/document/434601735"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39:00Z</dcterms:created>
  <dc:creator>1</dc:creator>
  <dc:description/>
  <dc:language>en-US</dc:language>
  <cp:lastModifiedBy>Светлана Викторовна Федотова</cp:lastModifiedBy>
  <cp:lastPrinted>2019-02-19T14:59:00Z</cp:lastPrinted>
  <dcterms:modified xsi:type="dcterms:W3CDTF">2019-02-20T04:39:00Z</dcterms:modified>
  <cp:revision>2</cp:revision>
  <dc:subject/>
  <dc:title/>
</cp:coreProperties>
</file>