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 xml:space="preserve">от ________ 2019 г.   № _____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Показатели ( индикаторы ) муниципальной программы» изложить в следующей редакции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>
          <w:trHeight w:val="551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 ) муниципальной программ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СОНКО и ОО, получивших финансовую поддержку из бюджетов различных уровней на реализацию социальных проектов (програм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циальных проектов, осуществленных при финансовой поддержке из бюджетов различных уровн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граждан, ставших участниками реализации социальных проектов и социально-значимой деятельности СОНКО и 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граждан пожилого возраста, вовлеченных в добровольческую деятельность и движение «серебряные волонтер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семинаров, круглых столов, мастер-классов по вопросам развития СОНКО и 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Численность гражданских активистов  и добровольцев, привлекаемых СОНКО, ОО и С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граждан, участвующих в благотвори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благотворительных пожертвований частных лиц и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ой информации, публикации, телепередач о деятельности СОНКО и ОО в  СМИ.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ind w:left="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633,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9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623,4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left="5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left="50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</w:t>
      </w:r>
    </w:p>
    <w:p>
      <w:pPr>
        <w:pStyle w:val="ConsPlusNormal"/>
        <w:widowControl/>
        <w:spacing w:lineRule="auto" w:line="276"/>
        <w:ind w:left="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,  </w:t>
      </w:r>
    </w:p>
    <w:p>
      <w:pPr>
        <w:pStyle w:val="ConsPlusNormal"/>
        <w:widowControl/>
        <w:spacing w:lineRule="auto" w:line="276"/>
        <w:ind w:left="50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й и добровольческой  </w:t>
      </w:r>
    </w:p>
    <w:p>
      <w:pPr>
        <w:pStyle w:val="ConsPlusNormal"/>
        <w:widowControl/>
        <w:spacing w:lineRule="auto" w:line="276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</w:t>
      </w:r>
    </w:p>
    <w:p>
      <w:pPr>
        <w:pStyle w:val="ConsPlusNormal"/>
        <w:widowControl/>
        <w:spacing w:lineRule="auto" w:line="276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</w:p>
    <w:p>
      <w:pPr>
        <w:pStyle w:val="ConsPlusNormal"/>
        <w:widowControl/>
        <w:spacing w:lineRule="auto" w:line="276"/>
        <w:ind w:left="5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19 годы».</w:t>
      </w:r>
    </w:p>
    <w:p>
      <w:pPr>
        <w:pStyle w:val="ConsPlusNormal"/>
        <w:widowControl/>
        <w:spacing w:lineRule="auto" w:line="276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ConsPlusNormal"/>
        <w:widowControl/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 ориентированных  некоммерческих организаций, благотворительной и добровольческой   деятельности 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 Кинельский Самарской области на 2017-2019 годы».</w:t>
      </w:r>
    </w:p>
    <w:p>
      <w:pPr>
        <w:pStyle w:val="Style17"/>
        <w:spacing w:lineRule="auto" w:line="276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269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ом районе Кин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астия СОНКО  в формировании и  развитии гражданского общества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8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на           31.12.19.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1.01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- на 31.12.19.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, участвующих в движении «Серебряные волонтеры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 - на 1.04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 - на 1.04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на 31.12.19.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4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.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2633,1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а миллиона шестьсот  тридцать три  тысячи сто рублей).</w:t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4:00Z</dcterms:created>
  <dc:creator>Дмитрий</dc:creator>
  <dc:description/>
  <dc:language>en-US</dc:language>
  <cp:lastModifiedBy>Светлана Викторовна Федотова</cp:lastModifiedBy>
  <cp:lastPrinted>2018-12-13T16:51:00Z</cp:lastPrinted>
  <dcterms:modified xsi:type="dcterms:W3CDTF">2019-02-21T05:44:00Z</dcterms:modified>
  <cp:revision>2</cp:revision>
  <dc:subject/>
  <dc:title>Администрация</dc:title>
</cp:coreProperties>
</file>