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2019 г.   № 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91 730, 6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2539,391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 10,0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10,0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91 730,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 в 2019 году – 2539,3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0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921"/>
        <w:gridCol w:w="922"/>
        <w:gridCol w:w="921"/>
        <w:gridCol w:w="922"/>
        <w:gridCol w:w="3827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96,11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й канализации нежилого здания школы с.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щколе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Усиление конструкций нежилого здания школы с. Богдан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7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Усиление конструкций нежилого здания школы с. Богд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о техническом состоянии помещения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91 730, 6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 девяносто один миллион   семьсот тридцать    тысяч шестьсот 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6:00Z</dcterms:created>
  <dc:creator>Дмитрий</dc:creator>
  <dc:description/>
  <dc:language>en-US</dc:language>
  <cp:lastModifiedBy>Светлана Викторовна Федотова</cp:lastModifiedBy>
  <cp:lastPrinted>2018-12-26T08:04:00Z</cp:lastPrinted>
  <dcterms:modified xsi:type="dcterms:W3CDTF">2019-02-21T05:46:00Z</dcterms:modified>
  <cp:revision>2</cp:revision>
  <dc:subject/>
  <dc:title>Администрация</dc:title>
</cp:coreProperties>
</file>