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20980</wp:posOffset>
                </wp:positionV>
                <wp:extent cx="272161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2019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3.75pt;mso-wrap-distance-left:9.05pt;mso-wrap-distance-right:9.05pt;mso-wrap-distance-top:0pt;mso-wrap-distance-bottom:0pt;margin-top:-17.4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2019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 xml:space="preserve">района Кинельский от 25.12.2018г.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101 «Об утверждении районной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Указом Президента Российской Федерации  от 07.05.2018 года № 204 «О национальных целях и стратегических задачах развитии Российской Федерации на период  до 2024 года», 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. Внести следующие изменения в постановление администрации муниципального района Кинельский от 25.12.2018г № 2101 «Об утверждении районной муниципальной программы </w:t>
      </w:r>
      <w:r>
        <w:rPr>
          <w:sz w:val="28"/>
          <w:szCs w:val="28"/>
        </w:rPr>
        <w:t>«Молодежь муниципального  района Кинельский» на 2014-2021 годы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Внести прилагаемые изменения в районную муниципальную программу </w:t>
      </w:r>
      <w:r>
        <w:rPr>
          <w:sz w:val="28"/>
          <w:szCs w:val="28"/>
        </w:rPr>
        <w:t xml:space="preserve">«Молодежь муниципального  района Кинельский» на 2014-2021 годы» </w:t>
      </w:r>
      <w:r>
        <w:rPr>
          <w:sz w:val="28"/>
        </w:rPr>
        <w:t>утверждённую постановлением администрации муниципального района Кинельский от 25.12.2018 № 210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фимова  9371836060</w:t>
      </w:r>
    </w:p>
    <w:p>
      <w:pPr>
        <w:pStyle w:val="Normal"/>
        <w:rPr/>
      </w:pPr>
      <w:r>
        <w:rPr/>
        <w:t>Рассылка: прокуратура – 1 экз., МБУ «Дом молодежных организаций» - 1 экз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_____________ 2019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в районную муниципальную программу </w:t>
      </w:r>
      <w:r>
        <w:rPr>
          <w:b/>
          <w:sz w:val="28"/>
          <w:szCs w:val="28"/>
        </w:rPr>
        <w:t>«Молодежь муниципального  района Кинельский» на 2014-2021 годы»</w:t>
      </w:r>
      <w:r>
        <w:rPr>
          <w:b/>
          <w:sz w:val="28"/>
        </w:rPr>
        <w:t>, утверждённую постановлением администрации муниципального района Кинельский от 25.12.2018 № 2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раздел «Показатели (индикаторы)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количества молодежных объеди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олодежных объединений и мероприятий в сфере молодежной поли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специалистов в сфере молодежной политики, прошедших обучение, переподготовку, повышение квалифик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количества учащихся в учреждениях дополнительного образования детей в сфере молодежной поли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ежи, задействованной  в мероприятиях  по вовлечению в творческую деятельность, от общего числа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 пункте 4. Программы «Перечень показателей (индикаторов) Программы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/>
        <w:t>4. Перечень показателей (индикаторов) Программы.</w:t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184"/>
        <w:gridCol w:w="502"/>
        <w:gridCol w:w="1173"/>
        <w:gridCol w:w="1173"/>
        <w:gridCol w:w="1121"/>
        <w:gridCol w:w="1417"/>
        <w:gridCol w:w="1418"/>
        <w:gridCol w:w="1275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0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</w:tr>
      <w:tr>
        <w:trPr>
          <w:trHeight w:val="804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молодежных объединений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роприятий в сфере молодежной поли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720" w:hRule="atLeast"/>
          <w:cantSplit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  в мероприятиях по вовлечению в творческую деятельность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 м.р.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Д.Н. Бол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Т.Л. Силантьева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6:00Z</dcterms:created>
  <dc:creator>1</dc:creator>
  <dc:description/>
  <dc:language>en-US</dc:language>
  <cp:lastModifiedBy>Светлана Викторовна Федотова</cp:lastModifiedBy>
  <cp:lastPrinted>2019-02-25T09:42:00Z</cp:lastPrinted>
  <dcterms:modified xsi:type="dcterms:W3CDTF">2019-02-25T06:56:00Z</dcterms:modified>
  <cp:revision>2</cp:revision>
  <dc:subject/>
  <dc:title/>
</cp:coreProperties>
</file>