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640" w:leader="none"/>
                <w:tab w:val="left" w:pos="5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tabs>
                <w:tab w:val="clear" w:pos="708"/>
                <w:tab w:val="left" w:pos="70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 __________ 2019г. № _____</w:t>
            </w:r>
          </w:p>
          <w:p>
            <w:pPr>
              <w:pStyle w:val="Normal"/>
              <w:tabs>
                <w:tab w:val="clear" w:pos="708"/>
                <w:tab w:val="left" w:pos="86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нель</w:t>
            </w:r>
          </w:p>
          <w:p>
            <w:pPr>
              <w:pStyle w:val="Normal"/>
              <w:tabs>
                <w:tab w:val="clear" w:pos="708"/>
                <w:tab w:val="left" w:pos="640" w:leader="none"/>
                <w:tab w:val="left" w:pos="5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" w:leader="none"/>
                <w:tab w:val="left" w:pos="5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640" w:leader="none"/>
                <w:tab w:val="left" w:pos="54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ОЕКТ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состава общественной комиссии по обсуждению проекта муниципальной программы «Формирование современной комфортной городской среды муниципального района Кинельский  Самарской области на 2018 - 2022 годы», проведению оценки предложений заинтересованных лиц о включении дворовой территории многоквартирного дома и наиболее посещаемой общественной территории в муниципальную программу «Формирование современной комфортной городской среды муниципального района Кинельский  Самарской области на 2018 - 2022 годы»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b/>
          <w:sz w:val="28"/>
          <w:szCs w:val="28"/>
        </w:rPr>
        <w:t xml:space="preserve"> а также для осуществления контроля за реализацией муниципальной программы «Формирование современной комфортной городской среды муниципального района Кинельский  Самарской области на 2018-2022 годы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360"/>
        <w:rPr/>
      </w:pPr>
      <w:r>
        <w:rPr>
          <w:sz w:val="28"/>
          <w:szCs w:val="28"/>
        </w:rPr>
        <w:tab/>
        <w:t xml:space="preserve">Руководствуясь Федеральным законом Российской Федерации                     от 06.10.2003 г. № 131-ФЗ «Об общих принципах организации местного самоуправления в Российской Федерации», Уставом муниципального района Кинельский, </w:t>
      </w:r>
      <w:r>
        <w:rPr>
          <w:rFonts w:cs="Times New Roman"/>
          <w:sz w:val="28"/>
          <w:szCs w:val="28"/>
        </w:rPr>
        <w:t xml:space="preserve">администрация муниципального района Кинельский Самарской области </w:t>
      </w:r>
    </w:p>
    <w:p>
      <w:pPr>
        <w:pStyle w:val="Style21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состав общественной комиссии по обсуждению проекта муниципальной программы «Формирование современной комфортной городской среды муниципального района Кинельский  Самарской области на 2018 - 2022 годы», проведению оценки предложений заинтересованных лиц о включении дворовой территории многоквартирного дома и наиболее посещаемой общественной территории в муниципальную программу «Формирование современной комфортной городской среды муниципального района Кинельский  Самарской области на 2018 - 2022 годы»,   а также для осуществления контроля за реализацией муниципальной программы «Формирование современной комфортной городской среды муниципального района Кинельский  Самарской области на 2018-2022 год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2 постановления администрации муниципального района Кинельский от 14.11.2017 №2047а «Об утверждении положения и состава общественной комиссии по обсуждению проекта муниципальной программы «Формирование современной комфортной городской среды муниципального района Кинельский  Самарской области на 2018 - 2022 годы», проведению оценки предложений заинтересованных лиц о включении дворовой территории многоквартирного дома и наиболее посещаемой общественной территории в муниципальную программу «Формирование современной комфортной городской среды муниципального района Кинельский  Самарской области на 2018 - 2022 годы»,   а также для осуществления контроля за реализацией муниципальной программы «Формирование современной комфортной городской среды муниципального района Кинельский  Самарской области на 2018-2022 годы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района Кинельский от 12.03.2018г. №279а «О внесении изменений в состав общественной комиссии по обсуждению проекта муниципальной программы «Формирование современной комфортной городской среды муниципального района Кинельский  Самарской области на 2018 - 2022 годы», проведению оценки предложений заинтересованных лиц о включении дворовой территории многоквартирного дома и наиболее посещаемой общественной территории в муниципальную программу «Формирование современной комфортной городской среды муниципального района Кинельский  Самарской области на 2018 - 2022 годы»,   а также для осуществления контроля за реализацией муниципальной программы «Формирование современной комфортной городской среды муниципального района Кинельский  Самарской области на 2018-2022 годы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муниципального района Кинельский                              С.И. Колес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енков В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ылка: Кинельская межрайонная прокуратура, сельские поселения муниципального района Кинельский,</w:t>
      </w:r>
      <w:r>
        <w:rPr/>
        <w:t xml:space="preserve"> МБУ «Управление строительства, архитектуры и ЖКХ Кинельского района»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Утвержден постановлением администрации муниципального района Кинельск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от «___» _________________   № ____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общественной комиссии по обсуждению проекта муниципальной программы «Формирование современной комфортной городской среды муниципального района Кинельский  Самарской области на 2018 - 2022 годы», проведению оценки предложений заинтересованных лиц о включении дворовой территории многоквартирного дома и наиболее посещаемой общественной территории в муниципальную программу «Формирование современной комфортной городской среды муниципального района Кинельский  Самарской области на 2018 - 2022 годы»,   а также для осуществления контроля за реализацией муниципальной программы «Формирование современной комфортной городской среды муниципального района Кинельский  Самарской области на 2018-2022 годы»    </w:t>
      </w:r>
    </w:p>
    <w:p>
      <w:pPr>
        <w:pStyle w:val="Normal"/>
        <w:spacing w:lineRule="auto" w:line="360" w:before="0" w:after="0"/>
        <w:ind w:left="357" w:hanging="0"/>
        <w:jc w:val="center"/>
        <w:rPr/>
      </w:pPr>
      <w:r>
        <w:rPr/>
        <w:t xml:space="preserve">  </w:t>
      </w:r>
    </w:p>
    <w:tbl>
      <w:tblPr>
        <w:tblW w:w="910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5103"/>
      </w:tblGrid>
      <w:tr>
        <w:trPr/>
        <w:tc>
          <w:tcPr>
            <w:tcW w:w="91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Сергей Иван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района Кинельский</w:t>
            </w:r>
          </w:p>
        </w:tc>
      </w:tr>
      <w:tr>
        <w:trPr/>
        <w:tc>
          <w:tcPr>
            <w:tcW w:w="91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дков Юрий Никола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муниципального района Кинельский</w:t>
            </w:r>
          </w:p>
        </w:tc>
      </w:tr>
      <w:tr>
        <w:trPr/>
        <w:tc>
          <w:tcPr>
            <w:tcW w:w="91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унин Дмитрий Валерь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ЖКХ МБУ «Управление строительства, архитектуры и ЖКХ Кинельского района»</w:t>
            </w:r>
          </w:p>
        </w:tc>
      </w:tr>
      <w:tr>
        <w:trPr/>
        <w:tc>
          <w:tcPr>
            <w:tcW w:w="91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а Ольга Анатоль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Главы сельского поселения Алакаевка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уца Любовь Иван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представителей сельского поселения Алакаевка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яксов Николай Иван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ова Галина Мирон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Главы сельского поселения Бобровка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Ирина Михайл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представителей сельского поселения Бобровка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мов Александр Александ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имов Андрей Александ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Богдановка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ялов Александр Никола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брания представителей сельского поселения Богдановка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адьев Анатолий Иван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ясина Наталья Владими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Георгиевка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юкова Нина Иван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брания представителей сельского поселения Георгиевка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 Игорь Пет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шкин Дмитрий Викто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Домашка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Александр Викто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брания представителей сельского поселения Домашка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гулов Николай Иль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ев Ильдар Рафаиль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Кинельский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чкин Виктор Никола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брания представителей сельского поселения Кинельский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ченко Людмила Василь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никова Татьяна Павл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Комсомольский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лова Наталья Владими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представителей поселения сельского поселения Комсомольский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йский Владимир Викто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 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япкина Ирина Викто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Главы сельского поселения Красносамарское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в Владимир Серг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ельскохозяйственного производственного кооператива  им. Куйбышева (по согласованию) 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чин Алексей Алекс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пов Сергей Викто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Малая Малышевка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пова Светлана Петровна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брания представителей сельского поселения Малая Малышевка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пова Татьяна Пет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 комиссии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ухин Александр Серг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Новый Сарбай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дкова Наталья Василь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представителей сельского поселения Новый Сарбай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ламова Любовь Пет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 Александр Никола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Сколково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ренова Инга Аркадь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брания представителей сельского поселения Сколково (по согласованию)</w:t>
            </w:r>
          </w:p>
        </w:tc>
      </w:tr>
      <w:tr>
        <w:trPr>
          <w:trHeight w:val="643" w:hRule="atLeast"/>
        </w:trPr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Татьяна Федо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деев Алексей Александ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Чубовка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цова Лариса Евгень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представителей сельского поселения Чубовка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Валентина Никола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якова Яна Глеб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ст Общероссийского общественного движения «Народный фронт «за Россию»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ова Ольга Никола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женсовета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ва Людмила Александ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Молодежного совета сельского поселения Кинельский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шина Ольга Викторовн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Общественного Совета сельского поселения Комсомольский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Ольга Дмитри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исполкома Местного отделения партии «ЕДИНАЯ РОССИЯ» муниципального района Кинельский 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tLeast" w:line="100" w:before="108" w:after="108"/>
      <w:jc w:val="center"/>
      <w:outlineLvl w:val="0"/>
    </w:pPr>
    <w:rPr>
      <w:rFonts w:ascii="Times New Roman" w:hAnsi="Times New Roman" w:eastAsia="SimSun;宋体" w:cs="Arial"/>
      <w:b/>
      <w:bCs/>
      <w:color w:val="000080"/>
      <w:kern w:val="2"/>
      <w:sz w:val="24"/>
      <w:szCs w:val="24"/>
      <w:lang w:bidi="hi-IN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SimSun;宋体" w:cs="Arial"/>
      <w:b/>
      <w:bCs/>
      <w:color w:val="000080"/>
      <w:kern w:val="2"/>
      <w:sz w:val="24"/>
      <w:szCs w:val="24"/>
      <w:lang w:bidi="hi-IN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Sylfaen" w:hAnsi="Sylfaen" w:cs="Sylfaen"/>
      <w:spacing w:val="-10"/>
      <w:sz w:val="27"/>
      <w:shd w:fill="FFFFFF" w:val="clear"/>
    </w:rPr>
  </w:style>
  <w:style w:type="character" w:styleId="11">
    <w:name w:val="Основной текст Знак1"/>
    <w:qFormat/>
    <w:rPr>
      <w:rFonts w:cs="Times New Roman"/>
      <w:sz w:val="22"/>
      <w:szCs w:val="22"/>
    </w:rPr>
  </w:style>
  <w:style w:type="character" w:styleId="Style15">
    <w:name w:val="Основной текст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Верх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 w:before="1680" w:after="0"/>
      <w:ind w:hanging="2140"/>
      <w:jc w:val="center"/>
    </w:pPr>
    <w:rPr>
      <w:rFonts w:ascii="Sylfaen" w:hAnsi="Sylfaen" w:cs="Sylfaen"/>
      <w:spacing w:val="-10"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81">
    <w:name w:val="style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qFormat/>
    <w:pPr>
      <w:suppressAutoHyphens w:val="true"/>
      <w:spacing w:lineRule="atLeast" w:line="100" w:before="0" w:after="0"/>
      <w:jc w:val="both"/>
    </w:pPr>
    <w:rPr>
      <w:rFonts w:ascii="Times New Roman" w:hAnsi="Times New Roman" w:eastAsia="SimSun;宋体" w:cs="Arial"/>
      <w:kern w:val="2"/>
      <w:sz w:val="24"/>
      <w:szCs w:val="24"/>
      <w:lang w:bidi="hi-IN"/>
    </w:rPr>
  </w:style>
  <w:style w:type="paragraph" w:styleId="Style22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27:00Z</dcterms:created>
  <dc:creator>Поликашина Светлана Петровна</dc:creator>
  <dc:description/>
  <dc:language>en-US</dc:language>
  <cp:lastModifiedBy>Светлана Викторовна Федотова</cp:lastModifiedBy>
  <cp:lastPrinted>2019-02-25T12:12:00Z</cp:lastPrinted>
  <dcterms:modified xsi:type="dcterms:W3CDTF">2019-02-25T09:27:00Z</dcterms:modified>
  <cp:revision>2</cp:revision>
  <dc:subject/>
  <dc:title/>
</cp:coreProperties>
</file>