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</w:r>
      <w:r>
        <w:rPr>
          <w:sz w:val="32"/>
        </w:rPr>
        <w:t>ПРОЕКТ</w:t>
      </w:r>
      <w:r>
        <w:rPr/>
        <w:tab/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 г.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 г.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муниципальную</w:t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грамму  «Защита населения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й от чрезвычайных ситу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родного и техногенного характер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еспечение пожарной безопасности</w:t>
      </w:r>
    </w:p>
    <w:p>
      <w:pPr>
        <w:pStyle w:val="Normal"/>
        <w:rPr/>
      </w:pPr>
      <w:r>
        <w:rPr>
          <w:sz w:val="27"/>
          <w:szCs w:val="27"/>
        </w:rPr>
        <w:t>на территории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Кинельский на 2018-2020 годы»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, утверждённую постановлением администрации муниципального района Кинельский Самарской области от 05.12.2017 № 216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Глава муниципальног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йона Кинельский</w:t>
        <w:tab/>
        <w:tab/>
        <w:tab/>
        <w:tab/>
        <w:tab/>
        <w:tab/>
        <w:tab/>
        <w:t xml:space="preserve">    С.И. Колесни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_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«Общий объем финансирования муниципальной Программы  10 300 0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–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20 год -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района - 10 300 0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решения задач, определённых настоящей Программой, необходимы средства бюджета муниципального района Кинельский в объёме 10 300 000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5 10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5 10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100 0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2 к указанной Программе изложить в следующей редакции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992"/>
        <w:gridCol w:w="1134"/>
        <w:gridCol w:w="992"/>
        <w:gridCol w:w="1418"/>
        <w:gridCol w:w="3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Информационный 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7"/>
                <w:szCs w:val="27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8 7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 111 897,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Алакаевка сельского поселения Алакае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65 578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48 681,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74 519,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Сколково сельского поселения Сколково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0 619,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0:00Z</dcterms:created>
  <dc:creator>1</dc:creator>
  <dc:description/>
  <dc:language>en-US</dc:language>
  <cp:lastModifiedBy>Светлана Викторовна Федотова</cp:lastModifiedBy>
  <cp:lastPrinted>2019-02-25T11:49:00Z</cp:lastPrinted>
  <dcterms:modified xsi:type="dcterms:W3CDTF">2019-02-25T11:30:00Z</dcterms:modified>
  <cp:revision>2</cp:revision>
  <dc:subject/>
  <dc:title/>
</cp:coreProperties>
</file>