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________________ № __________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________________ № __________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1г.г. следующие  измен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озицию «Показатели (индикаторы) муниципальной программы изложить в следующей редакции:  «1. Доля населения муниципального района Кинельский, систематически занимающегося физической культурой и спортом в возрасте от 3 до 79 лет; 2. Доля детей и молодежи муниципального района Кинелський систематически занимающегося физической культурой и спортом в возрасте от 3 до 29 лет; 3. 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 4. 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 5. 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 6.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 7. 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 8.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»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1. Раздел 4 «Перечень показателей (индикаторов) Программы» изложить в следующей редакции:</w:t>
      </w:r>
      <w:r>
        <w:rPr/>
        <w:t xml:space="preserve"> </w:t>
      </w:r>
    </w:p>
    <w:tbl>
      <w:tblPr>
        <w:tblW w:w="106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850"/>
        <w:gridCol w:w="851"/>
        <w:gridCol w:w="850"/>
        <w:gridCol w:w="993"/>
        <w:gridCol w:w="850"/>
        <w:gridCol w:w="709"/>
        <w:gridCol w:w="709"/>
        <w:gridCol w:w="709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6:00Z</dcterms:created>
  <dc:creator>Евгения</dc:creator>
  <dc:description/>
  <dc:language>en-US</dc:language>
  <cp:lastModifiedBy>Светлана Викторовна Федотова</cp:lastModifiedBy>
  <cp:lastPrinted>2019-02-27T13:59:00Z</cp:lastPrinted>
  <dcterms:modified xsi:type="dcterms:W3CDTF">2019-02-28T09:36:00Z</dcterms:modified>
  <cp:revision>2</cp:revision>
  <dc:subject/>
  <dc:title/>
</cp:coreProperties>
</file>