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26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  г.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21 г.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56.8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  г.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21 г.г.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21 г.г.  следующие 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3"/>
        </w:numPr>
        <w:spacing w:lineRule="auto" w:line="360"/>
        <w:ind w:left="870" w:hanging="5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ию «Показатели (индикаторы) муниципальной программы» изложить в следующей редакции: «1.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 2. Увеличение числа посещений культурно-массовых мероприятий; 3. Количество участников клубных формирований; 4. Доля работников учреждений культуры, прошедших обучение, переподготовку, повышение квалификации; 5. Доля детей, привлекаемых к участию в творческих мероприятиях, в общем числе детей; 6. Увеличение числа посещений культурно-массовых мероприятий на платной основе; 7. Доля граждан пожилого возраста, вовлеченных в социо-культурные мероприятия, от общего количества граждан пожилого возраста, проживающих на территории муниципального района Кинельский»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 программе:</w:t>
      </w:r>
    </w:p>
    <w:p>
      <w:pPr>
        <w:pStyle w:val="Normal"/>
        <w:widowControl w:val="false"/>
        <w:autoSpaceDE w:val="false"/>
        <w:spacing w:lineRule="auto" w:line="360"/>
        <w:ind w:left="851" w:hanging="12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1. В разделе  4 «Перечень показателей (индикаторов)      Программы»  изложить в следующей редакции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15"/>
        <w:gridCol w:w="793"/>
        <w:gridCol w:w="850"/>
        <w:gridCol w:w="992"/>
        <w:gridCol w:w="1030"/>
        <w:gridCol w:w="696"/>
        <w:gridCol w:w="804"/>
        <w:gridCol w:w="696"/>
      </w:tblGrid>
      <w:tr>
        <w:trPr>
          <w:trHeight w:val="18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ия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>
          <w:trHeight w:val="15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посещений культурно-массовых мероприят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 учреждений культуры, прошедших обучение, переподготовку, повышение квалифик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посещений культурно-массовых мероприятий на платной основ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 пожилого возраста, вовлеченных в социо-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С.И. 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70" w:hanging="87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87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870" w:hanging="87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0" w:hanging="87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70" w:hanging="87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7:00Z</dcterms:created>
  <dc:creator>Евгения</dc:creator>
  <dc:description/>
  <dc:language>en-US</dc:language>
  <cp:lastModifiedBy>Светлана Викторовна Федотова</cp:lastModifiedBy>
  <cp:lastPrinted>2019-02-26T13:13:00Z</cp:lastPrinted>
  <dcterms:modified xsi:type="dcterms:W3CDTF">2019-02-28T09:37:00Z</dcterms:modified>
  <cp:revision>2</cp:revision>
  <dc:subject/>
  <dc:title/>
</cp:coreProperties>
</file>