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tbl>
      <w:tblPr>
        <w:tblW w:w="5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600" w:hRule="atLeast"/>
        </w:trPr>
        <w:tc>
          <w:tcPr>
            <w:tcW w:w="505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13.07.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района Кинельский Самарской област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, муниципальным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 г. № 887,</w:t>
      </w:r>
    </w:p>
    <w:p>
      <w:pPr>
        <w:pStyle w:val="Normal"/>
        <w:suppressAutoHyphens w:val="true"/>
        <w:spacing w:lineRule="auto" w:line="360"/>
        <w:jc w:val="center"/>
        <w:rPr>
          <w:caps/>
          <w:spacing w:val="60"/>
          <w:sz w:val="28"/>
        </w:rPr>
      </w:pPr>
      <w:bookmarkStart w:id="0" w:name="sub_1"/>
      <w:r>
        <w:rPr>
          <w:caps/>
          <w:spacing w:val="60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rPr>
          <w:sz w:val="28"/>
          <w:szCs w:val="28"/>
        </w:rPr>
      </w:pPr>
      <w:bookmarkStart w:id="1" w:name="sub_1"/>
      <w:r>
        <w:rPr>
          <w:sz w:val="28"/>
          <w:szCs w:val="28"/>
        </w:rPr>
        <w:t>Установить, что к расходным обязательствам муниципального района Кинельский Самарской области относится предоставление за счё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 тарифам.</w:t>
      </w:r>
      <w:bookmarkStart w:id="2" w:name="sub_2"/>
      <w:bookmarkEnd w:id="1"/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.</w:t>
      </w:r>
      <w:bookmarkStart w:id="3" w:name="sub_3"/>
      <w:bookmarkEnd w:id="2"/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ить, что возникшее на основании пункта 1 настоящего постановления расходное обязательство муниципального района Кинельский Самарской области исполняется самостоятельно за счет средств бюджета муниципального района Кинельский Самарской области в пределах лимитов бюджетных обязательств на предоставление субсидий на соответствующий финансовый год, доведенных в установленном порядке администрации муниципального района Кинельский Самарской области как получателю бюджетных средств.</w:t>
      </w:r>
      <w:bookmarkEnd w:id="3"/>
    </w:p>
    <w:p>
      <w:pPr>
        <w:pStyle w:val="Normal"/>
        <w:spacing w:lineRule="auto" w:line="360"/>
        <w:ind w:right="-108" w:firstLine="567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Кинельский Самарской области от 11.06.2017 года № 1103 </w:t>
      </w:r>
      <w:r>
        <w:rPr>
          <w:sz w:val="28"/>
          <w:szCs w:val="24"/>
        </w:rPr>
        <w:t>«Об утверждении порядка предоставления субсидий из бюджета муниципального района Кинельский юридическим лицам (за исключением субсидий государственным ,муниципальным учреждениям), индивидуальным предпринимателям – производителям товаров, работ и услуг на финансовое обеспечение (возмещение) затрат, связанных с оказанием услуг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(Есипова А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</w:t>
        <w:tab/>
        <w:t>Колесник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пов  21839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3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от ___№ 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а счет средств бюджета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 на безвозмездной и безвозвратной основе субсидий юридическим лицам (за исключением субсидий государственным , муниципальным учреждениям), индивидуальным предпринимателям, осуществляющим деятельность на территории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 по 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(далее – Субсидии)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администрацией муниципального района Кинельский Самарской области (далее – Главный распорядитель как получатель бюджетных средств) в соответствии со сводной бюджетной росписью бюджета муниципального района Кинельский Самарской области на текущий финансовый год и плановый период в пределах лимитов бюджетных обязательств, доведенных на эти цел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олучателями Субсидий являются юридические лицам (за исключением государственным, муниципальных учреждений), индивидуальные предприниматели, заключившие муниципальный контракт на выполнение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,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Получатели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ействующего муниципального контракта на выполнение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между Получателем и Главным распорядителем как получателем бюджетных средств (далее – Контракт).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оответствие Получателей на первое число месяца, предшествующего месяцу, в котором планируется подача заявления о предоставлении Субсидии,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й просроченной задолженности по возврату в бюджет муниципального района Кинельский Самарской области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атели Субсидий – юридические лица не должны находиться в процессе реорганизации, ликвидации, банкротства,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муниципального района Кинельский Самарской области на цели, указанные в настоящем Порядке.</w:t>
      </w:r>
    </w:p>
    <w:p>
      <w:pPr>
        <w:pStyle w:val="Style19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й, подлежат направлению на возмещение части затрат Получателя, связанных с исполнением Контракта, учитываемых при расчете тарифов в соответствии с Методическими указаниями по установлению регулируемых тарифов на перевозки пассажиров и багажа автомобильным транспортом по межмуниципальным маршрутам регулярных перевозок на территории Самарской области, утвержденными приказом министерства экономического развития, инвестиций и торговли Самарской области от 8 октября 2013 г. № 224 (в ред. от 18.03.2016 г. № 40).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ей – юридических лиц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Предоставление выписки из Единого государственного реестра юридических лиц или Единого государственного реестра индивидуальных предпринимателей; 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пии учредительных документов Получателя (все изменения к ним); (один раз в год)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гласия Получателей (за исключением государственных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, в произвольной письменной форме; (один раз в год)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Предоставление согласия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в произвольной письменной форме; (один раз в год) </w:t>
      </w:r>
    </w:p>
    <w:p>
      <w:pPr>
        <w:pStyle w:val="Style19"/>
        <w:numPr>
          <w:ilvl w:val="2"/>
          <w:numId w:val="2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едоставление банковских реквизитов Получ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мые копии документов должны быть заверены руководителем Получателя. Документы, указанные в разделах 2.1.3 (4, 5, 6, 7, 8,9,10) настоящего пункта  должны быть подписаны руководителем и главным бухгалтером Получателя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озмещение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предполагает уменьшение затрат на сумму собранной наличной выручки от реализации проездных билетов и собранной с использованием электронных устройств контроля и сбора оплаты за проез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по формуле: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где</w:t>
      </w:r>
    </w:p>
    <w:p>
      <w:pPr>
        <w:pStyle w:val="Style19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сидии; (размер субсидии в год не может превышать годового лимита в соответствии с заключенным контрактом)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расходы, возникающие в связи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;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ходы от реализации проездных билетов и собранной с использованием электронных устройств контроля и сбора оплаты за проезд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один раз в три месяца , путем перечисления денежных средств с лицевого счета Главного распорядителя как получателя бюджетных средств на расчетные или корреспондентские счета, открытые Получателем в учреждениях Центрального банка Российской Федерации или кредитных организациях имеющих лицензию ЦБ РФ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Субсидии Получатель один раз в 3 месяца, в срок не позднее 25 рабочих дней , следующих за предыдущим отчетным периодом , представляет Главному распорядителю как получателю бюджетных средств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ведения (отчёт) о понесённых затратах и доходов  по форме согласно приложению №1 к настоящему Поряд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кт приемки выполненных работ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как получатель бюджетных средств осуществляет прием заявок на получение Субсидии, приложенных к ним документов, и в течение 10 рабочих дней со дня их поступления принимает решение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решение по результатам рассмотрения заявки оформляется в виде Распоряжения администрации муниципального района Кинельский Самарской области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я подлежит перечислению Главным распорядителем как получателем бюджетных средств Получателю не позднее 10 рабочего дня со дня принятия в соответствии с пунктом 2.5. настоящего Порядка решения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по результатам рассмотрения заявки получателю направляется письмо, содержащее мотивированный отказ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ставлении Субсиди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редоставление либо предоставление не в полном объеме документов, предусмотренных пунктом 2.10 настоящего Поряд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я факта нецелевого использования Субсидий, а также при нарушении Получателями условий их использования, предусмотренных настоящим Порядком и Соглашение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лучатель Субсидии один раз в три месяца ,в срок указанный в пункте 2,4 , представляет Главному распорядителю как получателю бюджетных средств отчетную информацию об осуществлении регулярных перевозок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лучатель Субсидии один раз в 3 месяца в срок указанный в п 2,4 представляет Главному распорядителю как получателю бюджетных средств отчет об использовании Субсидии по форме согласно приложению №1 к настоящему Порядку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по запросу ГРБС, представляет иную информацию и отчетность, предусмотренную действующим законодательством и Контракто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, целей и порядка предоставления Субсиди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лавный распорядитель как получа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лучателем Субсидий условий их предоставления, а также факта нецелевого использования Субсидий, предусмотренных настоящим Порядком, Субсидия подлежит возврату в полном объеме в бюджет муниципального района Кинельский в течение 10 рабочих дней со дня получения Получателем письменного требования Главного распорядителя как получателя бюджетных средств о возврате Субсид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неисполнения Получателями указанного требования в установленный срок, Субсидия подлежит взысканию в доход бюджета муниципального района Кинельский Самарской области в порядке, установленном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6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Сведения (отчет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 понесенных затратах, доходах при использовании субсидии, предоставленной 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в целях возмещения части затрат по выполнению работ, связанных с осуществлением регулярных перевозок 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Самарской области по регулируемым тариф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48"/>
        <w:gridCol w:w="1438"/>
        <w:gridCol w:w="151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перио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услуг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еревозки пассажи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еревозки бага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 (себестоимость)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асходы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е топли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зноса и ремонт ш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атериа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производственных рабочих и страховые взн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подвижного соста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лизинг) подвижного состава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ническое обслуживание автомобильного тран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ям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/убы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ыполненных услу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пасс-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пасс.-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можных пасс-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пасс.-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пасс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ённого бага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ассажирских перевоз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предоставленных субсид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/убытки с учетом субсид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бытки с учётом предыдущих не покрытых затра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полномоченное от имен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лицо            _____________________  _____________________</w:t>
      </w:r>
    </w:p>
    <w:p>
      <w:pPr>
        <w:pStyle w:val="Style22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_____________________  _____________________</w:t>
      </w:r>
    </w:p>
    <w:p>
      <w:pPr>
        <w:pStyle w:val="Style22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Style w:val="Style18"/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4" w:name="sub_1201"/>
      <w:r>
        <w:rPr>
          <w:sz w:val="28"/>
          <w:szCs w:val="28"/>
        </w:rPr>
        <w:t>* Если в соответствии с законодательством Российской Федерации наличие печати является обязательным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3:00Z</dcterms:created>
  <dc:creator>Секретариат</dc:creator>
  <dc:description/>
  <dc:language>en-US</dc:language>
  <cp:lastModifiedBy>Светлана Викторовна Федотова</cp:lastModifiedBy>
  <cp:lastPrinted>2019-03-01T09:47:00Z</cp:lastPrinted>
  <dcterms:modified xsi:type="dcterms:W3CDTF">2019-03-01T06:03:00Z</dcterms:modified>
  <cp:revision>2</cp:revision>
  <dc:subject/>
  <dc:title/>
</cp:coreProperties>
</file>