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марта 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марта  2019 г.</w:t>
                      </w:r>
                      <w:r>
                        <w:rPr>
                          <w:rFonts w:cs="Arial" w:ascii="Arial" w:hAnsi="Arial"/>
                        </w:rPr>
                        <w:t xml:space="preserve"> № 2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 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С.И. Колесни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4.03.2019 г. № 298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участвующих в благотвор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,26+1,0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113,0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08.17 г. №1524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формированию  и развитию в муниципальном районе Кинельский  благоприятных условий для выявления и реализации гражданских инициатив, осуществлению деятельности социально ориентированных некоммерческих организаций, общественных советов, инициативных групп граждан, развитию благотворительной деятельности и добровольче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974,7 тыс. рублей. Из них потрачено 974,7 тыс. рублей. Освоение средств составило 100%. Внесенные изменения позволили выполнить плановые показатели на  113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____» ______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08.2017г. № 1524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       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113%, а степени выполнения мероприяти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3:00Z</dcterms:created>
  <dc:creator>Владислав Ефимов</dc:creator>
  <dc:description/>
  <dc:language>en-US</dc:language>
  <cp:lastModifiedBy>Светлана Викторовна Федотова</cp:lastModifiedBy>
  <cp:lastPrinted>2019-02-21T07:56:00Z</cp:lastPrinted>
  <dcterms:modified xsi:type="dcterms:W3CDTF">2019-03-11T06:43:00Z</dcterms:modified>
  <cp:revision>2</cp:revision>
  <dc:subject/>
  <dc:title/>
</cp:coreProperties>
</file>