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Администрация                                                                                    </w:t>
      </w:r>
      <w:r>
        <w:rPr/>
        <w:t>ПРОЕКТ</w:t>
      </w:r>
      <w:r>
        <w:rPr>
          <w:sz w:val="32"/>
        </w:rPr>
        <w:t xml:space="preserve"> </w:t>
      </w:r>
    </w:p>
    <w:p>
      <w:pPr>
        <w:pStyle w:val="Normal"/>
        <w:ind w:right="5244" w:hanging="0"/>
        <w:jc w:val="center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ind w:right="5244" w:hanging="0"/>
        <w:jc w:val="center"/>
        <w:rPr>
          <w:sz w:val="24"/>
        </w:rPr>
      </w:pPr>
      <w:r>
        <w:rPr>
          <w:sz w:val="24"/>
        </w:rPr>
        <w:t>Самарской области</w:t>
      </w:r>
    </w:p>
    <w:p>
      <w:pPr>
        <w:pStyle w:val="Normal"/>
        <w:ind w:right="5244" w:hanging="0"/>
        <w:jc w:val="center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ind w:right="5244" w:hanging="0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ind w:right="52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44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от __________ № __________</w:t>
      </w:r>
    </w:p>
    <w:p>
      <w:pPr>
        <w:pStyle w:val="Normal"/>
        <w:ind w:right="5244" w:hanging="0"/>
        <w:jc w:val="center"/>
        <w:rPr>
          <w:sz w:val="36"/>
        </w:rPr>
      </w:pPr>
      <w:r>
        <w:rPr>
          <w:rFonts w:cs="Arial" w:ascii="Arial" w:hAnsi="Arial"/>
          <w:sz w:val="20"/>
        </w:rPr>
        <w:t>г. Кинель</w:t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ind w:right="4536" w:hanging="0"/>
        <w:jc w:val="both"/>
        <w:rPr/>
      </w:pPr>
      <w:r>
        <w:rPr/>
        <w:t>Об утверждении административного регламента 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spacing w:lineRule="auto" w:line="360"/>
        <w:ind w:firstLine="851"/>
        <w:jc w:val="both"/>
        <w:rPr/>
      </w:pPr>
      <w:r>
        <w:rPr/>
        <w:t>В</w:t>
      </w:r>
      <w:r>
        <w:rPr>
          <w:color w:val="000000"/>
          <w:szCs w:val="28"/>
        </w:rPr>
        <w:t xml:space="preserve"> соответствии с</w:t>
      </w:r>
      <w:r>
        <w:rPr/>
        <w:t>о статьей 12 Федерального закона от 27 июля 2010 года № 210-ФЗ «Об организации предоставления государственных и муниципальных услуг», руководствуясь Уставом муниципального района Кинельский Самарской области, администрация муниципального района Кинельский ПОСТАНОВЛЯЕТ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/>
        <w:t>1. Утвердить а</w:t>
      </w:r>
      <w:r>
        <w:rPr>
          <w:szCs w:val="28"/>
        </w:rPr>
        <w:t>дминистративный регламент по предоставлению муниципальной услуги «</w:t>
      </w:r>
      <w:r>
        <w:rPr>
          <w:rFonts w:eastAsia="Calibri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szCs w:val="28"/>
        </w:rPr>
        <w:t xml:space="preserve">» </w:t>
      </w:r>
      <w:r>
        <w:rPr>
          <w:bCs/>
        </w:rPr>
        <w:t>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Cs/>
        </w:rPr>
        <w:tab/>
        <w:t xml:space="preserve">2. </w:t>
      </w:r>
      <w:r>
        <w:rPr>
          <w:szCs w:val="28"/>
        </w:rPr>
        <w:t xml:space="preserve">Официально опубликовать настоящее Постановление в газете «Междуречье» </w:t>
      </w:r>
      <w:bookmarkStart w:id="0" w:name="_GoBack"/>
      <w:bookmarkEnd w:id="0"/>
      <w:r>
        <w:rPr>
          <w:szCs w:val="28"/>
        </w:rPr>
        <w:t xml:space="preserve">и разместить на официальном сайте администрации муниципального района Кинельский в информационно-телекоммуникационной сети «Интернет» в подразделе «Нормативные правовые акты»» раздела «документы».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szCs w:val="28"/>
        </w:rPr>
        <w:tab/>
        <w:t xml:space="preserve">3. Настоящее постановление вступает в силу </w:t>
      </w:r>
      <w:r>
        <w:rPr>
          <w:szCs w:val="28"/>
          <w:lang w:val="ru-RU"/>
        </w:rPr>
        <w:t>после</w:t>
      </w:r>
      <w:r>
        <w:rPr>
          <w:szCs w:val="28"/>
        </w:rPr>
        <w:t xml:space="preserve">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ab/>
        <w:t xml:space="preserve">4. </w:t>
      </w:r>
      <w:r>
        <w:rPr>
          <w:szCs w:val="28"/>
        </w:rPr>
        <w:t>Контроль за исполнением настоящего постановления возложить на первого заместителя главы муниципального района Кинельский Жидкова Юрия Николаевича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Кинельский</w:t>
        <w:tab/>
        <w:tab/>
        <w:tab/>
        <w:tab/>
        <w:tab/>
        <w:tab/>
        <w:tab/>
        <w:t xml:space="preserve">   С.И. Колесник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роц С.В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21409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муниципального района Кинельский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 xml:space="preserve">администрации муниципального района Кинельский </w:t>
      </w:r>
      <w:r>
        <w:rPr>
          <w:szCs w:val="28"/>
        </w:rPr>
        <w:t>«</w:t>
      </w:r>
      <w:r>
        <w:rPr>
          <w:bCs/>
        </w:rPr>
        <w:t xml:space="preserve">Об утверждении  </w:t>
      </w:r>
      <w:r>
        <w:rPr>
          <w:szCs w:val="28"/>
        </w:rPr>
        <w:t>административного регламента по предоставлению муниципальной услуги «</w:t>
      </w:r>
      <w:r>
        <w:rPr>
          <w:rFonts w:eastAsia="Calibri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szCs w:val="28"/>
        </w:rPr>
        <w:t>»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608"/>
        <w:gridCol w:w="2777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нимаемая должност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ата соглас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района Кин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жидков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№______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31"/>
      <w:bookmarkEnd w:id="1"/>
      <w:r>
        <w:rPr>
          <w:b/>
          <w:bCs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b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2" w:name="Par38"/>
      <w:bookmarkEnd w:id="2"/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Cs w:val="28"/>
        </w:rPr>
      </w:pPr>
      <w:bookmarkStart w:id="3" w:name="Par40"/>
      <w:bookmarkEnd w:id="3"/>
      <w:r>
        <w:rPr>
          <w:b/>
          <w:szCs w:val="28"/>
        </w:rPr>
        <w:t>1.1. Общие сведения о муниципальной услуг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4" w:name="Par42"/>
      <w:bookmarkStart w:id="5" w:name="Par42"/>
      <w:bookmarkEnd w:id="5"/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46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а) сведения о муниципальной услуге,  включающие в себя общее представление о  муниципальной услуге; 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устанавливает порядок и стандарт предоставления муниципальной услуги.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категории получателей муниципальной услуги; 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</w:t>
      </w:r>
      <w:bookmarkStart w:id="7" w:name="Par51"/>
      <w:bookmarkEnd w:id="7"/>
      <w:r>
        <w:rPr>
          <w:rFonts w:cs="Times New Roman" w:ascii="Times New Roman" w:hAnsi="Times New Roman"/>
          <w:sz w:val="28"/>
          <w:szCs w:val="28"/>
        </w:rPr>
        <w:t>физические лица, индивидуальные предприниматели, юридические лица.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интересы заявителя имеют право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лица, действующие в соответствии с учредительными документами от имени юридического лица без доверенност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едставители юридического лица, индивидуального предпринимателя или физического лица в силу полномочий на основании доверенности.</w:t>
      </w:r>
      <w:r>
        <w:rPr>
          <w:i/>
          <w:szCs w:val="28"/>
        </w:rPr>
        <w:t xml:space="preserve"> </w:t>
      </w:r>
    </w:p>
    <w:p>
      <w:pPr>
        <w:pStyle w:val="Style21"/>
        <w:widowControl w:val="false"/>
        <w:autoSpaceDE w:val="false"/>
        <w:spacing w:lineRule="auto" w:line="360" w:before="0" w:after="0"/>
        <w:ind w:left="709" w:hanging="0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1.2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а) информация о местонахождении и графике работы структуры,</w:t>
      </w:r>
      <w:r>
        <w:rPr>
          <w:b/>
        </w:rPr>
        <w:t xml:space="preserve"> </w:t>
      </w:r>
      <w:r>
        <w:rPr>
          <w:b/>
          <w:szCs w:val="28"/>
        </w:rPr>
        <w:t>предоставляющей муниципальную услуг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ирование о правилах предоставления муниципальной услуги осуществляет администрация муниципального района Кинельский (далее – администр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Местонахождение администрации: 446430, Самарская область, г. Кинель, ул. Ленина, д. 36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фик работы администрации (время местное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недельник – пятница  </w:t>
        <w:tab/>
        <w:t>-</w:t>
        <w:tab/>
        <w:t>с 8.00 до 17.00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праздничные дни</w:t>
        <w:tab/>
        <w:tab/>
        <w:t>-</w:t>
        <w:tab/>
        <w:t>с 8.00 до 16.00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уббота и воскресенье</w:t>
        <w:tab/>
        <w:tab/>
        <w:t>-</w:t>
        <w:tab/>
        <w:t>выходные дн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ерерыв</w:t>
        <w:tab/>
        <w:tab/>
        <w:tab/>
        <w:tab/>
        <w:t>-</w:t>
        <w:tab/>
        <w:t>с 12.00 до 13.00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б) справочные телефоны структуры, предоставляющей муниципальную услугу, в том числе номер телефона-автоинформат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правочные телефоны администрации: 8 (846 63) 2-14-09,</w:t>
        <w:tab/>
        <w:t xml:space="preserve"> 8 (846 63) 2-11-76.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) адрес электронной почты структуры, предоставляющей муниципальную услугу и официального сайта администрации м.р. Кинельский в сети Интернет, содержащего информацию о предоставлении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Адрес электронной почты администрации: </w:t>
      </w:r>
      <w:hyperlink r:id="rId2">
        <w:r>
          <w:rPr>
            <w:rStyle w:val="InternetLink"/>
            <w:szCs w:val="28"/>
            <w:lang w:val="en-US"/>
          </w:rPr>
          <w:t>radmi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, </w:t>
      </w:r>
      <w:r>
        <w:rPr>
          <w:szCs w:val="28"/>
        </w:rPr>
        <w:t xml:space="preserve">официальный сайт администрации муниципального района Кинельский –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ine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ирование и консультирование о ходе предоставления муниципальной услуги осуществляется уполномоченным должностным лицом отдела по делам ГО и ЧС администрац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ация о порядке оказания муниципальной услуги предоставляется такж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и личном обращении непосредственно в помещении администрации (в том числе посредством размещения на специальных информационных стенда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почтовой связи, в том числе по электронной почт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телефонной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На информационных стендах, в местах предоставления муниципальной услуги, а также на официальном сайте администрации размещаются следующие информационные материал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информац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текст настоящего Административного регламента с приложени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ежим приема граждан, номера кабинетов, в которых предоставляется муниципальная услуга, фамилии, имена, отчества и должности соответствующих должностных лиц, муниципальных служащих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рядок обжалования решения, действий (бездействия) органа, предоставляющего муниципальную услугу, должностных лиц, муниципальных служащих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формы и образцы документов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блок-схема, наглядно отображающая алгоритм прохождения административных процедур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ирование и консультирование по телефону осуществляется во время ответа на телефонный звонок заинтересованного лица. 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ремя консультирования не должно превышать 20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ирование и консультирование посредством почтового отправления осуществляется путем направления ответа на обращение заинтересованного лиц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ирование и консультирование в электронном виде осуществляется посред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змещения консультационно-справочной информации на официальном сайте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индивидуального консультирования по электронной поч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нсультирование путем размещения справочной информации на официальном сайте администрации осуществляется посредством получения заинтересованным лицом информации самостоятельно при посещении соответствующего сай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консультировании по электронной почте заинтересованное лицо направляет обращение на электронный адрес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нсультации предоставляются по следующим вопроса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 составу документов, необходимых для предоставления муниципальной услуги, обязательных для представления заявител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 комплектности (достаточности) представле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 правильности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б источнике получения документов, необходимых для предоставления муниципальной услуги (орган или организация и его (ее) местонахождени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 времени приема документов, порядке и сроке выдачи документов, сроках предоставления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 другим интересующим вопросам о порядк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Консультации по вопросам предоставления муниципальной услуги предоставляются бесплат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получения информации о ходе предоставления муниципальной услуги заявителем указываются (называются) дата подачи заявления, фамилия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 Кинельск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официальном интернет-сайте администрации: www.kinel.ru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информационных стендах в помещении приема заявлений в админ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о указанным в подпункте «б» пункта 1.2. номерам телефонов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8" w:name="Par88"/>
      <w:bookmarkEnd w:id="8"/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Cs w:val="28"/>
        </w:rPr>
      </w:pPr>
      <w:bookmarkStart w:id="9" w:name="Par90"/>
      <w:bookmarkEnd w:id="9"/>
      <w:r>
        <w:rPr>
          <w:b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0" w:name="Par94"/>
      <w:bookmarkEnd w:id="10"/>
      <w:r>
        <w:rPr>
          <w:b/>
          <w:szCs w:val="28"/>
        </w:rPr>
        <w:t>2.2. Наименование структуры, предоставляющей муниципальную услуг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едоставление муниципальной услуги осуществляет – Администрация муниципального района Кинельский Самарской области, структурное подразделение Администрации муниципального района Кинельский Самарской области, обеспечивающие предоставление услуги – Отдел по делам ГО и ЧС администрации муниципального района Кинельск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11" w:name="Par103"/>
      <w:bookmarkStart w:id="12" w:name="Par10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- 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населенных пунктов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- мотивированный отказ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населенных пунктов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Cs w:val="28"/>
        </w:rPr>
      </w:pPr>
      <w:bookmarkStart w:id="13" w:name="Par110"/>
      <w:bookmarkEnd w:id="13"/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бщий срок предоставления муниципальной услуги не должен превышать 20 рабочих дней с момента обращения за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Cs w:val="28"/>
        </w:rPr>
      </w:pPr>
      <w:bookmarkStart w:id="14" w:name="Par114"/>
      <w:bookmarkEnd w:id="14"/>
      <w:r>
        <w:rPr>
          <w:b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- Федеральный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- Федераль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Федеральный закон Российской Федерации от 19 марта 1997 № 60-ФЗ «Воздушный кодекс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остановление Правительства Российской Федерации от 11 марта 2010 № 138 «Об утверждении федеральных правил использования воздушного пространства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риказ Министерства транспорта Российской Федерации от 16 января 2012 № 6 «Об утверждении Федеральных авиационных правил «Организация планирования и использования воздушного пространства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риказ Министерства транспорта Российской Федерации от 9 марта 2016 № 48 «Об установлении запретных зон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риказ Министерства, транспорта Российской Федерации от 13 августа 2015 № 246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Устав муниципального района Кинельский, утвержденный решением Кинельской районной Думы Самарской области от 17 июля 2014 г. N 464  (с изменениями и дополнения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Cs w:val="28"/>
        </w:rPr>
      </w:pPr>
      <w:bookmarkStart w:id="15" w:name="Par124"/>
      <w:bookmarkEnd w:id="15"/>
      <w:r>
        <w:rPr>
          <w:b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6" w:name="Par128"/>
      <w:bookmarkEnd w:id="16"/>
      <w:r>
        <w:rPr>
          <w:b/>
          <w:szCs w:val="28"/>
        </w:rPr>
        <w:t>а) перечень документов и информации, которые заявитель должен предоставить самостоятель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заявление о предоставлении услуги в соответствии с приложением 1 к настоящему Административному регламенту, которое подписывается руководителем постоянно действующего исполнительного органа юридического лица или иным лицом, имеющим право действовать от имени этого юридического лица, либо физическим лицом, либо индивидуальным предпринимателем в котором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лное и сокращенное наименование (если имеется), в том числе фирменное наименование, и организационно-правовая форма юридического лица, адрес его места нахождения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, а также номера телефона и (в случае если имеется) адреса электронной почты юридического лиц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фамилия, имя и отчество (если имеется) физического лица или индивидуального предпринимателя, адрес его места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адреса места нахождения органа, осуществившего государственную регистрацию, а также номера телефона и (если имеется) адреса электронной почты индивидуального предпринима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дентификационный номер налогоплательщика, данные документа о постановке соискателя лицензии на учет в налоговом орга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документ, удостоверяющий право (полномочия) представителя лица, 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3)</w:t>
        <w:tab/>
        <w:t>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 (по виду деятельност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4)</w:t>
        <w:tab/>
        <w:t>проект порядка выполнения десантирования парашютистов с указанием времени, места, высоты выброски и количества подъемов воздушного суд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5)</w:t>
        <w:tab/>
        <w:t>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6)</w:t>
        <w:tab/>
        <w:t>договор с третьим лицом на выполнение заявленных авиационных рабо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7)</w:t>
        <w:tab/>
        <w:t>правоустанавливающий документ на воздушное судно. В случае, если воздушное судно находится в долевой собственности, документ, подтверждающий согласие всех участников собственности на пользование заявителем воздушным судн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Для получения разрешения на выполнение авиационной деятельности заявителями, относящимися к государственной авиа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1) заявление на предоставление муниципальной услуги по форме согласно Приложению 1 к административному регламент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2)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3) положение об организации парашютно-десантной службы на базе заявителя (по согласованию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4)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Документы, указанные в подпункте «а»  пункта 2.6 настоящего Административного регламента, представляются заявителем в зависимости от планируемого к выполнению вида авиационной деятельности в виде заверенных заявителем копий (за исключением заявлений). На указанных копиях документов на каждом листе документа заявителем проставляются: отметка «копия верна», подпись с расшифровкой, при наличии печать (для юридических лиц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 принимаются на регистрацию документы, имеющие зачеркнутые слова или иные не оговоренные в них исправления, а также документы с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пециалисты, обеспечивающие предоставление муниципальной услуги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, которые в соответствии с нормативными правовыми актами находятся в распоряжении органов местного самоуправления муниципального района Кинельский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лучения муниципальной услуги не требуется предоставление документов (сведений)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7" w:name="Par138"/>
      <w:bookmarkEnd w:id="17"/>
      <w:r>
        <w:rPr>
          <w:b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8" w:name="Par143"/>
      <w:bookmarkEnd w:id="18"/>
      <w:r>
        <w:rPr>
          <w:b/>
          <w:szCs w:val="28"/>
        </w:rPr>
        <w:t>2.8. Исчерпывающий перечень оснований для приостановления предоставления муниципальной услуг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представленные заявителем документы не соответствуют требованиям действующего законодательств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2) представление заявителем документов, содержащих ошибки,  недостоверные сведения или противоречивые све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3) заявление подано лицом, не уполномоченным совершать такого рода действ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bookmarkStart w:id="19" w:name="Par142"/>
      <w:bookmarkEnd w:id="19"/>
      <w:r>
        <w:rPr>
          <w:rFonts w:eastAsia="Calibri"/>
        </w:rPr>
        <w:t xml:space="preserve">4) отсутствие документов, предусмотренных подпунктом «а»  пункта 2.6 Административного регламента (в зависимости от </w:t>
      </w:r>
      <w:r>
        <w:rPr/>
        <w:t>планируемого к выполнению вида авиационной деятельности)</w:t>
      </w:r>
      <w:r>
        <w:rPr>
          <w:rFonts w:eastAsia="Calibri"/>
        </w:rPr>
        <w:t>, представление документов не в полном объеме, наличие в представленных документах, несоответствие представленных документов требованиям действующего законода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5)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а также посадки (взлета) заявитель планирует выполнять не над населенными пунктами муниципального района Кинельск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</w:t>
      </w:r>
      <w:r>
        <w:rPr>
          <w:szCs w:val="28"/>
          <w:shd w:fill="FFFFFF" w:val="clear"/>
        </w:rPr>
        <w:t>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9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Cs w:val="28"/>
        </w:rPr>
      </w:pPr>
      <w:bookmarkStart w:id="20" w:name="Par151"/>
      <w:bookmarkEnd w:id="20"/>
      <w:r>
        <w:rPr>
          <w:b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муниципального района Кинельск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редставление муниципальной услуги осущест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21" w:name="Par156"/>
      <w:bookmarkStart w:id="22" w:name="Par156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b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23" w:name="Par163"/>
      <w:bookmarkEnd w:id="23"/>
      <w:r>
        <w:rPr>
          <w:b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егистрация запроса (заявления) о предоставлении муниципальной услуги, поступившего в письменной форме на личном приеме заявителя или по почте, в электронной форме осуществляется в день его поступления в администраци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поступлении в администрацию запроса (заяв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м показателем качества и доступности муниципальной услуги является оказание услуги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степень информированности заявителей о порядке предоставления муниципальной услуги (доступность информации о муниципальной услуге, возможность выбора способа и получения информ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с использованием Портала);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 особенности предоставления муниципальной услуги в электронном вид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Услуга не предоставляется через МФЦ.</w:t>
      </w:r>
      <w:r>
        <w:rPr>
          <w:bCs/>
          <w:spacing w:val="-4"/>
          <w:szCs w:val="28"/>
        </w:rPr>
        <w:t xml:space="preserve"> Предоставление муниципальной услуги может осуществляться в МФЦ в соответствии с соглашением, заключенным </w:t>
      </w:r>
      <w:r>
        <w:rPr>
          <w:color w:val="000000"/>
          <w:szCs w:val="28"/>
          <w:lang w:eastAsia="ar-SA"/>
        </w:rPr>
        <w:t xml:space="preserve">между органом местного самоуправления </w:t>
      </w:r>
      <w:r>
        <w:rPr>
          <w:bCs/>
          <w:spacing w:val="-4"/>
          <w:szCs w:val="28"/>
        </w:rPr>
        <w:t>и соответствующим МФЦ, в котором определяется порядок и условия предоставления муниципальной услуги на базе МФ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Порталу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24" w:name="Par168"/>
      <w:bookmarkEnd w:id="24"/>
      <w:r>
        <w:rPr>
          <w:b/>
          <w:szCs w:val="28"/>
        </w:rPr>
        <w:t>2.15. Требования к помещениям, в которых предоставляе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25" w:name="Par186"/>
      <w:bookmarkEnd w:id="25"/>
      <w:r>
        <w:rPr>
          <w:szCs w:val="28"/>
        </w:rPr>
        <w:t>Помещение, в котором предоставляется муниципальная услуга, должно быть оборудовано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именование уполномочен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о нахождения и юридический адрес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фик (режим) работы, телефонные номера и адреса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ar-SA"/>
        </w:rPr>
        <w:t>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  <w:r>
        <w:rPr>
          <w:szCs w:val="28"/>
        </w:rPr>
        <w:t xml:space="preserve"> Информационная табличка размещается рядом с входом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ем получателей муниципальной услуги осуществляется в специально выделенном для этих целей помещении. Кабинет приема получателей муниципальной услуги оборудован информационной табличкой с указанием фамилии, имени, отчества и должности специалиста, осуществляющего предоставление муниципальной услуги, времени работы с заяви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а ожидания в очереди на консультацию или получения результатов муниципальной услуги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граждан. 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а ожидания укомплектовываются средствами для оказания первой помощи и оборудуются местами общего пользования (туалета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люд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26" w:name="Par195"/>
      <w:bookmarkStart w:id="27" w:name="Par195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28" w:name="Par202"/>
      <w:bookmarkEnd w:id="28"/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1) прием документов и регистрация заявления о предоставлении муниципальной услуги - </w:t>
      </w:r>
      <w:r>
        <w:rPr/>
        <w:t>1 рабочий день</w:t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2)</w:t>
      </w:r>
      <w:r>
        <w:rPr/>
        <w:t xml:space="preserve">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- 11 рабочих дн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/>
        <w:t xml:space="preserve">3) подготовка ответа заявителю о предоставлении муниципальной услуги или об отказе в предоставлении муниципальной услуги - 6 рабочих дней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rFonts w:eastAsia="Calibri"/>
        </w:rPr>
        <w:t xml:space="preserve">4) </w:t>
      </w:r>
      <w:r>
        <w:rPr/>
        <w:t>выдача результата предоставления муниципальной услуги – 2 рабочих д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довательность административных действий (процедур) по предоставлению </w:t>
      </w:r>
      <w:r>
        <w:rPr>
          <w:rFonts w:eastAsia="Calibri"/>
        </w:rPr>
        <w:t>муниципальной</w:t>
      </w:r>
      <w:r>
        <w:rPr/>
        <w:t xml:space="preserve"> услуги отражена в блок – схеме, представленной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1 Приём и регистрация заявлен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bookmarkStart w:id="29" w:name="Par235"/>
      <w:bookmarkStart w:id="30" w:name="Par224"/>
      <w:bookmarkStart w:id="31" w:name="Par213"/>
      <w:bookmarkEnd w:id="29"/>
      <w:bookmarkEnd w:id="30"/>
      <w:bookmarkEnd w:id="31"/>
      <w:r>
        <w:rPr>
          <w:color w:val="000000"/>
        </w:rPr>
        <w:t>Основание для начала административной процедуры:</w:t>
      </w:r>
      <w:r>
        <w:rPr>
          <w:rFonts w:eastAsia="Calibri"/>
          <w:color w:val="000000"/>
        </w:rPr>
        <w:t xml:space="preserve"> поступление в администрацию муниципального района Кинельский на имя главы муниципального района Кинельский, заявления с комплектом документов, предусмотренных подпунктом «а»  пункта 2.6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настоящего Административного регламента (в зависимости </w:t>
      </w:r>
      <w:r>
        <w:rPr/>
        <w:t>от планируемого к выполнению вида авиационной деятельности)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Лицо, ответственное за выполнение административной процедуры: должностное лицо администрации муниципального района Кинельский, уполномоченное на прием и регистрацию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приеме заявления и необходимого комплекта документов лицо, уполномоченной на прием и регистрацию заявлений, принимает заявление и документы при наличии документа, подтверждающего полномочия заявителя и регистрирует заявл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Результатом административной процедуры являются прием и регистрация заявления и документов, установленных пунктом 2.6 административного регламента, или отказ в приеме заявления и документов, установленных пунктом 2.7 административного регламент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аксимальная продолжительность административной процедуры - 1 рабочий день  с момента поступления заявления.</w:t>
      </w:r>
    </w:p>
    <w:p>
      <w:pPr>
        <w:pStyle w:val="Normal"/>
        <w:autoSpaceDE w:val="false"/>
        <w:spacing w:lineRule="auto" w:line="360"/>
        <w:ind w:left="1605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3.2 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ля выполнения административной процедуры по получению  муниципальной услуги является наличие представленных заявителем документов, не требующих направления межведомственных запрос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</w:r>
    </w:p>
    <w:p>
      <w:pPr>
        <w:pStyle w:val="Normal"/>
        <w:autoSpaceDE w:val="false"/>
        <w:spacing w:lineRule="auto" w:line="360"/>
        <w:ind w:left="16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Лицо, уполномоченное на предоставление муниципальной услуги проверяет комплектность представленных документов в соответствии с подпунктом «а»  пункта 2.6 настоящего Административного регламента (в зависимости от планируемого к выполнению вида авиационной деятельности) и осуществляет первичную экспертизу сведений, содержащихся в представленных заявлении и документах, на предмет правильности оформления заявления, качества представленных документов, прилагаемых к заявлению: отсутствие в документах подчисток, приписок, зачеркнутых слов, иных исправлений, нечитаемых текстов, сверяет с оригиналом (в случае если представлены копии документ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заявление и документы, установленные подпунктом «а»  пункта 2.6 Административного регламента (в зависимости от планируемого к выполнению вида авиационной деятельности), и принимает решение о предоставлении муниципальной услуги или об отказе в предоставлении муниципальной услуги при наличии оснований, установленных пунктом 2.8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аксимальная продолжительность административной процедуры - 11 рабочи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пециалист, ответственный за предоставление муниципальной услуги, при принятии решения о предоставлении муниципальной услуги, готовит ответ в виде разрешения на использование воздушного пространства над территорией населенных пунктов муниципального района Кинельский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населённых пунктов муниципального района Кинельский, сведения о которых не опубликованы в документах аэронавигационной информации, по форме согласно Приложению 3 к Административному регламен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лучае принятия решения об отказе в предоставлении муниципальной услуги, специалист, ответственный за предоставление муниципальной услуги, в простой письменной форме готовит заявителю мотивированный отказ в предоставлении муниципальной услуги по форме согласно Приложению 4 к Административному регламенту. Ответ выдается заявителю в соответствии со способом, указанным в заявлен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дготовленное разрешение на использование воздушного пространства над территорией населённых пунктов в границах муниципального района Кинельский области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населённых пунктов муниципального района Кинельский, сведения о которых не опубликованы в документах аэронавигационной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дготовленный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аксимальная продолжительность административной процедуры - 6 рабочих дней с момента принятия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4. В</w:t>
      </w:r>
      <w:r>
        <w:rPr>
          <w:b/>
        </w:rPr>
        <w:t>ыдача результата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пециалистом, ответственным за предоставление муниципальной услуги, производится информирование заявителя или представителя заявителя о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аксимальная продолжительность административной процедуры - 2 рабочих д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зультатом административной процедуры является вручение заявителю или представителю заявителя либо отправление по почте (в зависимости от способа получения, указанного заявителем в заявлении) подготовленного разрешения на использование воздушного пространства над территорией населенных пунктов муниципального района Кинельский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населенных пунктов муниципального района Кинельский, сведения о которых не опубликованы в документах аэронавигационной информации или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32" w:name="Par268"/>
      <w:bookmarkEnd w:id="32"/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Текущий контроль за соблюдением и исполнением ответственными специалистами администрации муниципального района Кинельск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лицом, курирующим соответствующее направление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, по предоставлению муниципальной услуги и принятием решений осуществляется лицом, курирующим соответствующее направление деятельности, ответственным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осуществления контроля за полнотой и качеством предоставления муниципальной услуги, выявления и установления нарушений прав заявителя, принятия решений об устранении соответствующих нарушений  уполномоченным должностным лицом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лановые проверки осуществляются на основании годовых планов работы администрации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неплановые проверки осуществляются по конкретному обращению граждан, объединений граждан,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роведение плановых и внеплановых проверок предоставления муниципальной услуги осуществляется на основании распорядитель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ы проверки оформляются в письменном виде в форме отче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ия внеплановой проверки заявителю, гражданину, объединению граждан, организации в тридцатидневный срок со дня окончания проведения проверки направляется по почте информация о результатах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лановые проверки проводятся не реже 1 раза в 2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3. Ответственность муниципальных служащих администрации муниципального района Кинельский  и иных должностных лиц структур, предоставляющих муниципальные услуги, за решения и действия (бездействие), принимаемые (осуществляемые) в ходе исполнения муниципальной функци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тветственность сотрудников администрации муниципального района Кинельский, уполномоченных на предоставление муниципальной услуги, за несоблюдение и неисполнение нормативных правовых актов Российской Федерации, Самарской области и муниципальных правовых актов, положений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осуществления контроля за исполнением муниципальной услуги граждане, их объединения и организации вправе направлять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, а также заявления и жалобы с сообщением о нарушении требований настоящего Административного регламента и иных нормативных правовых а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bookmarkStart w:id="33" w:name="Par275"/>
      <w:bookmarkEnd w:id="33"/>
      <w:r>
        <w:rPr>
          <w:b/>
          <w:szCs w:val="28"/>
        </w:rPr>
        <w:t>5. "Досудебный (внесудебный) порядок обжалования решений и действий (бездействия) структуры, предоставляющей муниципальную услугу,  многофункционального центра, а также их должностных лиц, муниципальных служащих, работников"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4" w:name="sub_1051"/>
      <w:bookmarkEnd w:id="34"/>
      <w:r>
        <w:rPr>
          <w:szCs w:val="28"/>
        </w:rPr>
        <w:t>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  в досудебном (внесудебном)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35" w:name="sub_1051"/>
      <w:bookmarkStart w:id="36" w:name="sub_1051"/>
      <w:bookmarkEnd w:id="36"/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2 Предмет досудебного (внесудебного) обжалования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7" w:name="sub_1052"/>
      <w:bookmarkEnd w:id="37"/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8" w:name="sub_1052"/>
      <w:bookmarkEnd w:id="38"/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) требование у заявителя документов 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</w:t>
      </w:r>
      <w:r>
        <w:rPr>
          <w:szCs w:val="28"/>
        </w:rPr>
        <w:t xml:space="preserve"> нормативными правовыми актами Российской Федерации, нормативными правовыми актами Самарской области, муниципальными правовыми актами муниципального района Кинельский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муниципального района Кинельский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bookmarkStart w:id="39" w:name="sub_110109"/>
      <w:bookmarkEnd w:id="39"/>
      <w:r>
        <w:rPr>
          <w:color w:val="000000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муниципального района Кинельск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0) </w:t>
      </w:r>
      <w:r>
        <w:rPr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40" w:name="sub_71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1" w:name="sub_7142"/>
      <w:bookmarkEnd w:id="40"/>
      <w:bookmarkEnd w:id="4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2" w:name="sub_7142"/>
      <w:bookmarkStart w:id="43" w:name="sub_7143"/>
      <w:bookmarkEnd w:id="42"/>
      <w:bookmarkEnd w:id="4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4" w:name="sub_7143"/>
      <w:bookmarkEnd w:id="44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. </w:t>
      </w:r>
    </w:p>
    <w:p>
      <w:pPr>
        <w:pStyle w:val="Heading1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  <w:bookmarkStart w:id="45" w:name="sub_110109"/>
      <w:bookmarkStart w:id="46" w:name="sub_503"/>
      <w:bookmarkStart w:id="47" w:name="sub_110109"/>
      <w:bookmarkStart w:id="48" w:name="sub_503"/>
      <w:bookmarkEnd w:id="47"/>
      <w:bookmarkEnd w:id="48"/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 xml:space="preserve">5.3 Основанием для начала процедуры досудебного (внесудебного) обжалования является </w:t>
      </w:r>
      <w:r>
        <w:rPr>
          <w:rFonts w:eastAsia="Calibri"/>
          <w:b/>
          <w:color w:val="000000"/>
          <w:szCs w:val="28"/>
          <w:lang w:eastAsia="en-US"/>
        </w:rPr>
        <w:t>поступление от заявителя жалобы с указанием причин, перечисленных в пункте 5.2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5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должна содержать: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Style25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5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4 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 w:before="0" w:after="283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явитель имеет право на получение:                                                             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 w:before="0" w:after="283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 w:before="0" w:after="283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5. 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9" w:name="sub_503"/>
      <w:bookmarkEnd w:id="49"/>
      <w:r>
        <w:rPr>
          <w:szCs w:val="28"/>
        </w:rPr>
        <w:t>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лаве муниципального района Кинельск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szCs w:val="28"/>
          <w:lang w:val="ru-RU"/>
        </w:rPr>
      </w:pPr>
      <w:bookmarkStart w:id="50" w:name="sub_505"/>
      <w:bookmarkEnd w:id="50"/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5.6 </w:t>
      </w:r>
      <w:r>
        <w:rPr>
          <w:szCs w:val="28"/>
        </w:rPr>
        <w:t>Срок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1" w:name="sub_505"/>
      <w:bookmarkStart w:id="52" w:name="sub_1056"/>
      <w:bookmarkEnd w:id="51"/>
      <w:bookmarkEnd w:id="52"/>
      <w:r>
        <w:rPr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53" w:name="sub_1056"/>
      <w:bookmarkStart w:id="54" w:name="sub_1056"/>
      <w:bookmarkEnd w:id="54"/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5.7.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5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5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Cs w:val="28"/>
        </w:rPr>
      </w:pPr>
      <w:r>
        <w:rPr>
          <w:szCs w:val="28"/>
        </w:rPr>
        <w:t xml:space="preserve">Главе муниципального района Кинельский  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/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населенных пунктов муниципального района Кинельск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шу выдать разрешение на использование воздушного пространства над территорией населенного пункта муниципального района Кинельский для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ид деятельности по использованию воздушного пространства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Сведения о заявителе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 воздушном судне(тип):__________________________________________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осударственный (регистрационный) опознавательный знак: 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водской номер (при наличии)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использования воздушного пространства над территорией населенных пунктов муниципального района Кинельск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о__________________________________________________________,    окончание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сто использования воздушного пространства над территорией населенных пунктов муниципального района Кинельский:</w:t>
      </w:r>
    </w:p>
    <w:p>
      <w:pPr>
        <w:pStyle w:val="Normal"/>
        <w:widowControl w:val="false"/>
        <w:autoSpaceDE w:val="false"/>
        <w:rPr/>
      </w:pPr>
      <w:r>
        <w:rPr/>
        <w:t>посадочные площадки, планируемые к использованию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ремя использования воздушного пространства над территорией населенных пунктов муниципального района Кинельский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ночное/дневное)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, прилагаемые к заявлению, включая те, которые предоставляются по инициативе заявителя (отметить в  квадрате  дату принятия документа)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Результат рассмотрения заявления прошу: 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выдать на руки/ отправить по почте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(представитель Зая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ь Заявителя (представителя Заявителя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 «__» ____________ 20__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bookmarkStart w:id="55" w:name="Par468"/>
      <w:bookmarkStart w:id="56" w:name="Par317"/>
      <w:bookmarkEnd w:id="55"/>
      <w:bookmarkEnd w:id="56"/>
      <w:r>
        <w:rPr/>
        <w:t xml:space="preserve">Приложение 2 </w:t>
      </w:r>
    </w:p>
    <w:p>
      <w:pPr>
        <w:pStyle w:val="Normal"/>
        <w:autoSpaceDE w:val="false"/>
        <w:spacing w:lineRule="exact" w:line="326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 xml:space="preserve">Блок-схема  последовательности действий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>по предоставлению муниципальной услуги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Обращение заявителя с заявлением о предоставлении муниципальной услуги и документами, указанными в п.2.61 или 2.6.2 административного регламента (далее</w:t>
            </w:r>
            <w:r>
              <w:rPr>
                <w:rFonts w:eastAsia="Arial Unicode MS"/>
                <w:lang w:eastAsia="en-US"/>
              </w:rPr>
              <w:t xml:space="preserve"> </w:t>
            </w:r>
            <w:r>
              <w:rPr>
                <w:rFonts w:eastAsia="Arial Unicode MS"/>
                <w:lang w:val="en-US" w:eastAsia="en-US"/>
              </w:rPr>
              <w:t>-</w:t>
            </w:r>
            <w:r>
              <w:rPr>
                <w:rFonts w:eastAsia="Arial Unicode MS"/>
                <w:lang w:eastAsia="en-US"/>
              </w:rPr>
              <w:t xml:space="preserve"> </w:t>
            </w:r>
            <w:r>
              <w:rPr>
                <w:rFonts w:eastAsia="Arial Unicode MS"/>
                <w:lang w:val="en-US" w:eastAsia="en-US"/>
              </w:rPr>
              <w:t>документы)</w:t>
            </w:r>
          </w:p>
        </w:tc>
      </w:tr>
    </w:tbl>
    <w:p>
      <w:pPr>
        <w:pStyle w:val="Normal"/>
        <w:jc w:val="center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-4445</wp:posOffset>
                </wp:positionV>
                <wp:extent cx="63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4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546735</wp:posOffset>
                      </wp:positionV>
                      <wp:extent cx="635" cy="428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15pt;margin-top:4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/>
                <w:lang w:val="en-US" w:eastAsia="en-US"/>
              </w:rPr>
              <w:t xml:space="preserve">Прием и регистрация заявления и документов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                        </w:t>
      </w:r>
    </w:p>
    <w:tbl>
      <w:tblPr>
        <w:tblW w:w="91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858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Рассмотрение заявления и документов</w:t>
            </w:r>
          </w:p>
        </w:tc>
      </w:tr>
    </w:tbl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 xml:space="preserve">                         </w:t>
      </w:r>
      <w:r>
        <w:rPr>
          <w:rFonts w:eastAsia="Arial Unicode MS" w:cs="Symbol" w:ascii="Symbol" w:hAnsi="Symbol"/>
          <w:lang w:val="en-US"/>
        </w:rPr>
        <w:t>¯</w:t>
      </w:r>
      <w:r>
        <w:rPr>
          <w:rFonts w:eastAsia="Arial Unicode MS"/>
          <w:lang w:val="en-US"/>
        </w:rPr>
        <w:t xml:space="preserve">                                                                              </w:t>
      </w:r>
      <w:r>
        <w:rPr>
          <w:rFonts w:eastAsia="Arial Unicode MS" w:cs="Symbol" w:ascii="Symbol" w:hAnsi="Symbol"/>
          <w:lang w:val="en-US"/>
        </w:rPr>
        <w:t>¯</w:t>
      </w:r>
    </w:p>
    <w:tbl>
      <w:tblPr>
        <w:tblW w:w="91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70"/>
        <w:gridCol w:w="3370"/>
      </w:tblGrid>
      <w:tr>
        <w:trPr>
          <w:trHeight w:val="132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Заявление и документы соответствуют требованиям пункта 2.6 административного регламент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Заявление и документы не соответствуют требованиям пункта 2.6 административного регламента</w:t>
            </w:r>
          </w:p>
        </w:tc>
      </w:tr>
    </w:tbl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 xml:space="preserve">                          </w:t>
      </w:r>
      <w:r>
        <w:rPr>
          <w:rFonts w:eastAsia="Arial Unicode MS" w:cs="Symbol" w:ascii="Symbol" w:hAnsi="Symbol"/>
          <w:lang w:val="en-US"/>
        </w:rPr>
        <w:t>¯</w:t>
      </w:r>
      <w:r>
        <w:rPr>
          <w:rFonts w:eastAsia="Arial Unicode MS"/>
          <w:lang w:val="en-US"/>
        </w:rPr>
        <w:t xml:space="preserve">                                                                             </w:t>
      </w:r>
      <w:r>
        <w:rPr>
          <w:rFonts w:eastAsia="Arial Unicode MS" w:cs="Symbol" w:ascii="Symbol" w:hAnsi="Symbol"/>
          <w:lang w:val="en-US"/>
        </w:rPr>
        <w:t>¯</w:t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170"/>
        <w:gridCol w:w="3411"/>
      </w:tblGrid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Подготовка и направление заявителю разрешения по форме, утвержденной Приложением  3 административного регламент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Подготовка и направление заявителю отказа в предоставлении муниципальной услуги по форме, утвержденной Приложением  4 административного регламент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 xml:space="preserve">Приложение № 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РАЗРЕШ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>на использование воздушного пространства над территорией населенных пунктов муниципального района Кинельский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населенных пунктов муниципального района Кинельский, сведения о которых не опубликованы в документах аэронавигационной информ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«___»____________20____года                                                      №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Разрешение выдан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 xml:space="preserve">________________________________________________________________________________________________________________________________ </w:t>
      </w:r>
      <w:r>
        <w:rPr>
          <w:bCs/>
          <w:sz w:val="24"/>
          <w:szCs w:val="24"/>
        </w:rPr>
        <w:t>(Ф.И.О. лица, наименование организаци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 xml:space="preserve">на использование воздушного пространств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 xml:space="preserve">над территорией населенного пункта муниципального района Кинельский при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казывается вид деятельност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при условии соблюдения действующего законодательства, правил и требований, предъявляемых к данному виду деятель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  <w:t>Сроки использования воздушного пространства: 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  <w:t>Адрес проведения мероприятия: 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Cs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Cs/>
        </w:rPr>
        <w:t>района Кинельский                                         ____________/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явител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Par477"/>
      <w:bookmarkStart w:id="58" w:name="Par477"/>
      <w:bookmarkEnd w:id="58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Администрация муниципального района Кинельский,    рассмотрев заявление </w:t>
      </w:r>
      <w:r>
        <w:rPr/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населенных пунктов муниципального района Кинельский, </w:t>
      </w:r>
      <w:r>
        <w:rPr>
          <w:szCs w:val="28"/>
        </w:rPr>
        <w:t>сообщает о невозможности  предоставления муниципальной услуги в связи с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оснований для отказа в предоставлении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0"/>
        <w:gridCol w:w="4288"/>
      </w:tblGrid>
      <w:tr>
        <w:trPr/>
        <w:tc>
          <w:tcPr>
            <w:tcW w:w="316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Кинельский</w:t>
            </w:r>
          </w:p>
        </w:tc>
        <w:tc>
          <w:tcPr>
            <w:tcW w:w="1900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88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(полное и сокращенное наименование (если имеется), в том числе фирменное наименование, и организационно-правовая форма юридического лица, адрес его места нахождения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, а также номера телефона и (в случае если имеется) адреса электронной почты юридического лица; фамилия, имя и отчество (если имеется) физического лица или индивидуального предпринимателя, адрес его места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адреса места нахождения органа, осуществившего государственную регистрацию, а также номера телефона и (если имеется) адреса электронной почты индивидуального предпринимателя; идентификационный номер налогоплательщика, данные документа о постановке соискателя лицензии на учет в налоговом органе)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n@kinel.ru" TargetMode="External"/><Relationship Id="rId3" Type="http://schemas.openxmlformats.org/officeDocument/2006/relationships/hyperlink" Target="consultantplus://offline/ref=B7E04B8F5BC345C22463EADCAE81D93CF0C41513A16D3D58FEE589F49Ff2C9L" TargetMode="External"/><Relationship Id="rId4" Type="http://schemas.openxmlformats.org/officeDocument/2006/relationships/hyperlink" Target="consultantplus://offline/ref=B7E04B8F5BC345C22463EADCAE81D93CF0C41116A7613D58FEE589F49Ff2C9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0:00Z</dcterms:created>
  <dc:creator>1</dc:creator>
  <dc:description/>
  <dc:language>en-US</dc:language>
  <cp:lastModifiedBy>Светлана Викторовна Федотова</cp:lastModifiedBy>
  <cp:lastPrinted>2018-12-28T09:11:00Z</cp:lastPrinted>
  <dcterms:modified xsi:type="dcterms:W3CDTF">2019-03-11T07:40:00Z</dcterms:modified>
  <cp:revision>2</cp:revision>
  <dc:subject/>
  <dc:title/>
</cp:coreProperties>
</file>