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  <w:t>П Р О Е К 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«______» ____________ № 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1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21.12.2018 №2045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right="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С.И.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_</w:t>
      </w:r>
      <w:r>
        <w:rPr>
          <w:sz w:val="28"/>
          <w:szCs w:val="28"/>
          <w:u w:val="single"/>
        </w:rPr>
        <w:t xml:space="preserve"> г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center"/>
        <w:rPr/>
      </w:pPr>
      <w:r>
        <w:rPr>
          <w:b/>
          <w:sz w:val="28"/>
          <w:szCs w:val="28"/>
        </w:rPr>
        <w:t>на 2018 - 2021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    графу   «Объемы бюджетных ассигнований муниципальной программы» читать в следующей редакции: «Общий объем финансирования – 15 727,5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 год-7963,1 тыс. руб.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7764,4 тыс. руб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паспорте  программы графу «Ожидаемые результаты реализации  муниципальной программы» читать 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 не менее 2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 не более 10 человек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Численность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, проживающих в муниципальном образовании не менее 1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В разделе «Основные цели и задачи, планируемые результаты реализации муниципальной программы»  второй  абзац читать в следующей редакции : «В ходе  достижения вышеуказанных целей  предполагается решение следующих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несовершеннолетних, детей-сирот, детей оставшихся без попечения родителей и совершеннолетних недееспособных или не полностью дееспособных граждан муниципального района Кинельский  Самарской области. Планируемым результатом реализации должны стать: 1) 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 не менее 2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 не более 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Численность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, проживающих в муниципальном образовании не менее 1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дел «Целевые показатели (индикаторы), характеризующие ход реализации муниципальной программы читать  в следующей реда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36830</wp:posOffset>
                </wp:positionV>
                <wp:extent cx="5109210" cy="549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119"/>
                              <w:gridCol w:w="640"/>
                              <w:gridCol w:w="3119"/>
                              <w:gridCol w:w="70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учение Президента РФ от 01.01.2017 г. № Пр-21 «О проведении всестороннего анализа практики изъятия несовершеннолетних из семьи с точки зрения избыточно применяемых мер или неправомерного вмешательства в семью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, проживающих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32.6pt;mso-wrap-distance-left:9pt;mso-wrap-distance-right:9pt;mso-wrap-distance-top:0pt;mso-wrap-distance-bottom:0pt;margin-top:-2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119"/>
                        <w:gridCol w:w="640"/>
                        <w:gridCol w:w="3119"/>
                        <w:gridCol w:w="70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 показ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учение Президента РФ от 01.01.2017 г. № Пр-21 «О проведении всестороннего анализа практики изъятия несовершеннолетних из семьи с точки зрения избыточно применяемых мер или неправомерного вмешательства в семью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, проживающих в муниципальном образовани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азделе  6 «Сроки и этапы реализации муниципальной программы» исключить  из второго абза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-7764,4 тысячи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- 7764,4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ел «Оценка эффективности реализации муниципальной программы» читать в следующей редакции:</w:t>
      </w:r>
    </w:p>
    <w:p>
      <w:pPr>
        <w:pStyle w:val="Normal"/>
        <w:ind w:left="340" w:right="177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.</w:t>
      </w:r>
    </w:p>
    <w:p>
      <w:pPr>
        <w:pStyle w:val="Normal"/>
        <w:spacing w:before="0" w:after="1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реализации мероприятий муниципальной программы за отчетный год - это оценка  достижения целевых показателей, а именно:</w:t>
      </w:r>
    </w:p>
    <w:p>
      <w:pPr>
        <w:pStyle w:val="Normal"/>
        <w:spacing w:before="0" w:after="10"/>
        <w:ind w:left="340" w:right="1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19"/>
        <w:gridCol w:w="640"/>
        <w:gridCol w:w="3119"/>
        <w:gridCol w:w="708"/>
        <w:gridCol w:w="851"/>
        <w:gridCol w:w="851"/>
      </w:tblGrid>
      <w:tr>
        <w:trPr>
          <w:trHeight w:val="6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переданных на воспитание в замещающие семьи граждан от общего количества детей-сирот и детей, оставшихся без попечения родителей, проживающих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5/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тобранных у родителей при непосредственной угрозе их жизни или здоровью в порядке ст. 77 СК РФ от общего количества детей, проживающих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Президента РФ от 01.01.2017 г. № Пр-21 «О проведении всестороннего анализа практики изъятия несовершеннолетних из семьи с точки зрения избыточно применяемых мер или неправомерного вмешательства в сем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//6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, проживающих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/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2:00Z</dcterms:created>
  <dc:creator>Пользователь</dc:creator>
  <dc:description/>
  <dc:language>en-US</dc:language>
  <cp:lastModifiedBy>Светлана Викторовна Федотова</cp:lastModifiedBy>
  <cp:lastPrinted>2018-10-30T14:00:00Z</cp:lastPrinted>
  <dcterms:modified xsi:type="dcterms:W3CDTF">2019-03-11T12:02:00Z</dcterms:modified>
  <cp:revision>2</cp:revision>
  <dc:subject/>
  <dc:title/>
</cp:coreProperties>
</file>