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 xml:space="preserve">                                     </w:t>
      </w:r>
      <w:r>
        <w:rPr>
          <w:sz w:val="28"/>
          <w:szCs w:val="28"/>
        </w:rPr>
        <w:t>Проект</w:t>
        <w:tab/>
      </w:r>
      <w:r>
        <w:rPr>
          <w:sz w:val="36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36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от                                                 №  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spacing w:lineRule="auto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О внесении изменений в Постановление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администрации муниципального район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инельский Самарской области о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1.2018 №1 Об утверждении муниципальной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рограммы «Обеспечение жилыми   помещениям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дельных  категорий граждан» в муниципальн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</w:rPr>
        <w:t>районе  Кинельский на 2018-2022 годы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 Федеральным законом от  06.10.2003 № 131-ФЗ «Об общих принципах организации местного самоуправления в Российской Федерации», Федеральным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 12  января  1995 года N 5-ФЗ "О ветеранах", Федеральным   законом  от  24.11.1995  №181-ФЗ «О социальной защите инвалидов в Российской Федерации», Законом Самарской области от 11.07.2006 № 87-ГД «Об обеспечении жилыми помещениями  отдельных категорий граждан, проживающих на территории Самарской области»,  Постановлением  Правительства Самарской  области от 21.06.2006 № 77  «Об утверждении порядка обеспечения жилыми помещениями отдельных категорий граждан»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Внести следующие изменения в Постановление администрации муниципального района Кинельский Самарской области от 09.01.2018 №1 Об утверждении муниципальной программы «Обеспечение жилыми помещениями  отдельных категорий граждан» в муниципальном районе Кинельский на 2018-2022 год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</w:rPr>
        <w:t>- в п. 4 вместо слов  «по экономике» читать слова «по социальным вопроса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</w:rPr>
        <w:t xml:space="preserve">2.  Утвердить прилагаемые изменения, которые вносятся в муниципальную </w:t>
      </w:r>
      <w:r>
        <w:rPr>
          <w:sz w:val="28"/>
          <w:szCs w:val="28"/>
        </w:rPr>
        <w:t xml:space="preserve">программу </w:t>
      </w:r>
      <w:r>
        <w:rPr>
          <w:bCs/>
          <w:sz w:val="28"/>
        </w:rPr>
        <w:t>«Обеспечение жилыми помещениями  отдельных категорий граждан» в муниципальном районе Кинельский на 2018-2022 годы</w:t>
      </w:r>
      <w:r>
        <w:rPr>
          <w:sz w:val="28"/>
          <w:szCs w:val="28"/>
        </w:rPr>
        <w:t>, утвержденную постановлением администрации муниципального района Кинельский Самарской области № 1 от 09.01.201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Глава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right"/>
              <w:rPr/>
            </w:pPr>
            <w:r>
              <w:rPr/>
              <w:t>С.И. Колесник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шина 8(84663) 21145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ассылка прокуратура, отдел  экономики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00" w:right="11" w:hanging="0"/>
        <w:rPr/>
      </w:pPr>
      <w:r>
        <w:rPr>
          <w:bCs/>
          <w:color w:val="000000"/>
          <w:szCs w:val="28"/>
          <w:u w:val="single"/>
        </w:rPr>
        <w:t xml:space="preserve">  №         </w:t>
      </w:r>
      <w:r>
        <w:rPr>
          <w:bCs/>
          <w:color w:val="000000"/>
          <w:szCs w:val="28"/>
          <w:u w:val="single"/>
        </w:rPr>
        <w:t>от                                     г.</w:t>
      </w:r>
    </w:p>
    <w:p>
      <w:pPr>
        <w:pStyle w:val="Normal"/>
        <w:spacing w:lineRule="exact" w:line="240"/>
        <w:ind w:left="6120" w:hanging="0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 в муниципальную программу </w:t>
      </w:r>
      <w:r>
        <w:rPr>
          <w:rFonts w:cs="Times New Roman" w:ascii="Times New Roman" w:hAnsi="Times New Roman"/>
          <w:bCs w:val="false"/>
          <w:sz w:val="28"/>
        </w:rPr>
        <w:t>«Обеспечение жилыми  помещениями  отдельных категорий граждан» в муниципальном районе Кинельский на 2018-2022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1.  Паспорт Программы </w:t>
      </w:r>
      <w:r>
        <w:rPr>
          <w:bCs/>
        </w:rPr>
        <w:t>«Обеспечение жилыми  помещениями  отдельных категорий граждан» в муниципальном районе Кинельский на 2018-2022 годы</w:t>
      </w:r>
      <w:r>
        <w:rPr/>
        <w:t xml:space="preserve">  изложить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Cs w:val="28"/>
        </w:rPr>
      </w:pPr>
      <w:r>
        <w:rPr>
          <w:szCs w:val="28"/>
        </w:rPr>
        <w:t>2. В разделе 1 Программы  «Характеристика текущего состояния, основные проблемы соответствующей сферы социально-экономического развития муниципального района Кинельский Самарской области, показатели и анализ социальных, финансово-экономических и прочих рисков  программы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50" w:hanging="0"/>
        <w:outlineLvl w:val="1"/>
        <w:rPr>
          <w:szCs w:val="28"/>
        </w:rPr>
      </w:pPr>
      <w:r>
        <w:rPr>
          <w:szCs w:val="28"/>
        </w:rPr>
        <w:t>абзац  18  изложить в следующей редакции: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ёте в качестве нуждающихся в жилых помещениях по муниципальному району Кинельский состои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- труженики тыла – 6 челове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-инвалиды и семьи, имеющие детей инвалидов-2 человека.</w:t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2088" w:hRule="atLeast"/>
        </w:trPr>
        <w:tc>
          <w:tcPr>
            <w:tcW w:w="9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3.  Раздел 4 Программы «Перечень показателей (индикаторов) муниципальной программы с указанием плановых значений по годам ее реализации и за весь период ее реализации» дополнить пунктом 3 следующего содержания: </w:t>
            </w:r>
          </w:p>
          <w:p>
            <w:pPr>
              <w:pStyle w:val="Con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я освоения средств от общего объема предоставленных муниципальному району Кинельский бюджетных средств на обеспечение жильем отдельных категорий граждан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Cs w:val="28"/>
              </w:rPr>
            </w:pPr>
            <w:r>
              <w:rPr>
                <w:szCs w:val="28"/>
              </w:rPr>
              <w:t>4.  В разделе 6 Программы  «Информация о ресурсном обеспечении Программы социально-экономической эффективности от реализации мероприяти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709"/>
              <w:outlineLvl w:val="1"/>
              <w:rPr>
                <w:szCs w:val="28"/>
              </w:rPr>
            </w:pPr>
            <w:r>
              <w:rPr>
                <w:szCs w:val="28"/>
              </w:rPr>
              <w:t>абзац 1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 Программы за счет поступающих средств областного и федерального бюджета в бюджет муниципального района Кинельский 8387,82 тыс. рублей (прогноз)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Cs w:val="28"/>
              </w:rPr>
            </w:pPr>
            <w:r>
              <w:rPr>
                <w:szCs w:val="28"/>
              </w:rPr>
              <w:t>в  2018 году – 2508,033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в  2019 году – 1825,626 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в  2020 году – 1791,48  тыс. рублей (прогноз)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в  2021 году - 1131,339 тыс. рублей (прогноз)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в  2022 году - 1131,339  тыс. рублей (прогноз)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/>
            </w:pPr>
            <w:r>
              <w:rPr/>
              <w:t xml:space="preserve">5.  Приложение № 1 к муниципальной программе </w:t>
            </w:r>
            <w:r>
              <w:rPr>
                <w:bCs/>
              </w:rPr>
              <w:t xml:space="preserve">«Обеспечение жилыми    помещениями  отдельных категорий граждан» в муниципальном районе Кинельский на 2018-2022 годы </w:t>
            </w:r>
            <w:r>
              <w:rPr/>
              <w:t xml:space="preserve">«Перечень показателей(индикаторов), характеризующих ежегодный ход и итоги реализации мероприятий программы» изложить в прилагаемой редак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6.  Приложение № 2 к </w:t>
            </w:r>
            <w:r>
              <w:rPr/>
              <w:t xml:space="preserve">муниципальной программе </w:t>
            </w:r>
            <w:r>
              <w:rPr>
                <w:bCs/>
              </w:rPr>
              <w:t xml:space="preserve">«Обеспечение жилыми    помещениями  отдельных категорий граждан» в муниципальном районе Кинельский на 2018-2022 годы </w:t>
            </w:r>
            <w:r>
              <w:rPr/>
              <w:t xml:space="preserve">«Перечень мероприятий муниципальной программы </w:t>
            </w:r>
            <w:r>
              <w:rPr>
                <w:bCs/>
              </w:rPr>
              <w:t>«Обеспечение жилыми    помещениями  отдельных категорий граждан»  и</w:t>
            </w:r>
            <w:r>
              <w:rPr/>
              <w:t>зложить в прилагаемой  редакции.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жилыми помещениями отдельных категорий граждан» в муниципальном районе Кинельский на 2018-2022 год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26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ПРИНЯТИЯ РЕШЕНИЯ О РАЗРАБОТКЕ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администрации муниципального района Кинельский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финансами администрации муниципального района Кинельский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жилыми помещениями за счет средств областного и федерального бюджета отдельных категорий граждан, перечень которых установлен Законом Самарской области от 11.07.2006 № 87-ГД «Об обеспечении жилыми помещениями отдельных категорий граждан, проживающих на территории Самарской области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казание социальной поддержки отдельным категориям граждан в улучшении жилищных услови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едоставление социальных выплат за счет средств областного и федерального бюджета на приобретение и строительство жилых помещений отдельным категориям граждан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тдельных категорий граждан, обеспеченных жилыми помещениями, путем предоставления социальной выплаты на приобретение (строительство)  жилого помещения: за весь срок реализации программы 10 человек, в  том числе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3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3 (прогноз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2 (прогноз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1 (прогноз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1 (прогноз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ов отдельных категорий граждан, нуждающихся в улучшении жилищных условий; предоставление социальных выплат за счет средств областного и федерального бюджета на приобретение и строительство жилых помещений отдельным категориям граждан. Срок реализации с 2018 по 2022 год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Ы МЕРОПРИЯТИЙ С УКАЗАНИЕМ СРОКОВ РЕАЛИЗАЦИИ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 И СРОКИ РЕАЛИЗАЦИИ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рассчитана на 2018-2022 годы, один этап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, необходимых для реализации Программы в период 2018-2022 год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поступающих средств областного и федерального бюджета в бюджет муниципального района Кинельский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8387,82 тыс. рублей (прогноз), в том числе:</w:t>
              <w:br/>
              <w:t xml:space="preserve"> -2018год–2508,033тыс.руб.</w:t>
              <w:br/>
              <w:t xml:space="preserve"> -2019 год – 1825,626 тыс. руб.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0 год – 1791,48 тыс. руб. (прогноз)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1год- 1131,339 тыс. руб. (прогноз)</w:t>
              <w:br/>
              <w:t xml:space="preserve">  -2022год- 1131,339тыс. руб.(прогноз)</w:t>
              <w:b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повышения уровня обеспеченности жильем отдельных категорий граждан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>создать условия для развития положительных демографических тенденций на территории муниципального района Кинельск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Обеспечение жилыми помещениями отдельных категорий граждан» по муниципальному району Кинельский                    на 2018-2022 годы</w:t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0"/>
        <w:gridCol w:w="1276"/>
        <w:gridCol w:w="1843"/>
        <w:gridCol w:w="1701"/>
        <w:gridCol w:w="1559"/>
        <w:gridCol w:w="1417"/>
        <w:gridCol w:w="1560"/>
        <w:gridCol w:w="255"/>
        <w:gridCol w:w="1871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7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86" w:hanging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средств, за счет поступающих в бюджет муниципального района Кинельский средств областного и федерального бюджета, выделенных по переданным государственным полномочиям на обеспечение жилыми помещениями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599,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,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,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4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3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339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дельных категорий граждан, обеспеченных жилыми помещениями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оения средств от общего объема предоставленных муниципальному району Кинельский бюджетных средств на обеспечение жильем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жилыми помещениями отдельных категорий граждан» по муниципальному району Кинельский на 2018-2022 годы</w:t>
      </w:r>
    </w:p>
    <w:p>
      <w:pPr>
        <w:pStyle w:val="Tabitem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«Обеспечение жилыми помещениями отдельных категорий граждан» по муниципальному району Кинельский на 2018-2022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02"/>
        <w:gridCol w:w="37"/>
        <w:gridCol w:w="1559"/>
        <w:gridCol w:w="992"/>
        <w:gridCol w:w="15"/>
        <w:gridCol w:w="1010"/>
        <w:gridCol w:w="288"/>
        <w:gridCol w:w="848"/>
        <w:gridCol w:w="408"/>
        <w:gridCol w:w="729"/>
        <w:gridCol w:w="715"/>
        <w:gridCol w:w="565"/>
        <w:gridCol w:w="855"/>
        <w:gridCol w:w="281"/>
        <w:gridCol w:w="1139"/>
        <w:gridCol w:w="428"/>
        <w:gridCol w:w="856"/>
        <w:gridCol w:w="2274"/>
        <w:gridCol w:w="44"/>
      </w:tblGrid>
      <w:tr>
        <w:trPr>
          <w:trHeight w:val="1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-ние мероприятия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инансовые затраты (средства вышестоящих бюджетов), тыс.рублей *</w:t>
            </w:r>
          </w:p>
        </w:tc>
        <w:tc>
          <w:tcPr>
            <w:tcW w:w="3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4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3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писков отдельных категорий граждан, получателей социальных выпла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жилищным вопросам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оциальных выплат на приобретение (строительство) жилого помещ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жилищ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 счет поступающих средств  областного и федерального бюджета в бюджет муниципального района Кинель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7,8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8,03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,62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,4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33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3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1134" w:right="1134" w:hanging="0"/>
        <w:jc w:val="both"/>
        <w:rPr>
          <w:b/>
          <w:b/>
          <w:bCs/>
          <w:sz w:val="2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sz w:val="28"/>
          <w:szCs w:val="28"/>
        </w:rPr>
        <w:t xml:space="preserve">              </w:t>
      </w:r>
      <w:r>
        <w:rPr/>
        <w:t xml:space="preserve">* Расчет произведен, исходя из норматива стоимости одного квадратного метра общей площади жилья на </w:t>
      </w:r>
      <w:r>
        <w:rPr>
          <w:lang w:val="en-US"/>
        </w:rPr>
        <w:t>IV</w:t>
      </w:r>
      <w:r>
        <w:rPr/>
        <w:t xml:space="preserve"> квартал 2018 года, утвержденного </w:t>
      </w:r>
      <w:r>
        <w:rPr>
          <w:u w:val="single"/>
        </w:rPr>
        <w:t>уполномоченным</w:t>
      </w:r>
      <w:r>
        <w:rPr/>
        <w:t xml:space="preserve">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abitem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ascii="Times New Roman CYR" w:hAnsi="Times New Roman CYR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itemtitle">
    <w:name w:val="tab-item-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DB47A2FEBFCBEE90B6F9E5F33C11BB0E6E656255ABF961E218C325CM9y0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51:00Z</dcterms:created>
  <dc:creator>Вишнякова Л.В.</dc:creator>
  <dc:description/>
  <dc:language>en-US</dc:language>
  <cp:lastModifiedBy>Светлана Викторовна Федотова</cp:lastModifiedBy>
  <cp:lastPrinted>2019-02-22T09:35:00Z</cp:lastPrinted>
  <dcterms:modified xsi:type="dcterms:W3CDTF">2019-03-13T10:51:00Z</dcterms:modified>
  <cp:revision>2</cp:revision>
  <dc:subject/>
  <dc:title>Администрация</dc:title>
</cp:coreProperties>
</file>