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»_____2019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»_____2019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Об утверждении Порядка увольн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освобождения от должности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утратой довер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 Федеральным законом № 25-ФЗ от 02.03.2007 «О муниципальной службе в Российской Федерации», Федеральным законом №273-ФЗ от 25.12.2008 «О противодействии коррупции»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увольнения (освобождения от должности) муниципальных служащих администрации муниципального района Кинельский в связи с утратой довер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лазова 215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Управление финансами, КУМИ, заместители главы района, отделы администра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____2019 г.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ольнения (освобождения от должности) муниципальных служащих администрации муниципального района Кинельский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ратой дов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. Настоящий Порядок разработан во исполнение положений </w:t>
      </w:r>
      <w:hyperlink r:id="rId2">
        <w:r>
          <w:rPr>
            <w:rStyle w:val="InternetLink"/>
            <w:spacing w:val="2"/>
            <w:sz w:val="28"/>
            <w:szCs w:val="28"/>
          </w:rPr>
          <w:t>статьи 27.1 Федерального закона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 xml:space="preserve"> и определяет процедуру применения взыскания за несоблюдение муниципальными служащими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pacing w:val="2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> и другими федеральными законами.</w:t>
        <w:br/>
        <w:t xml:space="preserve">     2. Муниципальный служащий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</w:t>
      </w:r>
      <w:r>
        <w:rPr>
          <w:spacing w:val="2"/>
          <w:sz w:val="28"/>
          <w:szCs w:val="28"/>
        </w:rPr>
        <w:t>подлежит увольнению (освобождению от должности) в связи с утратой доверия в случае совершения им следующих действий:</w:t>
        <w:br/>
        <w:t>- непринятия мер по предотвращению или урегулированию конфликта интересов, стороной которого он является;</w:t>
        <w:br/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 неполных сведений.</w:t>
        <w:b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(освобождение от должности) в связи с утратой доверия муниципального служащего, являющегося представителем нанимателя.</w:t>
        <w:br/>
        <w:t xml:space="preserve">     3. Решение об увольнении (освобождении от должности) лица, замещающего должность муниципальной службы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</w:t>
      </w:r>
      <w:r>
        <w:rPr>
          <w:spacing w:val="2"/>
          <w:sz w:val="28"/>
          <w:szCs w:val="28"/>
        </w:rPr>
        <w:t xml:space="preserve">принимается главой </w:t>
      </w:r>
      <w:r>
        <w:rPr>
          <w:color w:val="000000"/>
          <w:sz w:val="28"/>
          <w:szCs w:val="28"/>
        </w:rPr>
        <w:t>муниципального района Кинельский </w:t>
      </w:r>
      <w:r>
        <w:rPr>
          <w:spacing w:val="2"/>
          <w:sz w:val="28"/>
          <w:szCs w:val="28"/>
        </w:rPr>
        <w:t>на основании:</w:t>
        <w:br/>
        <w:t xml:space="preserve">- доклада о результатах проверки, проведенной организационным отделом администрации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pacing w:val="2"/>
          <w:sz w:val="28"/>
          <w:szCs w:val="28"/>
        </w:rPr>
        <w:t>;</w:t>
        <w:br/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</w:t>
      </w:r>
      <w:r>
        <w:rPr>
          <w:spacing w:val="2"/>
          <w:sz w:val="28"/>
          <w:szCs w:val="28"/>
        </w:rPr>
        <w:t>в случае, если доклад о результатах проверки направлялся в комиссию;</w:t>
        <w:br/>
        <w:t>- объяснений муниципального служащего;</w:t>
        <w:br/>
        <w:t>- иных материалов.</w:t>
        <w:br/>
        <w:t xml:space="preserve">     Решение об увольнении (освобождении от должности) принимается не позднее 1 месяца со дня обнаружения совершенного муниципальным служащим коррупционного правонарушения, не считая периода его временной нетрудоспособности, пребывания в отпуске, других случаев неисполнения им должностных обязанностей по уважительным причинам, проведения проверки и рассмотрения материалов. При этом решение об увольнении (освобождении от должности) в связи с утратой доверия должно быть принято не позднее шести месяцев со дня совершения коррупционного правонарушения.</w:t>
        <w:br/>
        <w:t xml:space="preserve">     4. При решении вопроса об увольнении (освобождении от должности)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 обязанностей.</w:t>
        <w:br/>
        <w:t xml:space="preserve">     5. До увольнения с муниципального служащего работодателем должно быть взято письменное объяснение (объяснительная записка).</w:t>
        <w:br/>
        <w:t>Если по истечении двух рабочих дней с момента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 акт. Непредоставление муниципальным служащим объяснения не является препятствием для его увольнения в связи с утратой доверия.</w:t>
        <w:br/>
        <w:t xml:space="preserve">     6. В правовом акте об увольнении (освобождении от должности) в связи с утратой доверия муниципального служащего в качестве основания увольнения (освобождения от должности) указывается пункт 7.1 части 1 </w:t>
      </w:r>
      <w:hyperlink r:id="rId5">
        <w:r>
          <w:rPr>
            <w:rStyle w:val="InternetLink"/>
            <w:spacing w:val="2"/>
            <w:sz w:val="28"/>
            <w:szCs w:val="28"/>
          </w:rPr>
          <w:t>статьи 81 Трудового кодекса Российской Федерации</w:t>
        </w:r>
      </w:hyperlink>
      <w:r>
        <w:rPr>
          <w:spacing w:val="2"/>
          <w:sz w:val="28"/>
          <w:szCs w:val="28"/>
        </w:rPr>
        <w:t>.</w:t>
        <w:br/>
        <w:t xml:space="preserve">     7. Копия правового акта об увольнении (освобождении от должности) в связи с утратой доверия предъявляется лицу, замещающему должность муниципальной службы, под роспись в течение трех рабочих дней со дня принятия такого решения. Если лицо, замещавшее должность муниципальной службы, отказывается от ознакомления с этим правовым актом под роспись, то об этом составляется соответствующий акт.</w:t>
        <w:br/>
        <w:t xml:space="preserve">     8. Лицо, замещавшее должность муниципальной службы, при несогласии с принятым в отношении него решением об увольнении (освобождении от должности) в связи с утратой доверия вправе оспорить это решение в суде.</w:t>
        <w:b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6:00Z</dcterms:created>
  <dc:creator>1</dc:creator>
  <dc:description/>
  <dc:language>en-US</dc:language>
  <cp:lastModifiedBy>Светлана Викторовна Федотова</cp:lastModifiedBy>
  <cp:lastPrinted>2019-03-13T16:53:00Z</cp:lastPrinted>
  <dcterms:modified xsi:type="dcterms:W3CDTF">2019-03-14T06:36:00Z</dcterms:modified>
  <cp:revision>2</cp:revision>
  <dc:subject/>
  <dc:title/>
</cp:coreProperties>
</file>