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_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_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                      Проект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хозяйственным      товаропроиз-    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3.03.2019 г. № 125 «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С.И. Коле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_____________  № 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2018 – 2020 годах субсидий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и организация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осуществляющим свою деятельност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арской области, в целях возмещения затрат в связ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изводством сельскохозяйственной продукции в части расходов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на развитие молочного скотоводства Самарской области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 Порядок  определяет  механизм предоставления в 2018 - 2020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в целях возмещения затрат, понесенных в связи с производством сельскохозяйственной продукции, в части расходов на развитие молочного скотоводства Самарской области (далее - субсид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организация агропромышленного комплекса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в 2018-2020 годах субсидий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(далее - администрац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</w:t>
      </w:r>
      <w:r>
        <w:rPr/>
        <w:t xml:space="preserve"> </w:t>
      </w:r>
      <w:r>
        <w:rPr>
          <w:sz w:val="28"/>
          <w:szCs w:val="28"/>
        </w:rPr>
        <w:t>и организациям агропромышленного комплекса, осуществляющим свою деятельность на территории  Самарской области, за счёт субвенций в целях возмещения понесённых ими затрат (без учёта налога на добавленную стоимость) на развитие молочного скотоводства Самарской област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,    и организациям агропромышленного комплекса, осуществляющим производство сельскохозяйственной продукции на территории Самарской области (далее – производители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 предоставляются производителям, которые на опреде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 не предоставляются государственным (муниципальным) учреждениям, а также производителям, которые на дату обращения  в администрацию для предоставления субсидий: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осроченную (неурегулированную) задолженность по де-нежным обязательствам перед администрацией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осроченную задолженность по возврату в бюджет Самар-ской области субсидий, предоставленных министерством сельского хозяйства и продовольствия Самарской области (далее – министерство) 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2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тся в процессе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яются получателями средств из местного бюджета в соответствии с иными муниципальными правовыми актами на  цели, указанные в  пунк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уществляют деятельность по производству коровьего молока (далее – молоко);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коров молочного стада (далее – молочные коровы) численностью ниже показателя по состоянию на 1 января текущего финансового года (если про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 (в случае если производитель имел показатель молочной продуктивности коров за предыдущий финансовый год 8500 килограммов молока и более в расчё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квартала (далее – отчётный период), по результатам которого производителю в текущем   финансовом году впервые предоставлена субсидия (если производитель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в наличии поголовье молочных коров численностью ниже показателя по состоянию на конец предыдущего отчётного периода, в кото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ют приобретённое молочное и (или) доильное оборудование в целях производства производителями молока на территории      Самарской области (если производитель обратился в администрацию для предоставления субсидии по направлению, указанному в абзаце пятом пункта 8 настоящего Порядка)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ы в перечень, утверждаемый в соответствии с действующим законодательством Правительством Самарской области, для предоставления субсидий на содержание племенного маточного поголовья сельскохозяйственных животных (если производитель обратился в администрацию для предоставления субсидии по направлению, указанному в абзаце четвёртом пункта 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)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бсидии предоставляются производителям, соответствующим требованиям пунктов 5, 6 настоящего Порядка (далее – получатели),      в целях возмещения затрат на развитие молочного скотоводства Самарской области по направлениям, указанным в пункте 8 настоящего Порядка.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Субсидии предоставляются: 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олучателям   на производство реализованного и (или) отгруженного на собственную переработку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в физическом весе молока (за исключением затрат, ранее возмещённых в соответствии с настоящим Порядком, Порядком предоставления в 2018 – 2020 годах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, утверждённым постановлением Правительства Самарской области от 12.02.2013 № 30); </w:t>
      </w:r>
    </w:p>
    <w:p>
      <w:pPr>
        <w:pStyle w:val="Normal"/>
        <w:autoSpaceDE w:val="false"/>
        <w:spacing w:lineRule="auto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лучателям, являющимся крестьянскими (фермерскими) хозяйствами, индивидуальными предпринимателями, на производство в  IV квартале предыдущего и I – III кварталах текущего финансовых годов молока (за исключением затрат, ранее возмещённых в соответствии с настоящим Порядком); 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одержание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предыдущего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ах текущего финансовых годов молочных коров (за исключением затрат, ранее возмещённых в соответствии с настоящим Порядком, Порядком предоставления субсидий за счё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 животноводства Самарской области, утверждённым постановлением Правительства Самарской области от 12.02.2013 № 30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ям на приобретение в собственность (далее – приобретение) в предыдущем и (или) текущем финансовых годах молочного и (или) доильного оборудования (за исключением затрат, ранее возмещённых в соответствии с настоящим Порядком, Порядком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я субсидий за счё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Самарской области, в целях возмещения затрат в части расходов на модернизацию и техническое оснащение</w:t>
      </w:r>
      <w:r>
        <w:rPr>
          <w:rFonts w:eastAsia="Calibri"/>
          <w:sz w:val="28"/>
          <w:szCs w:val="28"/>
          <w:lang w:eastAsia="en-US"/>
        </w:rPr>
        <w:t>, утверждённым постановлением Правительства Самарской области 01.02.2013 № 2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затрат, понесённых за счёт предоставленных гран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самостоятельно определяет направления предоставления субсидий из указанных в настоящем пунк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, указанные в настоящем пункте, возмещаются без учёта налога на добавленную сто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олучения субсидий получатели должны соблюдать следующие условия их предоста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соглашения о предоставлении субсидии, заключенного между администрацией и получателем субсидии в соответствии с типовой формой, установленной управлением финансов администрации муниципального района Кинельский (далее – соглашение)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получателями в администрацию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орган местного самоуправления согласно приложению 1 к настоящему Порядку, в случае если место нахождения получателя за территорией     Самарской области, получатель представляет заверенную копию данной отчётности в министерство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получателем приобретенного молочного и (или) до-ильного оборудования в целях производства получателем молока на территории Самарской области не менее трёх лет со дня получения субсидии (если получателю предоставлена субсидия на приобретение молочного и (или) доильного оборудования);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е соответствующих показателей результативности, указанных в пункте 24 настоящего Порядка; 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    в соответствии с пунктами 10, 12-21 настоящего Порядка, а также фактов неправомерного получения субсидии. </w:t>
      </w:r>
    </w:p>
    <w:p>
      <w:pPr>
        <w:pStyle w:val="Normal"/>
        <w:tabs>
          <w:tab w:val="clear" w:pos="708"/>
          <w:tab w:val="left" w:pos="6663" w:leader="none"/>
        </w:tabs>
        <w:spacing w:lineRule="auto" w:line="30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После получения субсидий получатели обязаны представлять в администрацию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озднее 1 февраля последующего финансового года справки о наличии поголовья молочных коров на конец текущего финансового года, объёме произведенного молока, продуктивности молочных коров по итогам текущего финансового года, подписанные получателями; 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 течение трёх лет со дня предоставления получателям субсидии не позднее 1 февраля последующего финансового года письма, подтверждающие использование приобретенного молочного и (или) доильного оборудования в целях производства получателями молока на территории Самарской области, подписанные получателями (если получателям предоставлена субсидия на приобретение молочного и (или) доильного оборудования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азмер субсидий, предоставляемых получателям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изводство реализованного и (или) отгруженного на собственную переработку в IV квартале предыдущего и I – III кварталах текущего финансовых годов в физическом весе молока исчисляется как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е ставки расчёта размера субсидии за 1 килограмм реализованного и (или) отгруженного на собственную переработку в физическом весе молока</w:t>
      </w:r>
      <w:r>
        <w:rPr>
          <w:color w:val="FF0000"/>
          <w:sz w:val="28"/>
          <w:szCs w:val="28"/>
        </w:rPr>
        <w:t>, согласно приложению 2 и</w:t>
      </w:r>
      <w:r>
        <w:rPr>
          <w:sz w:val="28"/>
          <w:szCs w:val="28"/>
        </w:rPr>
        <w:t xml:space="preserve"> количества килограммов реализованного и (или) отгруженного на собственную переработку в физическом весе молока;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изводств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ыдуще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текущего финансовых годов молока исчисляется как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едение ставки расчёта размера субсидии за 1 килограмм про-изведённого молока, </w:t>
      </w:r>
      <w:r>
        <w:rPr>
          <w:color w:val="FF0000"/>
          <w:sz w:val="28"/>
          <w:szCs w:val="28"/>
        </w:rPr>
        <w:t xml:space="preserve">согласно приложению 2 </w:t>
      </w:r>
      <w:r>
        <w:rPr>
          <w:sz w:val="28"/>
          <w:szCs w:val="28"/>
        </w:rPr>
        <w:t>и количества килограммов произведённого молок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одержан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ыдущего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текущего финансовых годов молочных коров исчисляется как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ие ставки расчёта размера субсидии на содержание 1 молочной коровы в отчётном периоде, равной   </w:t>
      </w:r>
      <w:r>
        <w:rPr>
          <w:color w:val="FF0000"/>
          <w:sz w:val="28"/>
          <w:szCs w:val="28"/>
        </w:rPr>
        <w:t>согласно приложению 2</w:t>
      </w:r>
      <w:r>
        <w:rPr>
          <w:sz w:val="28"/>
          <w:szCs w:val="28"/>
        </w:rPr>
        <w:t xml:space="preserve">  и количества молочных коров, которые содержались у получателя в течение всего срока отчётного период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убсидий, предоставляемых получателям на приобретение     в предыдущем и (или) текущем финансовых годах молочного и (или) до-ильного оборудования, составляет  50% от стоимости приобретённого молочного и (или) доильного оборудования  (без учёта налога на добавленную стоимость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тавки расчётов размеров субсидий на производство, в том числе реализованного и (или) отгруженного на собственную переработку, молока, содержание молочных коров устанавливаются администрацией дифференцированно в зависимости от показателя молочной продуктивности коров за предыдущий финансовый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едоставления субсидий на производство, в том числе реализованного и (или) отгруженного на собственную переработку, молока, содержание молочных коров получателям, которые начали осуществлять деятельность по производству молока после 1 января текущего финансового года, ставки расчётов размеров субсидий на производство, в том числе реализованного и (или) отгруженного на собственную переработку, молока, содержание молочных коров устанавливаются на уровне, не превышающем минимальные ставки расчётов размеров субсидий, указанные в приложении 2 к настоящему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субсидии, предоставляемой получателю на производство, в том числе реализованного и (или) отгруженного на собственную переработку, молока, содержание молочных коров, не может превышать объём фактически понесённых затрат на производство, в том числе реализованного и (или) отгруженного на собственную переработку, молока, содержание молочных коров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величения ставки расчёта размера субсидии, указанной в абзацах втором, четвёртом, шестом настоящего пункта, утверждаемой администрацией, ранее предоставленная субсидия подлежит перерасчёту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увеличения ставки расчёта размера субсидии получатели не позднее 15 декабря текущего финансового года представляют в администрацию следующие документы: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ликвидации, банкротства (если получатель является юридическим лицом) или не прекратил деятельность в качестве индивидуального предпринимателя (если получатель является индивидуальным предпринимателем), подписанное получателем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случае увеличения ставки расчёта размера субсидии на производство реализованного и (или) отгруженного на собственную переработку в физическом весе молока получатели дополнительно к документам, указанным в пункте 12 настоящего Порядка, представляют следующие документы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-перерасчёт по форме согласно приложению 3 к настоящему Порядку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абзаце седьмом пункта 18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(без учёта налога на добавленную стоимость) на производство реализованного и (или) отгруженного на собственную переработку в физическом весе молока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величения ставки расчёта размера субсидии на производство молока получатели, являющиеся крестьянскими (фермерскими) хозяйствами, индивидуальными предпринимателями, дополнительно к документам, указанным в пункте 12 настоящего Порядка, представляют следующие документы: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перерасчёт по форме согласно приложению 4 к настоящему Порядку;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четвёртом пункта 19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(без учёта налога на добавленную стоимость) на производство молока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В случае увеличения ставки расчёта размера субсидии на со-держание молочных коров получатели дополнительно к документам, указанным в пункте 12 настоящего Порядка, представляют следующие документы: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-перерасчёт по форме согласно приложению 5 к настоящему Порядку; 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четвёртом пункта 20 настоящего Порядка, заверенные получателем (в случае если сумма причитающейся субсидии с учётом перерасчёта ранее предоставленной субсидии превышает объём фактически понесённых затрат (без учёта налога на добавленную стоимость) на содержание молочных коров, ранее подтверждённых получателем)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целях получения субсидий производители не позднее 15 декабря текущего финансового года представляют в администрацию,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субсидии по форме согласно приложению 6 к настоящему Порядку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2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, подтверждающее, что производитель в предыдущем и (или) текущем финансовых годах осуществлял заготовку кормов, подписанное производителем (если производитель представляет документы, указанные в абзаце седьмом пункта 18, и (или) абзаце четвёртом пункта 19, и (или) абзаце четвёртом пункта 20 настоящего Порядка, подтверждающие фактически понесённые затраты (без учёта налога на добавленную стоимость) на заготовку корм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с указанием платёжных реквизитов производителя – единовременно при первом обращении в текущем финансовом году (в случае изменения платёжных реквизитов производитель дополнительно представляет документ с указанием изменённых платёжных реквизитов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роизводители вправе дополнительно к документам, указанным в пункте 16 настоящего Порядка, представлять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документы, указанные в настоящем пункте, не представлены производителем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Производители, понёсшие затраты на производство реализованного и (или) отгруженного на собственную переработку в физическом весе молока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справка-расчёт для предоставления субсидии по форме согласно приложению 7 к настоящему Порядку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8 к настоящему Порядку;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реестр документов, подтверждающих факт реализации и (или) от-грузки на собственную переработку молока, по форме согласно приложению 9 к настоящему Порядку; 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оварных накладных по унифицированной форме ТОРГ-12, утверждённой постановлением Госкомстата России от 25.12.98 № 132,       и (или) копии универсальных передаточных документов, подтверждающих реализацию молока, заверенные производителем (если производитель осуществлял реализацию молока);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отгрузку на собственную переработку в физическом весе молока, заверенные производителем (если производитель осуществлял отгрузку молока на собственную переработку);  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документы, подтверждающие фактически понесённые затраты (без учёта налога на добавленную стоимость) на производство реализованного и (или) отгруженного на собственную переработку в отчётном периоде молока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роизводители, осуществившие приобретение кормов, кормовых добавок, ветеринарных препаратов, запасных частей к технике и (или) оборудованию, используемых в животноводческих помещениях, предназначенных для содержания молочных коров (далее – запасные части), строительных материалов для ремонта животноводческих помещений, предназначенных для содержания молочных коров (далее – строительные материалы), в целях подтверждения фактически понесённых затрат (без учёта налога на добавленную стоимость) на производство реализованного и (или) отгруженного на собственную переработку в отчётном периоде молока представляют документы, указанные в абзаце седьм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(без учёта налога на добавленную стоимость) на производство реализованного и (или) отгруженного на собственную переработку в отчётном периоде молока представляют документы, указанные в абзаце седьмом настоящего пункта, подтверждающие фактически понесённые затраты на заготовку кормов в отчётном периоде        и (или) в течение периода, предшествующего отчётному периоду и не превышающего 12 месяце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роизводители, являющиеся крестьянскими (фермерскими)   хозяйствами, индивидуальными предпринимателями, понёсшие затраты   на производство молока, дополнительно к документам, указанным в пункте 16 настоящего Порядка, представляют следующие документы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-расчёт для предоставления субсидии по форме согласно приложению 10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а о производственных показателях по форме согласно приложению 11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подтверждающие фактически понесённые затраты (без учёта налога на добавленную стоимость) на производство молока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ители, осуществившие приобретение кормов, кормовых добавок, ветеринарных препаратов, запасных частей, строительных мате-риалов, в целях подтверждения фактически понесённых затрат (без учёта налога на добавленную стоимость) на производство молока представляют документы, указанные в абзаце четвёрт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(без учёта налога на добавленную стоимость) на производство молока представляют документы, указанные в абзаце четвёр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оизводители, понёсшие затраты на содержание молочных коров, дополнительно к документам, указанным в пункте 16 настоящего Порядка, представляют следующие документ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-расчёт для предоставления субсидий по форме согласно приложению 12 к настоящему Порядку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равка о производственных показателях по форме согласно приложению 13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подтверждающие фактически понесённые затраты (без учёта налога на добавленную стоимость)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производителем.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ители, осуществившие приобретение кормов, кормовых добавок, ветеринарных препаратов, запасных частей, строительных мате-риалов, в целях подтверждения фактически понесённых затрат (без учёта налога на добавленную стоимость) на содержание в отчётном периоде молочных коров представляют документы, указанные в абзаце четвёртом настоящего пункта, подтверждающие приобретение кормов, кормовых добавок, ветеринарных препаратов, запасных частей, строительных материалов в отчётном периоде и (или) в течение периода, предшествующего отчётному периоду и не превышающего 9 месяце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ители, осуществившие заготовку кормов, в целях подтверждения фактически понесённых затрат (без учёта налога на добавленную стоимость) на содержание в отчётном периоде молочных коров представляют документы, указанные в абзаце четвёртом настоящего пункта, подтверждающие фактически понесённые затраты на заготовку кормов в отчётном периоде и (или) в течение периода, предшествующего отчётному периоду и не превышающего 12 месяце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 Производители, понёсшие затраты на приобретение молочного и (или) доильного оборудования, дополнительно к документам, указанным в пункте 16 настоящего Порядка, представляют следующие документы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 о производственных показателях по форме согласно приложению 13 к настоящему Порядку;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а-расчёт для предоставления субсидий по форме согласно приложению 14 к настоящему Порядку;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говора на приобретение молочного и (или) доильного оборудования, заверенная производи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товарной накладной и (или) копия универсального передаточного документа, подтверждающих приобретение молочного и (или) доильного оборудования, заверенные производи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платёжных поручений, подтверждающих оплату производителем приобретённого молочного и (или) доильного оборудования, заверенные кредитной организацией и производител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 использование производителем приобретённого молочного и (или) доильного оборудования в целях производства производителем молока на территории Самарской области, подписанное производителе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В случае осуществления производителем деятельности на     территории городского округа или городского поселения документы,     указанные в пунктах 10, 12 – 21 настоящего Порядка, представляются производителем в администрацию согласно приложению 1  к настоящему  Порядку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Администрация </w:t>
      </w:r>
      <w:r>
        <w:rPr>
          <w:rFonts w:eastAsia="Calibri"/>
          <w:sz w:val="28"/>
          <w:szCs w:val="28"/>
          <w:lang w:eastAsia="en-US"/>
        </w:rPr>
        <w:t>в целях предоставления субсидий осущест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заявлений или справок-перерасчётов по соответствую-щей форме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документов, предусмотренных пунктами 12–21 настоящего Порядка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получателю субсидии или отказе производителю в её предоставлении в течение 15 рабочих дней со дня регистрации заявления или справки-перерасчёта по соответствующей форме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главой муниципального района Кинельский должностным лицом. 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и осуществляется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производителю субсидии являютс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оответствие производителя требованиям пунктов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или использование администрацией в полном объёме субвенций, распределё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е суммы субсидии, указанной производителем в справке-расчёте (перерасчёте) по соответствующей форме, над остатком объё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документов, указанных в пунктах 12 – 16, 18-21 настоящего Порядка, с нарушением сроков, установленных пунктами 12, 16    настоящего Порядка, или непредставление (представление не в полном объёме) указанных документов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 и срок, установленные пунктами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>2 –21настоящего Поряд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Показателями результативности предоставления получателю субсидий являются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до 1 января текущего финансового года и не увеличил поголовье молочных коров в текущем финансовом году) (в случае если получатель имел показатель молочной продуктивности коров за предыдущий финансовый год 8 500 килограммов молока и более в расчё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-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ё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молочных коров и ему предоставлена субсидия на содержание молочных коров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нижение объёма производства молока в текущем финансовом году по отношению к показателю предыд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молока в предыдущем финансовом году и имел показатель молочной продуктивности коров за предыдущей финансовый год менее 6000 килограммов молока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нижение молочной продуктивности коров в текущем финансовом году по отношению к показателю предыд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  обстоятельств природного и (или) техногенного характера (если получатель осуществлял производство молока в предыдущем финансовом году и имел показатель молочной продуктивности коров за предыдущий финансовый год менее 6 000 килограммов молока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результативности указываются в соглашени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В случае если получателем субсидии не достигнуты значения показателей результативности, предусмотренные соглашением, субсидия подлежит возврату в местный бюджет в порядке, установленном                пунктом 26 настоящего Порядка, в объёме, рассчитанном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 xml:space="preserve"> =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x k x m / n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и, полученной получателем субсидии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 возврата субсидии;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m –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– общее количество показателей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рассчитывается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ёте коэффициента возврата субсидии используются только положительные значения индекса, отражающего уровень недостижения     i-го показателя результативности предоставления субсидии.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spacing w:lineRule="auto" w:line="328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 - 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/ 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28" w:before="0" w:after="1"/>
        <w:jc w:val="both"/>
        <w:rPr/>
      </w:pPr>
      <w:r>
        <w:rPr>
          <w:rFonts w:eastAsia="Calibri"/>
          <w:sz w:val="28"/>
          <w:szCs w:val="28"/>
          <w:lang w:eastAsia="en-US"/>
        </w:rPr>
        <w:t>где 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фактически достигнутое значение i-го показателя результативности предоставления субсидии на дату, указанную в соглашении;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значение i-го показателя результативности предоставления субсидии, установленное соглашением.</w:t>
      </w:r>
    </w:p>
    <w:p>
      <w:pPr>
        <w:pStyle w:val="Normal"/>
        <w:spacing w:lineRule="auto" w:line="32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ённое наступление обстоятельств непреодолимой силы, то есть чрезвычайных и непредотвратимых обстоятельств природного и (или) техногенного характера, препятствующих исполнению соответствующих обязательст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В случае нарушения получателем условий, предусмотренных пунктом 9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субсидия или её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ерство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государственного финансового контроля при осуществлении государственного финансового контроля проводя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tbl>
      <w:tblPr>
        <w:tblW w:w="91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енчукский                                      Чапаевск, Безенчук, Осинк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жский                                            Новокуйбышевск, Самара, Петр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рава, Рощинский, Смышляевк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Кинель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ий                            Отрадны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                                     Волжский, Мирный, Новосемейкин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                                   Нефтегорс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ский                                 Похвистнев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Суходо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                               Жигулёвск, Тольятти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зранский                                       Октябрьск, Сызрань, Балашейк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*Получатели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отчётность о финансово-экономическом состоянии и (или) документы в органы местного самоуправления указанных муниципальных районов Самарской област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в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ов размеров субсидий на производство, в том числе реализова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отгруженного на собственную переработку, молока, содерж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чных коров, установленные дифференцированно в зависимости 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молочной продуктивности коров за предыдущ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производство реализованного и (или) отгруженного на собственную переработку в физическом весе моло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производство 1 килограмма реализованного и (или) отгруженного на собственную переработку в физическом весе молока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– 5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– 4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– 3 4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 000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расчётов размеров субсидий, предоставляемых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2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производство 1 килограмма молока, рублей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– 5 4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– 4 4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– 3 4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 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тальны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1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 и выш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– 5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 – 4 9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– 4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 – 3 9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– 3 4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3 000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амарской области, на производство реализова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отгруженного на собственную переработку в физическом весе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сельскохозяйственного товаропроизводителя, _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организации агропромышленного комплекса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_________,  </w:t>
      </w:r>
      <w:r>
        <w:rPr>
          <w:sz w:val="28"/>
          <w:szCs w:val="28"/>
        </w:rPr>
        <w:t>за 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559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ъём продукции, реализованной и (или) отгруженной на собственную переработку в физическом весе, кило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расчёта размера субсидии за один килограмм продукции, реализованной и (или) отгруженной на собственную переработку в физическом весе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2 x гр. 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нее получен-ной субсидии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4 –  гр. 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                                   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сельскохозяйствен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варопроизводителя,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рганизации агропромышленного комплекса*    _________        ___________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сельскохозяйственного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оваропроизводителя  организ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агропромышленного комплекса**                         _________          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крестьянского (фермерского) хозяйства,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__, </w:t>
      </w:r>
      <w:r>
        <w:rPr>
          <w:sz w:val="28"/>
          <w:szCs w:val="28"/>
        </w:rPr>
        <w:t>за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701"/>
        <w:gridCol w:w="1560"/>
      </w:tblGrid>
      <w:tr>
        <w:trPr>
          <w:trHeight w:val="1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ъём произведённой продукции, кило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расчёта размера субсидии за один килограмм произведённой продукц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2 x гр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нее полученной субсидии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4 –  гр. 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того                                           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_________     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крестьянского (фермерского)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хозяйства,  индивидуального предпринимателя*    _________       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одпись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ата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_______________                                                                                                                  </w:t>
      </w:r>
      <w:r>
        <w:rPr>
          <w:sz w:val="8"/>
          <w:szCs w:val="8"/>
        </w:rPr>
        <w:t xml:space="preserve">                         </w:t>
      </w:r>
      <w:r>
        <w:rPr>
          <w:sz w:val="27"/>
          <w:szCs w:val="27"/>
        </w:rPr>
        <w:t xml:space="preserve">  </w:t>
      </w:r>
      <w:r>
        <w:rPr/>
        <w:t>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  <w:r>
        <w:rPr>
          <w:sz w:val="27"/>
          <w:szCs w:val="27"/>
        </w:rPr>
        <w:t xml:space="preserve">   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сельскохозяйственного товаропроизводителя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, </w:t>
      </w:r>
      <w:r>
        <w:rPr>
          <w:sz w:val="28"/>
          <w:szCs w:val="28"/>
        </w:rPr>
        <w:t>за 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1559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ёта размера субсидии на содержание одной головы сельскохозяйственных живо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ечение всего срока отчётного период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x гр. 3)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умма ранее полученной субсиди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ров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ь сельскохозяйствен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оваропроизводителя,  организац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гропромышленного комплекса*                 _________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сельскохозяйствен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оваропроизводителя   организ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агропромышленного комплекса**                 _________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82"/>
      </w:tblGrid>
      <w:tr>
        <w:trPr/>
        <w:tc>
          <w:tcPr>
            <w:tcW w:w="4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орган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есто нахождения заяви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тактные данны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Н, ОКТМО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_____________________________ 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ным 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указывается муниципальный правовой акт)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, прошу предоставить в _______ году субсидию 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(указывается направление предоставления субсидии, период, 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за который предусматривается возмещение затра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Настоящим заявлением подтверждаю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стоверность сведений, содержащихся в настоящем заявлении и прилагаемых к нему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доходе _____________________________от реализации товаров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работ, услуг) доля дохода от реализации продукции, включённой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, составляет не менее чем семьдесят процентов за календарный _____  год (если заявитель является сельскохозяйственным товаропроизводителем (за исключением крестьянских (фермерских) хозяйств).</w:t>
      </w:r>
    </w:p>
    <w:p>
      <w:pPr>
        <w:pStyle w:val="Normal"/>
        <w:autoSpaceDE w:val="false"/>
        <w:spacing w:lineRule="auto" w:line="314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__________________________________ осуществляет на территории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9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арской области производство сельскохозяйственной продукции, её первичную и последующую (промышленную) переработку (в том числе на арендованном имуществе), включённой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если заявитель является организацией агропромышленного комплекса (за исключением сельскохозяйственных товаропроизвод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_____________________________ предупреждён (предупреждено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>о возможности уголовной ответственности за пред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 _______________________________________ на дату обращ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наименование заявителя)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0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ю для предоставления субсидий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0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(неурегулированную) задолженность по денежным обязательствам перед администраци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ую задолженность по возврату в бюджет Самарской области субсидий, предоставленных министерством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роцессе ликвидации, банкротства (если заявитель является юридическим лицом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рекратил деятельность в качестве индивидуального предпринимателя (если заявитель является индивидуальным предпринимателем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8 Порядка; 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по производству коровьего молока; 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меет в наличии поголовье молочных коров численностью __ голов;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осуществляе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. 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лагаемые к настоящему заявлению документы не подтверждают затраты: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ранее возмещённые в соответствии с: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ком 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, направленных на повышение продуктивности в молочном скотоводстве, утверждённым постановлением Правительства Самарской области от 12.02.2013  № 30 (если заявитель обратился в администрацию для предоставления субсидии на производство реализованного и (или) отгруженного на собственную переработку в физическом весе молока)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ом предоставления субсидий за счёт средств областного бюджета сельскохозяйственным товаропроизводителям, научным и образовательным организаци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животноводства Самарской области, утверждённым постановлением Правительства Самарской области от 12.02.2013 № 30 (если заявитель обратился в администрацию для предоставления субсидии на содержание молочных коров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ком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я субсидий за счёт средств областного бюджета сельскохозяйственным товаропроизводителям, организациям агропромышленного комплекса, сельскохозяйственным кооперативам и организациям потребительской кооперации, осуществляющим свою деятельность на территории     Самарской области, в целях возмещения затрат в части расходов на модернизацию и техническое оснащение</w:t>
      </w:r>
      <w:r>
        <w:rPr>
          <w:rFonts w:eastAsia="Calibri"/>
          <w:sz w:val="28"/>
          <w:szCs w:val="28"/>
          <w:lang w:eastAsia="en-US"/>
        </w:rPr>
        <w:t>, утверждённым постановлением Правительства Самарской области от 01.02.2013 № 21 (если заявитель обратился в администрацию для предоставления субсидии на приобретение молочного и (или) доильного оборудования)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несённые за счёт предоставленных грантов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риложение (опись прилагаемых документов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заявителя __________                 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подпись                          И.О. Фамил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оизводство реализова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отгруженного на собственную переработку в физическом весе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сельскохозяйственного товаропроизводителя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, за _______________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варта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77"/>
        <w:gridCol w:w="2595"/>
        <w:gridCol w:w="1982"/>
      </w:tblGrid>
      <w:tr>
        <w:trPr>
          <w:trHeight w:val="2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продукции, реализованной и (или) отгруженной на собственную переработку в физическом весе, килограмм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расчёта размера субсидии за один килограмм продукции, реализованной и (или) отгруженной на собственную переработ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физическом весе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2 x гр. 3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Молоко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сельскохозяйствен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товаропроизводителя,  организации </w:t>
      </w:r>
    </w:p>
    <w:p>
      <w:pPr>
        <w:pStyle w:val="Normal"/>
        <w:autoSpaceDE w:val="false"/>
        <w:rPr/>
      </w:pPr>
      <w:r>
        <w:rPr/>
        <w:t xml:space="preserve">агропромышленного комплекса*                                    _________            _____________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дпись             И.О. Фамилия        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ный бухгалтер сельскохозяйственного </w:t>
      </w:r>
    </w:p>
    <w:p>
      <w:pPr>
        <w:pStyle w:val="Normal"/>
        <w:autoSpaceDE w:val="false"/>
        <w:rPr/>
      </w:pPr>
      <w:r>
        <w:rPr/>
        <w:t xml:space="preserve">товаропроизводителя,  организации </w:t>
      </w:r>
    </w:p>
    <w:p>
      <w:pPr>
        <w:pStyle w:val="Normal"/>
        <w:autoSpaceDE w:val="false"/>
        <w:rPr/>
      </w:pPr>
      <w:r>
        <w:rPr/>
        <w:t>агропромышленного комплекса**                                   _________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  <w:tab/>
        <w:t xml:space="preserve">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одах  субсидий сельскохозяйственным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оваропроизводителям</w:t>
      </w:r>
      <w:r>
        <w:rPr/>
        <w:t xml:space="preserve"> </w:t>
      </w:r>
      <w:r>
        <w:rPr>
          <w:sz w:val="26"/>
          <w:szCs w:val="26"/>
        </w:rPr>
        <w:t xml:space="preserve">и организациям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гропромышленного        комплекса,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уществляющим свою деятельность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   территории  Самарской   области,              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 целях возмещения затрат  в  связи с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изводством сельскохозяйственной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дукции  в  части  расходов  на раз-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витие молочного скотоводст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полное наименование сельскохозяйственного товаропроизводителя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40"/>
        <w:gridCol w:w="1282"/>
        <w:gridCol w:w="1280"/>
        <w:gridCol w:w="991"/>
        <w:gridCol w:w="1134"/>
        <w:gridCol w:w="1276"/>
      </w:tblGrid>
      <w:tr>
        <w:trPr>
          <w:trHeight w:val="34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</w:tc>
      </w:tr>
      <w:tr>
        <w:trPr>
          <w:trHeight w:val="8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Общий объём реализованного и (или) отгруженного на собственную переработку в физическом весе мол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В том числе объём реализованного и (или) отгруженного на собственную переработку в физическом весе молока, подлежащий субсидиров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ельскохозяйствен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оваропроизводителя,  организ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гропромышленного комплекса*                 ___________                 _____________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оваропроизводителя,  организ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гропромышленного комплекса**               ___________                 _____________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дпись                        И.О. 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spacing w:lineRule="auto" w:line="192"/>
        <w:ind w:right="-5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ind w:right="-598" w:firstLine="709"/>
        <w:jc w:val="both"/>
        <w:rPr/>
      </w:pPr>
      <w:r>
        <w:rPr>
          <w:sz w:val="26"/>
          <w:szCs w:val="26"/>
        </w:rPr>
        <w:t xml:space="preserve"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98" w:firstLine="709"/>
        <w:jc w:val="both"/>
        <w:rPr/>
      </w:pPr>
      <w:r>
        <w:rPr>
          <w:sz w:val="26"/>
          <w:szCs w:val="26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9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>молочного  скотоводства 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"/>
        <w:gridCol w:w="1134"/>
        <w:gridCol w:w="1559"/>
        <w:gridCol w:w="1843"/>
        <w:gridCol w:w="1417"/>
        <w:gridCol w:w="1701"/>
        <w:gridCol w:w="1418"/>
        <w:gridCol w:w="1701"/>
        <w:gridCol w:w="1701"/>
        <w:gridCol w:w="1984"/>
        <w:gridCol w:w="993"/>
      </w:tblGrid>
      <w:tr>
        <w:trPr>
          <w:trHeight w:val="84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76" w:type="dxa"/>
            <w:gridSpan w:val="11"/>
            <w:tcBorders/>
          </w:tcPr>
          <w:tbl>
            <w:tblPr>
              <w:tblW w:w="15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10777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777" w:type="dxa"/>
                  <w:tcBorders/>
                </w:tcPr>
                <w:p>
                  <w:pPr>
                    <w:pStyle w:val="Normal"/>
                    <w:snapToGrid w:val="false"/>
                    <w:ind w:firstLine="33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Ре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42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документов, подтверждающих факт реализации и (или) отгрузки на собственную переработку моло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420" w:leader="none"/>
              </w:tabs>
              <w:autoSpaceDE w:val="false"/>
              <w:ind w:right="-62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ное наименование сельскохозяйственного товаропроизводителя, организации агропромышленного комплекса,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)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за _____________________20___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(квартал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27"/>
                <w:szCs w:val="27"/>
              </w:rPr>
              <w:t>Код строк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подтверждающий факт реализации и (или) отгрузки на собственную переработку мол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ём в зачётном весе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ло-граммов</w:t>
            </w:r>
          </w:p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ъём в физическом вес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ило-граммов</w:t>
            </w:r>
          </w:p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Стоимость реализованного в физическом весе молока и (или) плановая себестоимость отгруженного на собственную переработку в физическом весе молока, 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ни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ёмщик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ятельности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ёмщик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7"/>
                <w:szCs w:val="27"/>
              </w:rPr>
              <w:t>за 1 килограмм, рублей, копеек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организации агропромышленного комплекса*                                                     _________                   _____________   </w:t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организации агропромышленного комплекса**                                             _________                   _____________</w:t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И.О. Фамилия</w:t>
      </w:r>
    </w:p>
    <w:p>
      <w:pPr>
        <w:pStyle w:val="Normal"/>
        <w:autoSpaceDE w:val="false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ind w:left="426" w:hanging="0"/>
        <w:rPr/>
      </w:pPr>
      <w:r>
        <w:rPr>
          <w:sz w:val="27"/>
          <w:szCs w:val="27"/>
        </w:rPr>
        <w:t xml:space="preserve">        </w:t>
      </w:r>
      <w:r>
        <w:rPr>
          <w:sz w:val="20"/>
          <w:szCs w:val="20"/>
        </w:rPr>
        <w:t>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0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-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итие  молочного     скотоводства                                                                                                                                                   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829"/>
        <w:gridCol w:w="1701"/>
        <w:gridCol w:w="1701"/>
        <w:gridCol w:w="1559"/>
        <w:gridCol w:w="1843"/>
      </w:tblGrid>
      <w:tr>
        <w:trPr>
          <w:trHeight w:val="193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д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Объём произведённой продукции, килограм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ёта размера субсидии за один килограмм произведённой продукции,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о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                                                 _________     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крестьянского (фермерского) хозяйства,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индивидуального предпринимателя*                                                          _________                           _____________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    И.О. Фамилия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1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укции  в  части  расходов  на раз</w:t>
      </w:r>
      <w:r>
        <w:rPr/>
        <w:t xml:space="preserve"> </w:t>
      </w:r>
      <w:r>
        <w:rPr>
          <w:sz w:val="26"/>
          <w:szCs w:val="26"/>
        </w:rPr>
        <w:t xml:space="preserve">витие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1276"/>
        <w:gridCol w:w="1843"/>
        <w:gridCol w:w="1559"/>
        <w:gridCol w:w="1701"/>
        <w:gridCol w:w="1701"/>
        <w:gridCol w:w="1843"/>
      </w:tblGrid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тро-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 нарастающим итог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 том числе от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тро-к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за отчётный 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 нарастающим итогом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реализованного и (или) отгруженного на собственную переработку в физическом весе молока, затраты на производство которого возмещаются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ём производства молока от молочных коров, подлежащий субсидированию (стр. 4 – стр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Молочная продуктивность 1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ндивидуальный предприниматель                                                                _________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крестьянского (фермерского) хозяйств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индивидуального предпринимателя*                                                    _________            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И.О. Фамил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7"/>
          <w:szCs w:val="27"/>
        </w:rPr>
        <w:t xml:space="preserve">   </w:t>
      </w:r>
      <w:r>
        <w:rPr/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2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НН ____________________, </w:t>
      </w: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42"/>
        <w:gridCol w:w="3118"/>
        <w:gridCol w:w="992"/>
        <w:gridCol w:w="1559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расчёта размера субсидии на содержание одной головы сельскохозяйственных животных в течение всего срока отчётного периода,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ные коровы</w:t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сельскохозяйственного товаропроизводител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рганизации агропромышленного комплекса**                                                    _________                          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одпись</w:t>
        <w:tab/>
        <w:t xml:space="preserve">                      И.О. Фамилия   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8"/>
          <w:szCs w:val="8"/>
        </w:rPr>
        <w:t xml:space="preserve">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3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й рай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4"/>
        <w:gridCol w:w="1985"/>
        <w:gridCol w:w="1985"/>
        <w:gridCol w:w="1701"/>
        <w:gridCol w:w="1843"/>
        <w:gridCol w:w="1701"/>
      </w:tblGrid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изводства мол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вого года  нарастающим итогом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ции агропромышленного комплекса*                                                      ___________                    _____________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рганизации агропромышленного комплекса**                                                  ___________                    _____________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                         И.О. 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spacing w:lineRule="auto" w:line="192"/>
        <w:ind w:right="-5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Для крестьянских (фермерских) хозяйств – подпись главы крестьянского (фермерского) хозяйства, для индивидуальных пред-принимателей – подпись индивидуального предпринимателя. 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ПРИЛОЖЕНИЕ 14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8 – 2020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одах  субсидий сельскохозяйственным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опроизводителям и организациям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гропромышленного    комплекса,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существляющим свою деятельность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на   территории  Самарской   области,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возмещения затрат  в  связи с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изводством сельскохозяйственной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укции  в  части  расходов  на развитие         </w:t>
      </w:r>
    </w:p>
    <w:p>
      <w:pPr>
        <w:pStyle w:val="Normal"/>
        <w:autoSpaceDE w:val="false"/>
        <w:ind w:right="-5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молочного  скотоводства Самарской обла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иобретение молоч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доильного обору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униципальный район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 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9"/>
        <w:gridCol w:w="1984"/>
        <w:gridCol w:w="1334"/>
        <w:gridCol w:w="2494"/>
      </w:tblGrid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олочного и (или) доильного оборуд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оимость  (фактически выплаченная сумма </w:t>
            </w:r>
            <w:r>
              <w:rPr>
                <w:sz w:val="28"/>
                <w:szCs w:val="28"/>
              </w:rPr>
              <w:t>без учёта налога на добавленную стоимость</w:t>
            </w:r>
            <w:r>
              <w:rPr>
                <w:color w:val="000000"/>
                <w:sz w:val="28"/>
                <w:szCs w:val="28"/>
              </w:rPr>
              <w:t>)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рганизации агропромышленного комплекса*                                 ____________                           ______________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рганизации агропромышленного комплекса **                             ____________                           ______________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D95D0BC50BFC41C2D99C27D21F65D24B5415BA8C075ECA92FFFA2650C3505AFC40A0479161D6A4BrBN" TargetMode="External"/><Relationship Id="rId3" Type="http://schemas.openxmlformats.org/officeDocument/2006/relationships/hyperlink" Target="consultantplus://offline/ref=FCB463F3F76D9C086550F3B954172892C53E3824498A06003AB2A61F257FACCB2ADF909FD22065B5D0PEL" TargetMode="External"/><Relationship Id="rId4" Type="http://schemas.openxmlformats.org/officeDocument/2006/relationships/hyperlink" Target="consultantplus://offline/ref=006E1784C64A7BA48B93DA604E98E473150DC6FADAB7AD3E864A72F278C5EE901057C21D5D8EB569E5u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0:00Z</dcterms:created>
  <dc:creator>Aquarius Pro MBE P30 S42</dc:creator>
  <dc:description/>
  <dc:language>en-US</dc:language>
  <cp:lastModifiedBy>Светлана Викторовна Федотова</cp:lastModifiedBy>
  <cp:lastPrinted>2019-03-19T14:04:00Z</cp:lastPrinted>
  <dcterms:modified xsi:type="dcterms:W3CDTF">2019-03-19T11:30:00Z</dcterms:modified>
  <cp:revision>2</cp:revision>
  <dc:subject/>
  <dc:title>Об утверждении Порядка предоставления субсидий  сельскохозяйственным</dc:title>
</cp:coreProperties>
</file>