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Cs w:val="28"/>
        </w:rPr>
        <w:t>Администрация                                                                   Проект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170" w:hanging="0"/>
        <w:rPr/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17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от_</w:t>
      </w:r>
      <w:r>
        <w:rPr>
          <w:rFonts w:cs="Times New Roman" w:ascii="Times New Roman" w:hAnsi="Times New Roman"/>
          <w:szCs w:val="28"/>
          <w:u w:val="single"/>
        </w:rPr>
        <w:t xml:space="preserve">                   №________</w:t>
      </w:r>
    </w:p>
    <w:p>
      <w:pPr>
        <w:pStyle w:val="Normal"/>
        <w:ind w:left="1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 программы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нарушений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юридическими  лицами 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ми  предпринимателями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в соответствии 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лесным законодательством,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20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б Управлении административного и муниципального контроля администрации муниципального района Кинельский утвержденного постановлением администрации муниципального района Кинельский  № 1936 от 13.12.2018 г. 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ind w:left="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в соответствии с лесным законодательством, на  2019 год (далее Программа) .</w:t>
      </w:r>
    </w:p>
    <w:p>
      <w:pPr>
        <w:pStyle w:val="Style19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правления административного и муниципального контроля обеспечить исполнение Программы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  в подразделе «Нормативные правовые акты» раздела «Документы».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 его официально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 настоящего постановления оставляю за      собой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120" w:after="200"/>
        <w:ind w:left="1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С.И. Колесник.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                                                              </w:t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ind w:lef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0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/>
              <w:ind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6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200"/>
              <w:ind w:firstLine="6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 постановлением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200"/>
              <w:ind w:firstLine="68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  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before="0" w:after="0"/>
        <w:ind w:lef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 лицами и индивидуальными  предпринимателями  обязательных требований установленных в соответствии  с лесным законодательством на 2019 год»</w:t>
      </w:r>
    </w:p>
    <w:p>
      <w:pPr>
        <w:pStyle w:val="Normal"/>
        <w:spacing w:before="0" w:after="0"/>
        <w:ind w:left="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18"/>
        <w:gridCol w:w="2835"/>
        <w:gridCol w:w="237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 сети «Интернет» вкладка муниципальный контроль изменений внесенных  в нормативные правовые акты, содержащие обязательные требования лесного законодательства , оценка соблюдения которых является предметом муниципального лес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зменений внесенных в нормативные правовые  акт, содержащие обязательные требования лесного законодательства, оценка соблюдения которых является предметом муниципального лесного контро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 с проверяемыми су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водить  разъяснения о недопустимости правонарушений в области лесного законодательства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роведения проверок</w:t>
            </w:r>
          </w:p>
        </w:tc>
      </w:tr>
      <w:tr>
        <w:trPr>
          <w:trHeight w:val="30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по вопросам соблюдения обязательных требований  путем проведения семинаров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юридических лиц, индивидуальных предпринимателей о проведении семина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5 рабочих дней до даты проведения семина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семинаров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2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ительной работы в средствах массовой информации и иными способа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 в полгод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ктики осуществления муниципального лесного контроля и размещение на официальном сайте администрации муниципального района  Кинельский  вкладка муниципальный контроль соответствующих обобщений наиболее часто встречающихся случаев нарушений обязательных требований  с рекомендациями в отношении мер, которые должны приниматься юридическими лицами, индивидуальными предпринимателями в целях недопущений таких наруш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 вкладка муниципальный контроль обобщений практики осуществления муниципального лесного  контроля . в том числе с указанием наиболее часто встречающихся случаев нарушений обязательных требований с рекомендациями в отношении мер, которые должны  приниматься юридическими лицами. Индивидуальными предпринимателями в целях недопущений таких 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01.02.2020 г. 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 (по мере получения сведений о готовящихся нарушениях или признаках нарушений обязательных треб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30 дней со дня  получения сведений, указанных в ч 5 ст 8.2  Федерального закона  от 26.12.2008 г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нформации о выданных предостереж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2.2020 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муниципального района Кинельский вкаладка муниципальный контро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01.02.2020 г.</w:t>
            </w:r>
          </w:p>
        </w:tc>
      </w:tr>
    </w:tbl>
    <w:p>
      <w:pPr>
        <w:pStyle w:val="Normal"/>
        <w:spacing w:lineRule="auto" w:line="360" w:before="0" w:after="0"/>
        <w:ind w:left="1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33:00Z</dcterms:created>
  <dc:creator>1</dc:creator>
  <dc:description/>
  <dc:language>en-US</dc:language>
  <cp:lastModifiedBy>Светлана Викторовна Федотова</cp:lastModifiedBy>
  <cp:lastPrinted>2019-03-22T15:04:00Z</cp:lastPrinted>
  <dcterms:modified xsi:type="dcterms:W3CDTF">2019-03-22T11:33:00Z</dcterms:modified>
  <cp:revision>2</cp:revision>
  <dc:subject/>
  <dc:title/>
</cp:coreProperties>
</file>