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________________ 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________________ №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rPr>
          <w:sz w:val="22"/>
        </w:rPr>
      </w:pPr>
      <w:r>
        <w:rPr>
          <w:sz w:val="22"/>
        </w:rPr>
      </w:r>
    </w:p>
    <w:p>
      <w:pPr>
        <w:pStyle w:val="22"/>
        <w:ind w:right="-241" w:hanging="142"/>
        <w:rPr>
          <w:sz w:val="22"/>
        </w:rPr>
      </w:pPr>
      <w:r>
        <w:rPr>
          <w:sz w:val="22"/>
        </w:rPr>
      </w:r>
    </w:p>
    <w:p>
      <w:pPr>
        <w:pStyle w:val="22"/>
        <w:ind w:right="-241" w:hanging="142"/>
        <w:rPr>
          <w:b w:val="false"/>
          <w:b w:val="false"/>
          <w:color w:val="000000"/>
          <w:szCs w:val="28"/>
        </w:rPr>
      </w:pPr>
      <w:r>
        <w:rPr/>
        <w:t>«</w:t>
      </w:r>
      <w:r>
        <w:rPr>
          <w:b w:val="false"/>
          <w:color w:val="000000"/>
          <w:szCs w:val="28"/>
        </w:rPr>
        <w:t>Об организации системы                                    Проект</w:t>
      </w:r>
    </w:p>
    <w:p>
      <w:pPr>
        <w:pStyle w:val="22"/>
        <w:ind w:right="-241" w:hanging="14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нутреннего обеспечения </w:t>
      </w:r>
    </w:p>
    <w:p>
      <w:pPr>
        <w:pStyle w:val="22"/>
        <w:ind w:right="-241" w:hanging="14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оответствия требованиям</w:t>
      </w:r>
    </w:p>
    <w:p>
      <w:pPr>
        <w:pStyle w:val="22"/>
        <w:ind w:right="-241" w:hanging="14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антимонопольного</w:t>
      </w:r>
    </w:p>
    <w:p>
      <w:pPr>
        <w:pStyle w:val="22"/>
        <w:ind w:right="-241" w:hanging="14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законодательства в </w:t>
      </w:r>
    </w:p>
    <w:p>
      <w:pPr>
        <w:pStyle w:val="22"/>
        <w:ind w:right="-241" w:hanging="14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администрации муниципального</w:t>
      </w:r>
    </w:p>
    <w:p>
      <w:pPr>
        <w:pStyle w:val="22"/>
        <w:ind w:right="-241" w:hanging="14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айона Кинельский Самарской</w:t>
      </w:r>
    </w:p>
    <w:p>
      <w:pPr>
        <w:pStyle w:val="22"/>
        <w:ind w:right="-241" w:hanging="14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бласти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Указа Президента Российской Федерации от 21 декабря 2017 года №618 «Об основных направлениях государственной политики по развитию конкуренции» и в соответствии распоряжением Правительства Российской Федерации от 18 октября 2018 года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об организации </w:t>
      </w:r>
      <w:r>
        <w:rPr>
          <w:sz w:val="28"/>
          <w:szCs w:val="28"/>
        </w:rPr>
        <w:t xml:space="preserve"> системы внутреннего обеспечения соответствия требованиям антимонопольного законодательства в администрации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«Междуречье» и   разместить на официальном сайте  администрации муниципального района Кинельский Самарской области 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в 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йона Кинельский                                                 С.И.Колесни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лантьева 21646</w:t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  <w:r>
        <w:rPr>
          <w:color w:val="000000"/>
          <w:sz w:val="26"/>
          <w:szCs w:val="26"/>
        </w:rPr>
        <w:t>Самарской области</w:t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>от   ____ 2019 г. № _______</w:t>
      </w:r>
    </w:p>
    <w:p>
      <w:pPr>
        <w:pStyle w:val="Normal"/>
        <w:tabs>
          <w:tab w:val="clear" w:pos="708"/>
          <w:tab w:val="left" w:pos="3122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муниципального района Кинельский Самарской области</w:t>
      </w:r>
    </w:p>
    <w:p>
      <w:pPr>
        <w:pStyle w:val="Style17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Style17"/>
        <w:numPr>
          <w:ilvl w:val="1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о исполнение Указа Президента Российской Федерации от 21.12.2017 №618 «Об основных направлениях государственной политики по развитию конкуренции» и определяет порядок внутреннего обеспечения соответствия требованиям  антимонопольного законодательства в администрации муниципального района Кинельский Самарской области ( далее соответственно- администрация, антимонопольный комплаенс). </w:t>
      </w:r>
    </w:p>
    <w:p>
      <w:pPr>
        <w:pStyle w:val="Style17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Термины и понятия, используемые в настоящем Положении, применяются в значениях, определенных антимонопольным законодательством Российской  Федерации и иными нормативными правовыми актами о защите конкуренции.</w:t>
      </w:r>
    </w:p>
    <w:p>
      <w:pPr>
        <w:pStyle w:val="Style17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ями антимонопольного комплаенс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филактика и сокращение количества нарушений требованиям антимонопольного законодательства в деятельности администра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Задачи антимонопольного комплаенс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выявление рисков нарушений антимонопольного законод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управление рисками нарушений антимонопольного законод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контроль соответствия деятельности администрации требованиям антимонопольного законод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оценка эффективности организации в администрации антимонопольного комплаен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Принципы антимонопольного комплаен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заинтересованность руководства администрации  в эффективности      функционирования антимонопольного комплаен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регулярность оценки рисков нарушения антимонопольного законод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обеспечение информационной открытости функционирования в администрации антимонопольного комплаен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непрерывность функционирования антимонопольного комплаенса в админист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ние антимонопольного комплаенса.</w:t>
      </w:r>
    </w:p>
    <w:p>
      <w:pPr>
        <w:pStyle w:val="Style17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антимонопольного  комплаенса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>2.1.Общий контроль за организацией и функционированием в администрации антимонопольного законодательства осуществляется главой муниципального района Кинельский Самарской области который: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инимает  правовой акт об антимонопольном комплаенсе, вносит в него изменения, а также принимает внутренние документы, регламентирующие функционирование антимонопольного комплаенса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применяет предусмотренные  законодательством Российской Федерации меры ответственности за несоблюдением муниципальными служащими администрации правового акта об антимонопольном  комплаенсе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в)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г)осуществляет контроль за устранением выявленных недостатков антимонопольного комплаенса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2.Функции уполномоченного подразделения. связанные с организацией и функционированием антимонопольного комплаенса возлагаются Управление экономики, инвестиций, малого и среднего предпринимательства.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2.3.К компетенции уполномоченного подразделения относятся следующие функции: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дготовка и представление главе администрации муниципального района Кинельский на утверждение  правового акта об антимонопольном комплаенсе (внесение изменений в правовой акт об антимонопольном комплаенсе),  а также внутренних документов, регламентирующих процедуры антимонопольного комплаенса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выявление конфликта интересов в деятельности муниципальных служащих и структурных подразделений администрации, разработка предложений по их исключению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консультирование муниципальных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ё)организация внутренних расследований, связанных  с функционированием антимонопольного комплаенса, и участие в н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информирование главы администрации муниципального района Кинельский Самарской области  о внутренних документах, которые могут повлечь нарушение антимонопольного законодательства;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)ознакомление муниципальных служащих администрации с правовым актом об организации антимонопольного комплаенса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2.4.Оценку эффективности организации и функционирования в администрации антимонопольного комплаенса осуществляет  коллегиальный орган- комиссия администрации по оценке эффективности организации и функционирования в администрации антимонопольного комплаенса (далее- коллегиальный орган), состав которой утверждается распоряжением администрац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</w:t>
      </w:r>
      <w:r>
        <w:rPr>
          <w:color w:val="2D2D2D"/>
          <w:spacing w:val="2"/>
          <w:sz w:val="28"/>
          <w:szCs w:val="28"/>
        </w:rPr>
        <w:t xml:space="preserve"> К функциям коллегиального органа относятся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а) рассмотрение и оценка плана мероприятий ("дорожной карты") по снижению комплаенс-рисков в  администрации в части, касающейся функционирования антимонопольного комплаенса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Heading3"/>
        <w:shd w:fill="FFFFFF" w:val="clear"/>
        <w:spacing w:lineRule="auto" w:line="360" w:before="375" w:after="22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>3. Выявление и оценка комплаенс-рисков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 Выявление и оценка комплаенс-рисков в администрации осуществляется уполномоченным подразделением.</w:t>
        <w:br/>
        <w:t>3.2. В целях выявления комплаенс-рисков уполномоченным подразделением проводятся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а)анализ выявленных нарушений антимонопольного законодательства в деятельности администрации  за предыдущие 3 года (наличие предостережений, предупреждений, штрафов, жалоб, возбужденных дел)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б)анализ нормативных правовых актов администрации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) анализ проектов нормативных правовых актов администрации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г) мониторинг и анализ практики применения в администрации антимонопольного законодательства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комплаенс-рисков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3. При проведении (не реже одного раза в год) уполномоченным подразделением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мероприятия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а) сбор в структурных подразделениях администрации  сведений о наличии нарушений антимонопольного законодательства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б)составление перечня нарушений антимонопольного законодательства в администрации  который содержит классифицированные по сферам деятельности администрации 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</w:t>
      </w:r>
      <w:r>
        <w:rPr>
          <w:b/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ведения о мерах по устранению нарушения, а также о мерах, направленных администрацией  на недопущение повторения нарушения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4. При проведении (не реже одного раза в год) уполномоченным подразделением анализа нормативных правовых актов администрации реализуются мероприятия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а) разработка и размещение на официальном сайте администрации  исчерпывающего перечня нормативных правовых актов департамента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б)размещение на официальном сайте администрации  уведомления о начале сбора замечаний и предложений организаций и граждан по перечню актов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)представление руководителю администрации  сводного доклада с обоснованием целесообразности (нецелесообразности) внесения изменений в нормативные правовые акты администрац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5. При проведении анализа проектов нормативных правовых актов уполномоченным подразделением реализуются мероприятия (в течение отчетного года)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а) размещение на официальном сайте  администрации проекта нормативного правового акта с необходимым обоснованием</w:t>
      </w:r>
      <w:r>
        <w:rPr>
          <w:b/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реализации предлагаемых решений, в том числе их влияния на конкуренцию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6. При проведении мониторинга и анализа практики применения антимонопольного законодательства в администрации  уполномоченным подразделением реализуются мероприятия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а)осуществление на постоянной основе сбора сведений о правоприменительной практике в администрации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б)подготовка по итогам сбора информации, предусмотренной подпунктом а настоящего пункта, аналитической справки об изменениях и основных аспектах правоприменительной практики в администрации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)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администрации.</w:t>
      </w:r>
      <w:r>
        <w:rPr>
          <w:b/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</w:rPr>
        <w:t>3.7. При выявлении комплаенс-рисков уполномоченным подразделением проводится оценка таких рисков с учетом следующих показателей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а)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б)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) возбуждение дела о нарушении антимонопольного законодательства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8. Распределение выявленных комплаенс-рисков по уровням осуществляется в соответствии с методическими рекомендациями, утвержденными  </w:t>
      </w:r>
      <w:hyperlink r:id="rId3">
        <w:r>
          <w:rPr>
            <w:rStyle w:val="InternetLink"/>
            <w:color w:val="00466E"/>
            <w:spacing w:val="2"/>
            <w:sz w:val="28"/>
            <w:szCs w:val="28"/>
          </w:rPr>
          <w:t>Распоряжением Правительства Российской Федерации от 18 октября 2018 г. N 2258-р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9. На основе проведенной оценки комплаенс-рисков уполномоченным подразделением составляется описание рисков, в которое также включается оценка причин и условий возникновения рисков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0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Heading3"/>
        <w:shd w:fill="FFFFFF" w:val="clear"/>
        <w:spacing w:lineRule="auto" w:line="360" w:before="375" w:after="22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>4. План мероприятий ("дорожная карта") по снижению комплаенс-рисков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 В целях снижения комплаенс-рисков уполномоченным подразделением ежегодно разрабатывается план мероприятий ("дорожная карта") по снижению комплаенс-рисков в администрац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 Уполномоченное подразделение на постоянной основе осуществляет мониторинг исполнения плана мероприятий ("дорожной карты") по снижению комплаенс-рисков в администрац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3. Информация об исполнении плана мероприятий ("дорожной карты") по снижению комплаенс-рисков в администрации должна включаться в доклад об антимонопольном комплаенсе.</w:t>
      </w:r>
    </w:p>
    <w:p>
      <w:pPr>
        <w:pStyle w:val="Heading3"/>
        <w:shd w:fill="FFFFFF" w:val="clear"/>
        <w:spacing w:lineRule="auto" w:line="360" w:before="375" w:after="22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>5. Оценка эффективности функционирования антимонопольного комплаенса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5.1. В целях оценки эффективности функционирования в администрации антимонопольного комплаенса устанавливаются ключевые показатели как для уполномоченного подразделения, так и администрации  в целом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2. Ключевые показатели эффективности функционирования в администрации антимонопольного комплаенса разрабатываются в соответствии с методикой расчета ключевых показателей эффективности, разработанной антимонопольным органом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3. Уполномоченное подразделение ежегодно проводит оценку достижения ключевых показателей эффективности антимонопольного комплаенса в администрац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4. Информация о достижении ключевых показателей эффективности антимонопольного комплаенса в администрации должна включаться в доклад об антимонопольном комплаенсе.</w:t>
      </w:r>
    </w:p>
    <w:p>
      <w:pPr>
        <w:pStyle w:val="Heading3"/>
        <w:shd w:fill="FFFFFF" w:val="clear"/>
        <w:spacing w:lineRule="auto" w:line="360" w:before="375" w:after="22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>6. Доклад об антимонопольном комплаенсе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1. Доклад об антимонопольном комплаенсе должен содержать информацию: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а) о результатах проведенной оценки комплаенс-рисков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б) об исполнении мероприятий по снижению комплаенс-рисков;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) о достижении ключевых показателей эффективности антимонопольного комплаенса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 Доклад об антимонопольном комплаенсе должен представляться в коллегиальный орган на утверждение (не реже одного раза в год) уполномоченным подразделением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3. Доклад об антимонопольном комплаенсе, утвержденный коллегиальным органом, размещается на официальном сайте администраци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br/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2" w:leader="none"/>
        </w:tabs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Arial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character" w:styleId="11">
    <w:name w:val="Строгий1"/>
    <w:qFormat/>
    <w:rPr/>
  </w:style>
  <w:style w:type="character" w:styleId="Grame">
    <w:name w:val="gr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pacing w:before="280" w:after="280"/>
    </w:pPr>
    <w:rPr>
      <w:sz w:val="24"/>
      <w:szCs w:val="24"/>
    </w:rPr>
  </w:style>
  <w:style w:type="paragraph" w:styleId="Heading8">
    <w:name w:val="heading8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Верхний колонтитул1"/>
    <w:basedOn w:val="Normal"/>
    <w:qFormat/>
    <w:pPr>
      <w:spacing w:before="280" w:after="280"/>
    </w:pPr>
    <w:rPr>
      <w:sz w:val="24"/>
      <w:szCs w:val="24"/>
    </w:rPr>
  </w:style>
  <w:style w:type="paragraph" w:styleId="Heading9">
    <w:name w:val="heading9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docs.cntd.ru/document/5514594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48:00Z</dcterms:created>
  <dc:creator>tishina</dc:creator>
  <dc:description/>
  <dc:language>en-US</dc:language>
  <cp:lastModifiedBy>Светлана Викторовна Федотова</cp:lastModifiedBy>
  <cp:lastPrinted>2019-03-26T08:46:00Z</cp:lastPrinted>
  <dcterms:modified xsi:type="dcterms:W3CDTF">2019-03-26T05:48:00Z</dcterms:modified>
  <cp:revision>2</cp:revision>
  <dc:subject/>
  <dc:title/>
</cp:coreProperties>
</file>