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 xml:space="preserve">                    ПРОЕКТ</w:t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 xml:space="preserve">                      </w:t>
        <w:tab/>
        <w:t xml:space="preserve">     </w:t>
      </w:r>
      <w:r>
        <w:rPr>
          <w:rFonts w:cs="Arial" w:ascii="Arial" w:hAnsi="Arial"/>
        </w:rPr>
        <w:t>от__________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>_№_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  <w:sz w:val="24"/>
          <w:szCs w:val="24"/>
          <w:u w:val="single"/>
        </w:rPr>
        <w:t xml:space="preserve">_     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 xml:space="preserve">г. Кинель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21"/>
        <w:rPr/>
      </w:pPr>
      <w:r>
        <w:rPr>
          <w:b w:val="false"/>
        </w:rPr>
        <w:t xml:space="preserve">муниципальную программу </w:t>
      </w:r>
    </w:p>
    <w:p>
      <w:pPr>
        <w:pStyle w:val="21"/>
        <w:rPr/>
      </w:pPr>
      <w:r>
        <w:rPr>
          <w:b w:val="false"/>
        </w:rPr>
        <w:t>«Молодой семье – доступное жилье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в муниципальном районе Кинельский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на 2015-2021 годы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(редакция от 12.10.2017)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</w:t>
      </w:r>
      <w:r>
        <w:rPr>
          <w:bCs/>
          <w:sz w:val="28"/>
        </w:rPr>
        <w:t xml:space="preserve"> целью осуществления государственной поддержки молодых семей, </w:t>
      </w:r>
      <w:r>
        <w:rPr>
          <w:sz w:val="28"/>
          <w:szCs w:val="28"/>
        </w:rPr>
        <w:t xml:space="preserve">проживающих на территории муниципального района Кинельский, в улучшении жилищных услов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Молодой семье - доступное жильё» в муниципальном районе Кинельский на 2015 - 2021 годы, утвержденную постановлением администрации муниципального района Кинельский Самарской области № 373 от 29.03.2011 (редакция от 25.12.2018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С.И. Колесник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инспектор по жилищным вопросам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№ </w:t>
      </w:r>
      <w:r>
        <w:rPr>
          <w:bCs/>
          <w:color w:val="000000"/>
          <w:szCs w:val="28"/>
          <w:u w:val="single"/>
        </w:rPr>
        <w:t>___________</w:t>
      </w:r>
      <w:r>
        <w:rPr>
          <w:bCs/>
          <w:color w:val="000000"/>
          <w:szCs w:val="28"/>
        </w:rPr>
        <w:t>от _______</w:t>
      </w:r>
      <w:r>
        <w:rPr>
          <w:bCs/>
          <w:color w:val="000000"/>
          <w:szCs w:val="28"/>
          <w:u w:val="single"/>
        </w:rPr>
        <w:t>2019_г.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Молодой семье – доступное жилье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1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изменения в Постановление </w:t>
      </w:r>
      <w:r>
        <w:rPr>
          <w:b w:val="false"/>
          <w:bCs w:val="false"/>
          <w:szCs w:val="28"/>
        </w:rPr>
        <w:t xml:space="preserve">администрации муниципального района Кинельский Самарской области от 29.03.2011 № 373 «Об утверждении муниципальной программы </w:t>
      </w:r>
      <w:r>
        <w:rPr>
          <w:b w:val="false"/>
          <w:szCs w:val="28"/>
        </w:rPr>
        <w:t>«Молодой семье – доступное жилье» в муниципальном районе Кинельский на 2015-2021 годы»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- в п. 3 слова «по экономике» заменить словами «по социальным вопросам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аспорт  Программы изложить в следующей редакции: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лодой семье – доступное жилье» в муниципальном районе Кинельский на 2015 – 2021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е семьи, проживающие на территории муниципального района Кинельский Самарской области. </w:t>
            </w:r>
          </w:p>
        </w:tc>
      </w:tr>
      <w:tr>
        <w:trPr>
          <w:trHeight w:val="3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социальной поддержки молодых семей, проживающих на территории муниципального района Кинельский и признанных нуждающимися в улучшении жилищных условий в соответствии с действующим законодательством.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социальной поддержки молодым семьям в улучшении жилищных условий за счет средств бюджета муниципального района Кинельский, а также за счет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ривлечения молодыми семьями собственных средств, а также дополнительных финансовых ресурсов кредитных и иных организаций на   приобретение (строительство) жилого поме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свидетельства о праве на получение социальной выплаты на приобретение жилья или строительство индивидуального жилого дома. 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емей, получивших социальную выплату на приобретение  жилья или строительство индивидуального жилого дома за счет средств бюджета муниципального района Кинельский, а также за счет поступивших средств федерального и областного бюджетов, выделенных в году, предшествующем отчет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С УКАЗАНИЕМ СРОКОВ РЕ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Формирование списков молодых семей, нуждающихся в улучшении жилищных условий, формирование списков участников Программы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заявки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я в конкурсном отборе муниципальных образований Самарской области в целях осуществления мероприятий по обеспечению жильем молодых семей на территории Самар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 предоставление участникам Программы социальных выплат на приобретение (строительство) жилого помещения.</w:t>
            </w:r>
          </w:p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роки реализации мероприятий – 2015-2021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рассчитана на период с 2015 по 2021 годы, выполняется в один этап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, необходимых для реализации Программы в период 2015-2021 год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униципального района Кинельский составляет 53 417 331,61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 счет поступающих средств федерального бюджета в бюджет муниципального района Кинельский 11 496 197,40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8 253010,17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42302,67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74204,08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53781,86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72898,62 рублей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 счет поступающих средств областного бюджета в бюджет муниципального района Кинельский 27 840 027,12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19391718,53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027985,8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16971,45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242996,73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960354,59 рубля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редства бюджета муниципального района Кинельский в объеме 14 081 107,09  рублей, в том числе: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 – 5 660 048,67  рублей; 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40 115,22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15 243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965 700,2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 950 000,00   рублей;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1 950 000,00   рубл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лечь в жилищную сферу дополнительные финансовые средства кредитных и других организаций, предоставляющих кредиты и займы на приобретение или строительство жилья, а также собственные средства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укрепить семейные отношения и снизить уровень социальной напряженности в обществе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развития системы ипотечного жилищного кредитования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создать условия для формирования активной гражданской позиции молодежи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>3. В разделе 5 Программы «Ресурсное обеспечение Программы» пункт 1 изложить в следующей редакции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счет поступающих средств федерального бюджета в бюджет муниципального района Кинельский 11 496 197,40 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 496 197,40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8 253010,17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42302,67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674204,08 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853781,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172898,62 рублей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счет поступающих средств областного бюджета в бюджет муниципального района Кинельский 27 840 027,12  рублей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– 19391718,53  рублей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27985,82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1216971,45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2242996,73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960354,59 рубля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бюджета муниципального района Кинельский в объеме 14 081 107,09  рублей, в том числе: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– 5 660 048,67  рублей;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840 115,22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615 243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1 100 000,0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1 965 700,20  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1 950 000,00 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Cs w:val="28"/>
        </w:rPr>
        <w:t>в 2021 году - 1 950 000,00 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Общий объем финансовых средств, необходимых для реализации Программы в период 2015-2021 годы, за счет средств бюджета муниципального района Кинельский составляет 53 417 331,61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Cs w:val="28"/>
        </w:rPr>
        <w:t xml:space="preserve">4. Приложение № 3 к </w:t>
      </w:r>
      <w:r>
        <w:rPr/>
        <w:t xml:space="preserve">муниципальной программе «Молодой семье – доступное жилье» в муниципальном районе Кинельский на 2015-2021 годы «Перечень мероприятий муниципальной программы «Молодой семье – доступное жилье» в муниципальном районе Кинельский на 2015-2021 годы»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4:00Z</dcterms:created>
  <dc:creator>Вишнякова Л.В.</dc:creator>
  <dc:description/>
  <dc:language>en-US</dc:language>
  <cp:lastModifiedBy>Светлана Викторовна Федотова</cp:lastModifiedBy>
  <cp:lastPrinted>2018-12-03T14:53:00Z</cp:lastPrinted>
  <dcterms:modified xsi:type="dcterms:W3CDTF">2019-03-26T09:44:00Z</dcterms:modified>
  <cp:revision>2</cp:revision>
  <dc:subject/>
  <dc:title>Администрация</dc:title>
</cp:coreProperties>
</file>