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Проект </w:t>
      </w:r>
      <w:r>
        <w:rPr>
          <w:sz w:val="36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                                          № 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еспечение жилыми помещениями детей-сирот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детей, оставшихся без попечения родителей,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 из числа детей-сирот и детей, оставшихся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без попечения родителей»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Кинельский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8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2 от 09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нспектор по жилищным вопросам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  <w:u w:val="single"/>
        </w:rPr>
        <w:t xml:space="preserve">№             </w:t>
      </w:r>
      <w:r>
        <w:rPr>
          <w:bCs/>
          <w:color w:val="000000"/>
          <w:szCs w:val="28"/>
          <w:u w:val="single"/>
        </w:rPr>
        <w:t>от                          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 паспорте  Программы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2 годы за счет поступающих средств областного и федерального бюджета в бюджет муниципального района Кинельский составит 79283,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(прогноз), в том числе: </w:t>
        <w:br/>
        <w:t xml:space="preserve"> 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- 6992,96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- 16970,09 тыс. руб. (прогноз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1 год - 16970,09 тыс. руб. (прогноз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2 год - 16970,09 тыс. руб. (прогноз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2. В разделе 1 Программы 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 программ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писке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 по муниципальному району Кинельский состоит 68 человек, из которых у 42 человек право на получение жилья наступило на отчетную дат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 79283,03  тыс. рублей (прогноз)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18 году – 21379,8 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 w:val="28"/>
          <w:szCs w:val="28"/>
        </w:rPr>
        <w:t xml:space="preserve">в  2019 году – 6992,96 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20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21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22 году – 16970,09  тыс. рублей (прогноз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4. 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>
          <w:sz w:val="28"/>
          <w:szCs w:val="28"/>
        </w:rPr>
        <w:t xml:space="preserve">«Перечень мероприятий муниципальной программы </w:t>
      </w:r>
      <w:r>
        <w:rPr>
          <w:bCs/>
          <w:sz w:val="28"/>
          <w:szCs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и</w:t>
      </w:r>
      <w:r>
        <w:rPr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ложение № 2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>
          <w:sz w:val="28"/>
          <w:szCs w:val="28"/>
        </w:rPr>
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Tabitemtitle"/>
        <w:spacing w:before="280" w:after="280"/>
        <w:contextualSpacing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                                                                       ПЕРЕЧЕНЬ</w:t>
      </w:r>
    </w:p>
    <w:p>
      <w:pPr>
        <w:pStyle w:val="Tabitem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Tabitemtitl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1560"/>
        <w:gridCol w:w="1040"/>
        <w:gridCol w:w="15"/>
        <w:gridCol w:w="995"/>
        <w:gridCol w:w="288"/>
        <w:gridCol w:w="848"/>
        <w:gridCol w:w="408"/>
        <w:gridCol w:w="22"/>
        <w:gridCol w:w="707"/>
        <w:gridCol w:w="715"/>
        <w:gridCol w:w="7"/>
        <w:gridCol w:w="558"/>
        <w:gridCol w:w="855"/>
        <w:gridCol w:w="281"/>
        <w:gridCol w:w="1139"/>
        <w:gridCol w:w="7"/>
        <w:gridCol w:w="421"/>
        <w:gridCol w:w="856"/>
        <w:gridCol w:w="2265"/>
        <w:gridCol w:w="9"/>
        <w:gridCol w:w="44"/>
      </w:tblGrid>
      <w:tr>
        <w:trPr>
          <w:trHeight w:val="1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 счет   поступающих  средств из областного и федерального бюджета в бюджет муниципального района Кинельский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83,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9,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2,9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из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помещений, обеспеченных жилыми помещениям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8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детей-сирот и детей, оставшихся без попечения родителей, лиц из числа детей-сирот  и детей, оставшихся без попечения родителей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77"/>
        <w:gridCol w:w="1276"/>
        <w:gridCol w:w="1276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50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9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б общего объема предоставленных муниципальному району Кинельский бюджетных средств на обеспечение жильем детей-сирот и детей, оставшихся 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7:00Z</dcterms:created>
  <dc:creator>Вишнякова Л.В.</dc:creator>
  <dc:description/>
  <dc:language>en-US</dc:language>
  <cp:lastModifiedBy>Светлана Викторовна Федотова</cp:lastModifiedBy>
  <cp:lastPrinted>2019-03-25T13:38:00Z</cp:lastPrinted>
  <dcterms:modified xsi:type="dcterms:W3CDTF">2019-03-27T04:07:00Z</dcterms:modified>
  <cp:revision>2</cp:revision>
  <dc:subject/>
  <dc:title>Администрация</dc:title>
</cp:coreProperties>
</file>