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</w:t>
      </w:r>
      <w:r>
        <w:rPr/>
        <w:t xml:space="preserve">                                                                                                                  </w:t>
      </w:r>
      <w:r>
        <w:rPr>
          <w:b/>
        </w:rPr>
        <w:tab/>
        <w:tab/>
        <w:tab/>
      </w:r>
      <w:r>
        <w:rPr>
          <w:b/>
          <w:sz w:val="28"/>
        </w:rPr>
        <w:t>ПРОЕКТ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______________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210" w:hRule="atLeast"/>
        </w:trPr>
        <w:tc>
          <w:tcPr>
            <w:tcW w:w="71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в 2019 году социальных выплат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1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в 2019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Кашенков 213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МБУ «Управление строительства, архитектуры и ЖКХ Кинельского района» – 1 экз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 ______________ года № 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9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стоящий Порядок определяет механизм предоставления в 2019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, предусмотренных подпрограммой "Улучшение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" на 2014 - 2021 годы государственной программы Самарской области "Государственная поддержка собственников жилья" на 2014 - 2021 год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, связанные с ремонтом и реконструкцией жилого помещения и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предоставляются получателям на проведение указанных в настоящем пункте настоящего Порядка мероприятий по улучшению условий их проживания один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/>
      </w:pPr>
      <w:r>
        <w:rPr>
          <w:b/>
          <w:sz w:val="28"/>
          <w:szCs w:val="28"/>
        </w:rPr>
        <w:t>Порядок перечисления, определения размера и выбора способа использования социальной выпл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46 935,00 (Сорок шесть тысяч девятьсот тридцать пять) рублей 00 копеек на одного получателя. В случае если в семье совместно проживают два и более получателя, социальная выплата предоставляется одному из них по их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оциальные выплаты перечисляются получателям Муниципальным бюджетным учреждением «Управление строительства, архитектуры и жилищно-коммунального хозяйства Кинельского района» (далее – МБУ «Управление строительства, архитектуры и ЖКХ Кинельского района»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)  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, при условии документального подтверждения получателем произведенных расход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олучателю на лицевой счет, открытый в кредитной организации, если он планирует самостоятельно осуществить мероприятия по улучшению условий проживания,</w:t>
      </w:r>
      <w:r>
        <w:rPr/>
        <w:t xml:space="preserve"> </w:t>
      </w:r>
      <w:r>
        <w:rPr>
          <w:sz w:val="28"/>
          <w:szCs w:val="28"/>
        </w:rPr>
        <w:t>при условии подписания обязательства о реализации мероприятия по улучшению условий проживания с последующим представлением отчетных документов, подтверждающих целевое использование средств</w:t>
      </w:r>
      <w:r>
        <w:rPr/>
        <w:t xml:space="preserve"> </w:t>
      </w:r>
      <w:r>
        <w:rPr>
          <w:sz w:val="28"/>
          <w:szCs w:val="28"/>
        </w:rPr>
        <w:t>в течение четырех месяцев с даты зачисления денег на счет получателя, по форме, установленной в приложении 2 к настоящему Порядку. В случае невыполнения  мероприятий по улучшению условий проживания или не предоставления документов, подтверждающих целевое использование средств, получатель возвращает социальную выплату на счет указанный администрацией муниципального района Кинельский в течение семи дней с даты получения требования о возврате</w:t>
      </w:r>
      <w:r>
        <w:rPr/>
        <w:t xml:space="preserve"> </w:t>
      </w:r>
      <w:r>
        <w:rPr>
          <w:sz w:val="28"/>
          <w:szCs w:val="28"/>
        </w:rPr>
        <w:t>социальной выпл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пособ предоставления социальной выплаты, указанный в п. 2.2. Порядка определяется по выбору получателя. Заявление (по форме согласно приложению 1 к настоящему Порядк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обязательство получателя социальной выплаты, осуществить мероприятия по улучшению условий проживания с последующим представлением отчетных документов, подтверждающих целевое использование средств в течение четырех месяцев с даты зачисления денег на счет получателя (При выборе получателем социальной выплаты порядка расходования социальной выплаты, установленной подпунктом «в» пункта 2.2. настоящ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обязательство наследника получателя социальной выплаты по форме, установленной приложением 3 к настоящему Порядку о том, что в случае смерти получателя социальной выплаты наследник обязуется предоставить необходимые документы, предусмотренные настоящим Порядком в МБУ «Управление строительства, архитектуры и ЖКХ Кинельского района»  (При выборе получателем социальной выплаты порядка расходования социальной выплаты, установленного подпунктом «б» или «в» пункта 2.2. настоящего Порядк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пия документа удостоверяющего личность наследника получателя социальной вы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 Рассмотрением вопросов, связанных с предоставлением социальных выплат занимается рабочая группа</w:t>
      </w:r>
      <w:r>
        <w:rPr/>
        <w:t xml:space="preserve"> </w:t>
      </w:r>
      <w:r>
        <w:rPr>
          <w:sz w:val="28"/>
          <w:szCs w:val="28"/>
        </w:rPr>
        <w:t>по предоставлению социальных выплат, созданная на основании Распоряжения администрации муниципального района Кинельский (далее Рабочая групп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олучателей социальной выплаты утверждается Главой администрации муниципального района Кинельский согласно решения Собрания представителей каждого сельского поселения муниципального района Кинельский в соответствии с Порядком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утвержденного Постановлением Правительства Самарской области от 27.11.2013 № 669 «Об утверждении государственной программы Самарской области «Государственная поддержка собственников жилья» на 2014-2021 годы». На основании утвержденной очередности главами сельских поселений организуется предоставление пакета документов, указанных в пункте 2.3 настоящего Порядка на рассмотрение Рабочей групп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смотрев заявление претендента на получение социальной выплаты, с приложенными к нему документами, Рабочая группа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е предоставляется в случаях, если заяв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ил в течение предыдущих пяти лет жилое помещение либо единовременную денежную выплату на строительство или приобретение жилого помещения в рамках предоставления  мер социальной поддержк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едоставления заявителю социальной выплаты является постановление администрации муниципального района Кинельский, принятое с учетом утвержденного Рабочей группой списка получателей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 «а» пункта 2.2 настоящего Порядка, выплаты осуществляются на основании трехстороннего договора между плательщиком, получателем социальной выплаты и подрядчиком на выполнение работ на улучшение условий проживания получателя социальной выплаты. При этом подрядчиком может быть как юридическое лицо так и физическое лицо, в том числе зарегистрированное в качестве индивидуального предпринимателя. В случае смерти получателя социальной выплаты акт выполненных работ подписывае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 «б» или «в»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абот (договор на выполнение работ, акт приема-передачи выполненных работ, расписка подрядчика о получении средств, приходный кассовый ордер и иные документы, подтверждающие получение средств). В случае смерти получателя социальной выплаты все отчетные документы предоставляю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оставляется акт о приемке выполненных работ, который подписывается получателем социальной выплаты, главой сельского поселения, в котором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</w:t>
      </w:r>
      <w:r>
        <w:rPr/>
        <w:t xml:space="preserve"> (</w:t>
      </w:r>
      <w:r>
        <w:rPr>
          <w:sz w:val="28"/>
        </w:rPr>
        <w:t>в</w:t>
      </w:r>
      <w:r>
        <w:rPr>
          <w:sz w:val="28"/>
          <w:szCs w:val="28"/>
        </w:rPr>
        <w:t xml:space="preserve"> случае выбора получателем социальной выплаты порядка расходования социальной выплаты, установленной подпунктом «а»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основании договора на выполнение работ, акта приема-передачи выполненных работ социальная выплата перечисляется на счет подрядчика, выполнившего мероприятия,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в случае выбора получателем социальной выплаты порядка расходования социальной выплаты, установленной подпунктом «а»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администрации сельского поселения муниципального района Кинельский 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не проводились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указал получатель социальной выплаты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«а»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получателем расходы на улучшение условий проживания (кассовый, товарный чек и иные документов, подтверждающие расходование средств, договор на выполнение работ, акт выполненных работ) в течение 6-ти месяцев с даты подписания Постановления об утверждении заявителя на получение социальной выплаты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получателем расходы на улучшение условий проживания (кассовый, товарный чек и иные документы, подтверждающие расходование средств, договор на выполнение работ, акт выполненных работ) в течение 4-х месяцев с даты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«в»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комиссии сельского поселения о признании жилого помещения, в котором проживает ветеран Великой Отечественной войны 1941-1945 годов, вдова инвалида и участника Великой Отечественной войны 1941-1945 годов, бывший несовершеннолетний  узник концлагерей, гетто и других мест принудительного содержания, созданных фашистами и их союзниками в период  Второй мировой войны,  непригодным для проживания или многоквартирного дома аварийным и подлежащим снос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сключения получателя из списка получателей социальной выплаты является Постановление администрации муниципального района Кинельский, принятое с учетом решения Рабочей групп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ключение получателя из списка получателей социальных выплат не лишает его возможности повторной подачи заявления на улучшение условий его прожи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</w:t>
      </w:r>
      <w:r>
        <w:rPr>
          <w:bCs/>
          <w:lang w:eastAsia="en-US"/>
        </w:rPr>
        <w:tab/>
        <w:tab/>
        <w:tab/>
        <w:t xml:space="preserve"> </w:t>
      </w:r>
      <w:r>
        <w:rPr>
          <w:bCs/>
          <w:sz w:val="24"/>
          <w:szCs w:val="24"/>
          <w:lang w:eastAsia="en-US"/>
        </w:rPr>
        <w:t>Приложение № 1</w:t>
      </w:r>
      <w:r>
        <w:rPr>
          <w:bCs/>
          <w:lang w:eastAsia="en-US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предоставления в 2019 году социальных выплат ветеранам ВОВ 1941- 1945 годов, вдовам инвалидов и участников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В 1941-1945 годов,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 проведение мероприятий, направленных на улучшение условий их проживания  </w:t>
            </w:r>
          </w:p>
        </w:tc>
      </w:tr>
    </w:tbl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е муниципального района Кинельский С.И. Колесни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почтовый индекс, адрес проживания)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учшение условий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утвержденного объема социальной выплаты, причитающейся получателю социальной выплаты, но не более стоимости работ по указ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змещение, но не более утвержденного размера социальной выплаты причитающейся получателю социальной выплаты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его проживания, при условии документального подтверждения получателем произвед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. Перечисление, но не более утвержденного размера социальной выплаты</w:t>
      </w:r>
      <w:r>
        <w:rPr/>
        <w:t xml:space="preserve"> </w:t>
      </w:r>
      <w:r>
        <w:rPr>
          <w:sz w:val="24"/>
          <w:szCs w:val="24"/>
        </w:rPr>
        <w:t>причитающейся получателю социальной выплаты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его проживания. При этом получатель, обращаясь в администрацию муниципального района Кинельский за социальной выплатой, обязуется осуществить мероприятия по улучшению условий проживания в течение четырех месяцев с даты зачисления денежных средств на счет получателя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провести (произведены) следующие мероприятия по улучшению условий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"___" __________ 2019 г.         _______________   (подпись заявителя)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предоставления в 2019 году социальных выплат ветеранам ВОВ 1941- 1945 годов, вдовам инвалидов и участников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В 1941-1945 годов,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 проведение мероприятий, направленных на улучшение условий их проживания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на проведение мероприятия по улучшению условий проживания, обязуюсь осуществить данное мероприятие и представить отчетные документы, подтверждающие целевое использование средств</w:t>
      </w:r>
      <w:r>
        <w:rPr/>
        <w:t xml:space="preserve"> </w:t>
      </w:r>
      <w:r>
        <w:rPr>
          <w:sz w:val="28"/>
          <w:szCs w:val="28"/>
        </w:rPr>
        <w:t>в течение четырех месяцев с даты зачисления денежных средств на лицевой счет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9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right="0" w:firstLine="708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Порядку предоставления в 2019 году социальных выплат ветеранам ВОВ 1941- 1945 годов, вдовам инвалидов и участников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В 1941-1945 годов,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 проведение мероприятий, направленных на улучшение условий их проживания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насле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наследником Ф.И.О._______________________________________,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случае смерти получателя социальной выпла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мероприятия, направленные на улучшение условий проживания получателя социальной выплаты и предоставить необходимый пакет документов, предусмотренный  порядком предоставления в 2017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в МБУ «Управление строительства, архитектуры и ЖКХ Кинельского района» не позднее 1 августа 2019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9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right="0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5:00Z</dcterms:created>
  <dc:creator>Ефимов В.В.</dc:creator>
  <dc:description/>
  <dc:language>en-US</dc:language>
  <cp:lastModifiedBy>Светлана Викторовна Федотова</cp:lastModifiedBy>
  <cp:lastPrinted>2019-03-28T09:36:00Z</cp:lastPrinted>
  <dcterms:modified xsi:type="dcterms:W3CDTF">2019-03-28T12:05:00Z</dcterms:modified>
  <cp:revision>2</cp:revision>
  <dc:subject/>
  <dc:title/>
</cp:coreProperties>
</file>