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476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года №</w:t>
                            </w: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1.9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/>
                        <w:t xml:space="preserve">От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года №</w:t>
                      </w:r>
                      <w:r>
                        <w:rPr/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32"/>
          <w:szCs w:val="32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426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Кинельский                                                             С.И.Колесник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4"/>
          <w:szCs w:val="24"/>
        </w:rPr>
        <w:t>Никит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3:00Z</dcterms:created>
  <dc:creator>zemly1</dc:creator>
  <dc:description/>
  <dc:language>en-US</dc:language>
  <cp:lastModifiedBy>Светлана Викторовна Федотова</cp:lastModifiedBy>
  <cp:lastPrinted>2019-04-02T11:29:00Z</cp:lastPrinted>
  <dcterms:modified xsi:type="dcterms:W3CDTF">2019-04-02T10:13:00Z</dcterms:modified>
  <cp:revision>2</cp:revision>
  <dc:subject/>
  <dc:title/>
</cp:coreProperties>
</file>