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ПРОЕКТ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_______________ № 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 Кашенкова Виктора Владимирович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С.И. Колесник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Кашенков В.В. 8-84663-2133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/>
      </w:pPr>
      <w:r>
        <w:rPr/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___ №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В постановлении Правительства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:</w:t>
      </w:r>
    </w:p>
    <w:p>
      <w:pPr>
        <w:pStyle w:val="Normal"/>
        <w:widowControl/>
        <w:suppressAutoHyphens w:val="true"/>
        <w:autoSpaceDE w:val="true"/>
        <w:spacing w:lineRule="auto" w:line="360"/>
        <w:rPr/>
      </w:pPr>
      <w:r>
        <w:rPr>
          <w:sz w:val="28"/>
          <w:szCs w:val="28"/>
          <w:lang w:eastAsia="ar-SA"/>
        </w:rPr>
        <w:tab/>
        <w:t>в наименовании слова «на 2018 - 2022 годы» заменить словами «на 2018 - 2024 годы»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ункте 1 слова «на 2018 - 2022 годы» заменить словами «на 2018 - 2024 годы»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наименовании муниципальной программы «Формирование современной комфортной городской среды муниципального района Кинельский  Самарской области на 2018 - 2022 годы» (далее – Программа) слова «на 2018 - 2022 годы» заменить словами «на 2018 - 2024 годы»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3. В паспорте Программы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троке наименование муниципальной программы слова «на 2018 - 2022 годы» заменить словами «на 2018 - 2024 годы»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року сроки и этапы реализации муниципальной программы в паспорте Программы изложить в следующей редакции: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1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Сроки и этапы реализации муниципальной программы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31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 – 2024 годы. Муниципальная программа реализуется в один этап».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року объемы и источники финансирования мероприятий, определенных программой в паспорте Программы изложить в следующей редакции: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true"/>
              <w:autoSpaceDE w:val="true"/>
              <w:ind w:right="318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Объемы и источники финансирования мероприятий, определенных программой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Общий объем финансирования муниципальной программы составляет 62 031,04 тыс. рублей, в том числе: в 2018 году – 16 521,40 тыс. рублей; в 2019 году – 14 680,53 тыс. рублей;  в 2020 году – 10 276,37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10 276,37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2 году – 10 276,37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3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4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3927,59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8 году –1 652,1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–734,03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0 году – 513,82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513,82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2 году – 513,82  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  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  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поступающих в бюджет муниципального района Кинельский средств областного и федерального бюджетов (при условии предоставления субсидий) – 58103,45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-  14 869,3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-  13 946,5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0 году -   9 762,5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-   9 762,5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 9 762,5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 0,0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 0,0 тыс. рублей».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4. В разделе 2 «Приоритеты политики благоустройства, цели и задачи Программы»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пункте 4 слова «до 2020 года» заменить словами «до 2024 года»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бзаце седьмом пункта 6 слова «2018-2020 годы» заменить словами «2018-2024 годы»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В разделе 4 «Перечень Программных мероприятий»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бзаце четвертом пункта 4.1. слова до «2020 года» заменить словами «до 2024 года»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бзаце пятом пункта 4.1. слова «до 2020 года» заменить словами «до 2024 года»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бзаце третьем пункта 4.3. слова «в 2018-2022 годах» заменить словами «в 2018-2024 годах»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бзаце двадцать четвертом пункта 4.3. слова «в 2018-2022 годах» заменить словами «в 2018-2024 годах»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бзаце двадцать пятом пункта 4.3. слова «в 2018-2022 годах» заменить словами «в 2018-2024 годах»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Раздел 5 «Обоснование ресурсного обеспечения Программы» изложить в следующей редакции: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«Общий объем финансирования Программы в 2018-2024 годах составит 62 031,04 тыс. рублей, в том числе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бюджета муниципального района Кинельский – 3 927,59 тыс. рублей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бюджета муниципального района Кинельский, поступающие из областного и федерального бюджетов – 58 103,45 тыс. рублей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ресурсном обеспечении реализации Программы на 2018-2024 годы представлены в приложении №7 к Программ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6. Приложение №1 к программе «Сведения о показателях (индикаторах) муниципальной программы муниципального района Кинельский Самарской области</w:t>
      </w:r>
      <w:r>
        <w:rPr/>
        <w:t xml:space="preserve"> </w:t>
      </w:r>
      <w:r>
        <w:rPr>
          <w:sz w:val="28"/>
          <w:szCs w:val="28"/>
          <w:lang w:eastAsia="ar-SA"/>
        </w:rPr>
        <w:t>современной городской среды в муниципальном районе Кинельский Самарской области на 2018-2022 годы»   изложить в соответствии с приложением №1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Наименование Приложения №2 к Программе «Перечень основных мероприятий муниципальной программы муниципального района Кинельский Самарской области «Формирование современной городской среды муниципального района Кинельский Самарской области на 2018-2022 годы» изложить в следующей редакции: «Перечень основных мероприятий муниципальной программы «Формирование современной комфортной городской среды муниципального района Кинельский  Самарской области на 2018 - 2024 годы»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8. В приложении №3 к Программе</w:t>
      </w:r>
      <w:r>
        <w:rPr/>
        <w:t xml:space="preserve"> «</w:t>
      </w:r>
      <w:r>
        <w:rPr>
          <w:sz w:val="28"/>
          <w:szCs w:val="28"/>
          <w:lang w:eastAsia="ar-SA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механизм контроля за их расходованием, а также порядок и форма участия граждан в выполнении указанных работ»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ункте 1.1. раздела 1 слова «муниципального района Кинельский Самарской области «Формирование современной городской среды муниципального района Кинельский Самарской области на 2018-2022 годы» заменить словами «Формирование современной комфортной городской среды муниципального района Кинельский  Самарской области на 2018 - 2024 годы»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дпункте 1.2.6. пункта 1.2. раздела 1 слова «муниципального района Кинельский Самарской области «Формирование современной городской среды муниципального района Кинельский Самарской области» заменить словами «Формирование современной комфортной городской среды муниципального района Кинельский  Самарской области на 2018 - 2024 годы»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Приложение №5 к программе «Адресный перечень дворовых территорий многоквартирных домов, подлежащих благоустройству в 2018-2022 годах» изложить согласно Приложению №2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Приложение №6 к программе «Адресный перечень общественных территорий, подлежащих благоустройству в 2018-2022 годах» изложить согласно Приложению №3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Приложение №7 к программе «Ресурсное обеспечение реализации Программы на 2018-2022 годы» изложить согласно Приложению №4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45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ложение №1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________________ №_______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02"/>
        <w:ind w:right="-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shd w:fill="FFFFFF" w:val="clear"/>
        <w:spacing w:lineRule="exact" w:line="302"/>
        <w:ind w:right="-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казателях (индикаторах) муниципальной программы </w:t>
      </w:r>
      <w:r>
        <w:rPr>
          <w:b/>
          <w:sz w:val="26"/>
          <w:szCs w:val="26"/>
        </w:rPr>
        <w:t>«Формирование современной комфортной городской среды муниципального района Кинельский  Самарской области на 2018 - 2024 годы»</w:t>
      </w:r>
    </w:p>
    <w:p>
      <w:pPr>
        <w:pStyle w:val="Normal"/>
        <w:shd w:fill="FFFFFF" w:val="clear"/>
        <w:spacing w:lineRule="exact" w:line="302"/>
        <w:ind w:right="-34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5724"/>
        <w:gridCol w:w="1310"/>
        <w:gridCol w:w="1071"/>
        <w:gridCol w:w="1134"/>
        <w:gridCol w:w="142"/>
        <w:gridCol w:w="108"/>
        <w:gridCol w:w="1026"/>
        <w:gridCol w:w="1134"/>
        <w:gridCol w:w="978"/>
        <w:gridCol w:w="45"/>
        <w:gridCol w:w="819"/>
        <w:gridCol w:w="85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цели, задачи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целевого индикатора (показате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2019 </w:t>
            </w:r>
            <w:r>
              <w:rPr>
                <w:b/>
                <w:sz w:val="22"/>
                <w:szCs w:val="22"/>
              </w:rPr>
              <w:t xml:space="preserve">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: обеспечение комфортных условий проживания населения </w:t>
            </w:r>
            <w:r>
              <w:rPr/>
              <w:t>муниципального района Кинель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9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 xml:space="preserve">: повышение уровня благоустройства дворовых территорий </w:t>
            </w:r>
            <w:r>
              <w:rPr/>
              <w:t>муниципального района Кинель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1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18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2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8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>
                <w:b/>
                <w:sz w:val="22"/>
                <w:szCs w:val="22"/>
              </w:rPr>
              <w:t>Задача 2:</w:t>
            </w:r>
            <w:r>
              <w:rPr>
                <w:sz w:val="22"/>
                <w:szCs w:val="22"/>
              </w:rPr>
              <w:t xml:space="preserve"> повышение уровня благоустройства общественных территорий </w:t>
            </w:r>
            <w:r>
              <w:rPr/>
              <w:t>муниципального района Кинель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 общего поль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3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 xml:space="preserve">обеспечение вовлеченности населения, организаций в реализацию мероприятий по благоустройству </w:t>
            </w:r>
            <w:r>
              <w:rPr/>
              <w:t>муниципального района Кинель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-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-3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17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6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6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1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45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ложение №2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________________ №_______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Адресный перечень дворовых территорий многоквартирных домов, подлежащих благоустройству в 2018-2024 годах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309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0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5266"/>
                              <w:gridCol w:w="1850"/>
                              <w:gridCol w:w="2261"/>
                              <w:gridCol w:w="1417"/>
                              <w:gridCol w:w="1134"/>
                              <w:gridCol w:w="12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Адрес МКД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квартир в многоквартирном доме,шт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Виды работ из минимального перечня раб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Виды работ из дополнительного  перечня рабо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Форма участия жителей в выполнении раб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Сметная стоимость работ,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, с. Новый Сарбай, ул. Советская, д. 27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, детской площад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499 36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Кинельский район, с. Новый Сарбай, ул. Школьная, д. 17 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, детской площад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559 427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, с. Новый Сарбай, ул. Школьная, 3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, детской площад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465 076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, с. Красносамарское, ул. Кооперативная, д. 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, детской площад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542 89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, с. Красносамарское, ул. Кооперативная, д. 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310 205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, с. Красносамарское, ул. Самарская, д. 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, детской площад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675 95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, пос. Комсомольский, ул. Молодежная, д. 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, контейнерной площад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479 047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, пос. Комсомольский, ул. Молодежная, д. 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212 996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, пос. Комсомольский, ул. Молодежная, д. 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160 80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, пос. Комсомольский, ул. Молодежная, д. 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, детского игрового комплек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701 276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, пос. Комсомольский, ул. Молодежная, д. 1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486 19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, пос. Комсомольский, ул. Молодежная, д. 1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397 83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, пос. Комсомольский, ул. Молодежная, д. 2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, спортивной площад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1 518 41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, пос. Комсомольский, ул. Аксенова, д. 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урн, лавочек, устройство освещения, асфальтир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становка огра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411 951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9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-2024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Красносамарское, ул. Кооперативная, д.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Красносамарское, ул. Кооперативная, д.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Красносамарское, ул. Самарская, д.2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Новый Сарбай, ул. Советская, д.2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Новый Сарбай, ул. Школьная, д.1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Новый Сарбай, ул. Школьная, д.3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Аксенова, д.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Аксенова, д.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1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1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1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Молодежная, д.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Молодежная, д.1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Молодежная, д.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Молодежная, д.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Молодежная, д.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Молодежная, д.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Молодежная, д.8 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Молодежная, д.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Садовая, д.1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Садовая, д.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Садовая, д.7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1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1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1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1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15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Домашка, ул. Братьев Летовых, д. 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Домашка, ул. Братьев Летовых, д. 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Домашка, ул. Братьев Летовых, д. 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Домашка, ул. Мельничная, д. 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Домашка, ул. Мельничная, д. 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 Набережная, д. 4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 Рабочая, д. 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олевая, д. 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олевая, д. 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инельский район с.Чубовкаул.Полевая, д.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олевая, д.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ионерская д.1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ионерская д.1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ионерская д.2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.Юбилейная, д.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.Юбилейная, д.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.Юбилейная, д.1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Чубовка ул. Полевая д.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Чубовка ул. Нефтяников д.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Чубовка ул. Нефтяников д.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Чубовка ул. Нефтяников д.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.Юбилейная, д.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Чубовка ул. Пионерская д.2б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Чубовка ул. Пионерская д.4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Чубовка ул. Комсомольская  д.2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огдановка, ул. Конычева, д. 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огдановка, ул. Конычева, д. 1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огдановка, ул. Конычева, д. 1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огдановка, ул. Конычева, д. 1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огдановка, ул. Октябрьская, д. 2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узаевка, ул. 26 Партсъезда, д.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узаевка, ул. 26 Партсъезда, д.1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узаевка, ул. 26 Партсъезда, д.1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узаевка, ул. 26 Партсъезда, д.1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узаевка, ул. 26 Партсъезда, д.1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узаевка, ул. 26 Партсъезда, д.2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узаевка, ул. 26 Партсъезда, д.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Малая Малышевка, ул. Молодежная, д.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Малая Малышевка, ул. Молодежная, д.1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Малая Малышевка, ул. Молодежная, д.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Малая Малышевка, ул. Молодежная, д.1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Малая Малышевка, ул. Молодежная, д.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1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 1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1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1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2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2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2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2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2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Алакаевкаул.Юбилейная, д.3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огдановка, ул. Октябрьская, д. 1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огдановка, ул. Октябрьская, д. 2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Малая Малышевка, ул. Молодежная, д.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Малая Малышевка, ул. Молодежная, д.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Малая Малышевка, ул. Молодежная, д.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Малая Малышевка, ул. Молодежная, д.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Малая Малышевка, ул. Молодежная, д.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Малая Малышевка, ул. Молодежная, д.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Малая Малышевка, ул. Молодежная, д.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олевая, д. 1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олевая, д. 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олевая, д. 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олевая, д.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олевая, д.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Советская, д.4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Чапаевская, д.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ионерская д.2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ионерская д.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ул.Пионерская д.1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 ул. Юбилейная, д.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 ул. Юбилейная, д.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 ул. Юбилейная, д.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 ул. Юбилейная, д.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Чубовка ул. Юбилейная, д.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Чубовка ул. Комсомольская  д.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Чубовка ул. Комсомольская  д.1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 Набережная, д. 2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 Набережная, д. 2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 Набережная, д. 3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 Рабочая, д. 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 Рабочая, д.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 Рабочая, д.3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 Южная, д. 1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 Южная, д. 1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 Южная, д. 2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 Южная, д. 2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Транспортная, д. 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Транспортная, д. 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Кинельский, ул.Транспортная, д. 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Угорье, ул.Школьная, д.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 п. Угорье, ул.Школьная, д.1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 п. Угорье, ул.Школьная, д.3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Нефтяников, д. 4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Нефтяников, д. 4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Нефтяников, д. 4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Нефтяников, д. 5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Нефтяников, д. 5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Специалистов, д.2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Специалистов, д.2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Специалистов, д.2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Специалистов, д.2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Специалистов, д.2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Строителей, д.1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Школьная, д.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Школьная, д.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Школьная, д.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Школьная, д.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Школьная, д.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Школьная, д.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Юбилейная, д.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Юбилейная, д.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Юбилейная, д.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Юбилейная, д.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Юбилейная, д.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Юбилейная, д.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Юбилейная, д.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Георгиевка, ул. Юбилейная, д.1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Домашка, ул. Садовая, д. 1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Домашка, ул. Садовая, д. 1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Домашка, ул. Школьная, д. 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Домашка, ул. Братьев Летовых, д. 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Домашка, ул. Братьев Летовых, д. 1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Кинельский район п. Октябрьский, ул.Центральная, д. 1 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Октябрьский, ул.Центральная, д. 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Октябрьский, ул.Центральная, д. 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Октябрьский, ул.Центральная, д. 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Октябрьский, ул.Центральная, д. 1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Октябрьский, ул.Центральная, д. 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Кинельский район п. Октябрьский, ул.Советская, д.6 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Октябрьский, ул.Советская, д.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Кинельский район п. Октябрьский, ул.Советская, д.12 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Кинельский район п. Октябрьский, ул.Молодежная, д.7 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Октябрьский, ул.Молодежная, д.1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Октябрьский, ул.Молодежная, д.1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Октябрьский, ул.Школьная, д.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Бобровка, ул.Степная, д. 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Кинельский район п. Формальный, ул. Озерная, д. 64 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Аксенова, д.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1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1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Комсомольская, д.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Молодежная, д.1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Молодежная, д.1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Молодежная, д.1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Садовая, д.1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7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11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13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Комсомольский, ул. 50 лет Октября, д.1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Павловка, ул. Центральная, д. 3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Покровка, ул. Центральная, д. 10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Павловка, ул. Центральная, д. 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с. Павловка, ул. Центральная, д.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Филлиповка, ул. Рабочая, д.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Филлиповка, ул. Рабочая, д.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инельский район п. Филлиповка, ул. Рабочая, д.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3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5266"/>
                        <w:gridCol w:w="1850"/>
                        <w:gridCol w:w="2261"/>
                        <w:gridCol w:w="1417"/>
                        <w:gridCol w:w="1134"/>
                        <w:gridCol w:w="12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Адрес МКД</w:t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Количество квартир в многоквартирном доме,шт.</w:t>
                            </w:r>
                          </w:p>
                        </w:tc>
                        <w:tc>
                          <w:tcPr>
                            <w:tcW w:w="2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Виды работ из минимального перечня работ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Виды работ из дополнительного  перечня рабо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Форма участия жителей в выполнении рабо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Сметная стоимость работ, (руб.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, с. Новый Сарбай, ул. Советская, д. 27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, детской площад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499 363,81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 xml:space="preserve">Кинельский район, с. Новый Сарбай, ул. Школьная, д. 17 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, детской площад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559 427,9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, с. Новый Сарбай, ул. Школьная, 3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, детской площад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465 076,83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, с. Красносамарское, ул. Кооперативная, д. 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, детской площад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542 895,34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, с. Красносамарское, ул. Кооперативная, д. 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310 205,09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, с. Красносамарское, ул. Самарская, д. 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, детской площад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675 950,96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, пос. Комсомольский, ул. Молодежная, д. 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, контейнерной площад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479 047,87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, пос. Комсомольский, ул. Молодежная, д. 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212 996,97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, пос. Комсомольский, ул. Молодежная, д. 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160 801,37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, пос. Комсомольский, ул. Молодежная, д. 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, детского игрового комплекс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701 276,34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, пос. Комсомольский, ул. Молодежная, д. 1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486 192,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, пос. Комсомольский, ул. Молодежная, д. 1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397 836,33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, пос. Комсомольский, ул. Молодежная, д. 2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, спортивной площад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1 518 410,43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, пос. Комсомольский, ул. Аксенова, д. 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урн, лавочек, устройство освещения, асфальтирование дворовой террит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Установка огра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411 951,8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9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019-2024 год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Красносамарское, ул. Кооперативная, д.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Красносамарское, ул. Кооперативная, д.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Красносамарское, ул. Самарская, д.2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Новый Сарбай, ул. Советская, д.2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Новый Сарбай, ул. Школьная, д.1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Новый Сарбай, ул. Школьная, д.3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Аксенова, д.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Аксенова, д.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1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1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1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Молодежная, д.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Молодежная, д.1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Молодежная, д.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Молодежная, д.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Молодежная, д.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Молодежная, д.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Молодежная, д.8 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Молодежная, д.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Садовая, д.1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Садовая, д.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Садовая, д.7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1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1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1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1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15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Домашка, ул. Братьев Летовых, д. 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Домашка, ул. Братьев Летовых, д. 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Домашка, ул. Братьев Летовых, д. 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Домашка, ул. Мельничная, д. 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Домашка, ул. Мельничная, д. 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 Набережная, д. 4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 Рабочая, д. 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олевая, д. 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олевая, д. 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инельский район с.Чубовкаул.Полевая, д.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олевая, д.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ионерская д.1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ионерская д.1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ионерская д.2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.Юбилейная, д.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.Юбилейная, д.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.Юбилейная, д.1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Чубовка ул. Полевая д.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Чубовка ул. Нефтяников д.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Чубовка ул. Нефтяников д.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Чубовка ул. Нефтяников д.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.Юбилейная, д.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Чубовка ул. Пионерская д.2б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Чубовка ул. Пионерская д.4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Чубовка ул. Комсомольская  д.2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огдановка, ул. Конычева, д. 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огдановка, ул. Конычева, д. 1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огдановка, ул. Конычева, д. 1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огдановка, ул. Конычева, д. 1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огдановка, ул. Октябрьская, д. 2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узаевка, ул. 26 Партсъезда, д.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узаевка, ул. 26 Партсъезда, д.1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узаевка, ул. 26 Партсъезда, д.1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узаевка, ул. 26 Партсъезда, д.1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узаевка, ул. 26 Партсъезда, д.1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узаевка, ул. 26 Партсъезда, д.2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узаевка, ул. 26 Партсъезда, д.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Малая Малышевка, ул. Молодежная, д.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Малая Малышевка, ул. Молодежная, д.1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Малая Малышевка, ул. Молодежная, д.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Малая Малышевка, ул. Молодежная, д.1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Малая Малышевка, ул. Молодежная, д.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1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 1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1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1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2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2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2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2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2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Алакаевкаул.Юбилейная, д.3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огдановка, ул. Октябрьская, д. 1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огдановка, ул. Октябрьская, д. 2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Малая Малышевка, ул. Молодежная, д.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Малая Малышевка, ул. Молодежная, д.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Малая Малышевка, ул. Молодежная, д.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Малая Малышевка, ул. Молодежная, д.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Малая Малышевка, ул. Молодежная, д.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Малая Малышевка, ул. Молодежная, д.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Малая Малышевка, ул. Молодежная, д.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олевая, д. 1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олевая, д. 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олевая, д. 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олевая, д.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олевая, д.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Советская, д.4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Чапаевская, д.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ионерская д.2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ионерская д.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ул.Пионерская д.1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 ул. Юбилейная, д.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 ул. Юбилейная, д.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 ул. Юбилейная, д.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 ул. Юбилейная, д.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Чубовка ул. Юбилейная, д.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Чубовка ул. Комсомольская  д.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Чубовка ул. Комсомольская  д.1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 Набережная, д. 2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 Набережная, д. 2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 Набережная, д. 3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 Рабочая, д. 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 Рабочая, д.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 Рабочая, д.3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 Южная, д. 1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 Южная, д. 1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 Южная, д. 2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 Южная, д. 2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Транспортная, д. 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Транспортная, д. 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Кинельский, ул.Транспортная, д. 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Угорье, ул.Школьная, д.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 п. Угорье, ул.Школьная, д.1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 п. Угорье, ул.Школьная, д.3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Нефтяников, д. 4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Нефтяников, д. 4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Нефтяников, д. 4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Нефтяников, д. 5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Нефтяников, д. 5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Специалистов, д.2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Специалистов, д.2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Специалистов, д.2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Специалистов, д.2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Специалистов, д.2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Строителей, д.1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Школьная, д.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Школьная, д.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Школьная, д.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Школьная, д.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Школьная, д.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Школьная, д.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Юбилейная, д.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Юбилейная, д.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Юбилейная, д.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Юбилейная, д.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Юбилейная, д.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Юбилейная, д.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Юбилейная, д.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Георгиевка, ул. Юбилейная, д.1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Домашка, ул. Садовая, д. 1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Домашка, ул. Садовая, д. 1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Домашка, ул. Школьная, д. 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Домашка, ул. Братьев Летовых, д. 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Домашка, ул. Братьев Летовых, д. 1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 xml:space="preserve">Кинельский район п. Октябрьский, ул.Центральная, д. 1 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Октябрьский, ул.Центральная, д. 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Октябрьский, ул.Центральная, д. 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Октябрьский, ул.Центральная, д. 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Октябрьский, ул.Центральная, д. 1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Октябрьский, ул.Центральная, д. 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 xml:space="preserve">Кинельский район п. Октябрьский, ул.Советская, д.6 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Октябрьский, ул.Советская, д.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 xml:space="preserve">Кинельский район п. Октябрьский, ул.Советская, д.12 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 xml:space="preserve">Кинельский район п. Октябрьский, ул.Молодежная, д.7 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Октябрьский, ул.Молодежная, д.1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Октябрьский, ул.Молодежная, д.1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Октябрьский, ул.Школьная, д.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Бобровка, ул.Степная, д. 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 xml:space="preserve">Кинельский район п. Формальный, ул. Озерная, д. 64 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Аксенова, д.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1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1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Комсомольская, д.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Молодежная, д.1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Молодежная, д.1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Молодежная, д.1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Садовая, д.1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7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11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13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Комсомольский, ул. 50 лет Октября, д.1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Павловка, ул. Центральная, д. 3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Покровка, ул. Центральная, д. 10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Павловка, ул. Центральная, д. 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с. Павловка, ул. Центральная, д.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Филлиповка, ул. Рабочая, д.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Филлиповка, ул. Рабочая, д.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инельский район п. Филлиповка, ул. Рабочая, д.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иложение №3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________________ №_______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и подлежащих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/>
        <w:t>благоустройству в 2019 - 2024 годах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1"/>
        <w:gridCol w:w="3646"/>
        <w:gridCol w:w="1741"/>
      </w:tblGrid>
      <w:tr>
        <w:trPr>
          <w:trHeight w:val="1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9" w:right="72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238" w:right="230" w:firstLine="238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адрес) </w:t>
            </w:r>
            <w:r>
              <w:rPr>
                <w:spacing w:val="-1"/>
                <w:sz w:val="26"/>
                <w:szCs w:val="26"/>
              </w:rPr>
              <w:t>общественной территории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22" w:right="122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ы работ </w:t>
            </w:r>
            <w:r>
              <w:rPr>
                <w:spacing w:val="-10"/>
                <w:sz w:val="22"/>
                <w:szCs w:val="22"/>
              </w:rPr>
              <w:t>благоустройству общественной территор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59" w:right="3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, тыс. рублей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елок Комсомольский. Площадь при СДК, ул. 50 лет Октября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зеленение, лавочки, урны, ограждение, устройство тротуар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23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елок Кинельский. Парк при СДК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истка территории, расчистка озера Светлое, ограждение территории, выкладка брусчатки, установка лавочек, урн, осветительных приборов, постройка фонтана, создание Аллеи Славы (установка стендов военной тематики), создание и установка Обелиска, посадка деревьев, кустарников, создание цветников (посадка цветов), постройка сцены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00,00 (частичное финансирование)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ло Домашка. Сквер в честь павших воинов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фонарей. Строительство тротуарных дорожек. Устройство цветочной клумбы. Посадка деревьев и кустарников. Установка скамеек  и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ло Бобровка. Площадь при СДК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, забор, детская игровая площадка, дорожки, лавочки, урны, спортивная площадка,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2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ло Сырейка. Территория СДК.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фонарей, строительство тротуарных дорожек, установка трибун, установка урн, посадка деревьев, установка зоны для раздевалки, сцена, посадка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ло Алакаевка. Площадь при СДК.          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вочки, урны, освещение покрытие, озелен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76,37</w:t>
            </w:r>
          </w:p>
        </w:tc>
      </w:tr>
      <w:tr>
        <w:trPr>
          <w:trHeight w:val="9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Бузаевка. Сквер при СДК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фонарей декоративных, строительство тротуарных дорожек, установка скамеек, установка урн, посадка деревьев и кустарников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0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Богдановка. Сквер для массового отдыха и занятий спортом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карусели, горка, качели, балансир, гимнастический комплекс, стол теннисный, площадка воркаут, волейбольная площадк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Георгиевка. Пешеходная зона по ул. Специалистов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 и устройство тротуара, замена ограждения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Красносамарское. Парк Победы (вторая очередь)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фонарей декоративных, строительство тротуарных дорожек с укладкой плитки, установка скамеек, урн, вазонов, установка детской площадки, установка бордюров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Новый Сарбай. Парк при СДК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ительство тротуарных дорожек, установка скамеек, урн, посадка деревье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Малая Малышевка. Площадь при СДК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ительство тротуарных дорожек, установка декоративных фонарей, установка скамеек, урн, паркового декора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Чубовка. Парк Победы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декоративных фонарей, строительство тротуарных дорожек, установка скамеек, урн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360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ложение №4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________________ №_______</w:t>
            </w:r>
          </w:p>
        </w:tc>
      </w:tr>
    </w:tbl>
    <w:p>
      <w:pPr>
        <w:pStyle w:val="Normal"/>
        <w:shd w:fill="FFFFFF" w:val="clear"/>
        <w:spacing w:before="295" w:after="0"/>
        <w:ind w:left="31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на 2018 - 2024 годы</w:t>
      </w:r>
    </w:p>
    <w:p>
      <w:pPr>
        <w:pStyle w:val="Normal"/>
        <w:shd w:fill="FFFFFF" w:val="clear"/>
        <w:spacing w:before="295" w:after="0"/>
        <w:ind w:left="3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93"/>
        <w:gridCol w:w="2472"/>
        <w:gridCol w:w="850"/>
        <w:gridCol w:w="720"/>
        <w:gridCol w:w="1548"/>
        <w:gridCol w:w="709"/>
        <w:gridCol w:w="709"/>
        <w:gridCol w:w="744"/>
        <w:gridCol w:w="709"/>
        <w:gridCol w:w="673"/>
        <w:gridCol w:w="709"/>
        <w:gridCol w:w="708"/>
        <w:gridCol w:w="7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(тыс. руб) по годам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з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изайн-проектов благоустройства </w:t>
            </w:r>
            <w:r>
              <w:rPr>
                <w:spacing w:val="-1"/>
                <w:sz w:val="24"/>
                <w:szCs w:val="24"/>
              </w:rPr>
              <w:t>дворовых террит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одготовка дизайн-</w:t>
            </w:r>
            <w:r>
              <w:rPr>
                <w:sz w:val="24"/>
                <w:szCs w:val="24"/>
              </w:rPr>
              <w:t>проектов благоустройства общественн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88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01" w:right="101" w:first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  <w:r>
              <w:rPr>
                <w:spacing w:val="-1"/>
                <w:sz w:val="24"/>
                <w:szCs w:val="24"/>
              </w:rPr>
              <w:t>дворов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95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34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spacing w:lineRule="exact" w:line="259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shd w:fill="FFFFFF" w:val="clear"/>
              <w:spacing w:lineRule="exact" w:line="259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9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15" w:right="12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8" w:hRule="atLeast"/>
        </w:trPr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9,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2" w:right="14" w:firstLine="3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 </w:t>
            </w:r>
            <w:r>
              <w:rPr>
                <w:b/>
                <w:sz w:val="24"/>
                <w:szCs w:val="24"/>
              </w:rPr>
              <w:t>муниципального района Кинельский</w:t>
            </w:r>
            <w:r>
              <w:rPr>
                <w:b/>
                <w:bCs/>
                <w:sz w:val="24"/>
                <w:szCs w:val="24"/>
              </w:rPr>
              <w:t xml:space="preserve">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6" w:before="252" w:after="0"/>
        <w:ind w:left="137" w:hanging="0"/>
        <w:rPr>
          <w:sz w:val="18"/>
          <w:szCs w:val="18"/>
        </w:rPr>
      </w:pPr>
      <w:r>
        <w:rPr>
          <w:sz w:val="18"/>
          <w:szCs w:val="18"/>
        </w:rPr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</w:p>
    <w:p>
      <w:pPr>
        <w:pStyle w:val="Normal"/>
        <w:shd w:fill="FFFFFF" w:val="clear"/>
        <w:spacing w:lineRule="exact" w:line="216"/>
        <w:ind w:left="137" w:hanging="0"/>
        <w:rPr>
          <w:sz w:val="18"/>
          <w:szCs w:val="18"/>
        </w:rPr>
      </w:pPr>
      <w:r>
        <w:rPr>
          <w:sz w:val="18"/>
          <w:szCs w:val="18"/>
        </w:rPr>
        <w:t>ГРБС - код главного распорядителя бюджетных средств.</w:t>
      </w:r>
    </w:p>
    <w:p>
      <w:pPr>
        <w:pStyle w:val="Normal"/>
        <w:shd w:fill="FFFFFF" w:val="clear"/>
        <w:spacing w:lineRule="exact" w:line="216"/>
        <w:ind w:left="144" w:hanging="0"/>
        <w:rPr>
          <w:sz w:val="18"/>
          <w:szCs w:val="18"/>
        </w:rPr>
      </w:pPr>
      <w:r>
        <w:rPr>
          <w:sz w:val="18"/>
          <w:szCs w:val="18"/>
        </w:rPr>
        <w:t xml:space="preserve">РзПр - код раздела, подраздела классификации расходов бюджетов  </w:t>
      </w:r>
    </w:p>
    <w:p>
      <w:pPr>
        <w:pStyle w:val="Normal"/>
        <w:shd w:fill="FFFFFF" w:val="clear"/>
        <w:spacing w:lineRule="exact" w:line="216"/>
        <w:ind w:left="144" w:hanging="0"/>
        <w:rPr>
          <w:sz w:val="18"/>
          <w:szCs w:val="18"/>
        </w:rPr>
      </w:pPr>
      <w:r>
        <w:rPr>
          <w:sz w:val="18"/>
          <w:szCs w:val="18"/>
        </w:rPr>
        <w:t>ЦСР - код целевой статьи расходов классификации расходов бюджетов.</w:t>
      </w:r>
    </w:p>
    <w:p>
      <w:pPr>
        <w:pStyle w:val="Normal"/>
        <w:shd w:fill="FFFFFF" w:val="clear"/>
        <w:spacing w:lineRule="exact" w:line="216" w:before="7" w:after="0"/>
        <w:ind w:left="144" w:hanging="0"/>
        <w:rPr>
          <w:sz w:val="18"/>
          <w:szCs w:val="18"/>
        </w:rPr>
      </w:pPr>
      <w:r>
        <w:rPr>
          <w:sz w:val="18"/>
          <w:szCs w:val="18"/>
        </w:rPr>
        <w:t>ВР - код вида расходов классификации расходов бюджетов</w:t>
      </w:r>
    </w:p>
    <w:p>
      <w:pPr>
        <w:pStyle w:val="Normal"/>
        <w:shd w:fill="FFFFFF" w:val="clear"/>
        <w:spacing w:lineRule="exact" w:line="216" w:before="7" w:after="0"/>
        <w:ind w:left="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6:00Z</dcterms:created>
  <dc:creator>ПК1</dc:creator>
  <dc:description/>
  <dc:language>en-US</dc:language>
  <cp:lastModifiedBy>Светлана Викторовна Федотова</cp:lastModifiedBy>
  <cp:lastPrinted>2019-04-02T12:16:00Z</cp:lastPrinted>
  <dcterms:modified xsi:type="dcterms:W3CDTF">2019-04-03T11:26:00Z</dcterms:modified>
  <cp:revision>2</cp:revision>
  <dc:subject/>
  <dc:title/>
</cp:coreProperties>
</file>