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_________  № _____ 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ЕК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в целях приведения нормативных правовых актов администрации муниципального района Кинельский Самарской области в соответствие с действующим законодательством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>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ы 7 и 10 Приложения № 1 «Перечня муниципальных услуг, </w:t>
      </w:r>
      <w:r>
        <w:rPr>
          <w:sz w:val="28"/>
          <w:szCs w:val="28"/>
          <w:lang w:eastAsia="en-US"/>
        </w:rPr>
        <w:t>предоставляемых администрацией муниципального района Кинельский Самарской област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4253"/>
      </w:tblGrid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ы администрации муниципального района  Кинельский Самарской области (структурные подразделения, МБУ, МКУ), предоставляющие муницип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№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услуг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Комитета по управлению муниципальным имуществом м.р.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 и выдача документов о согласовании  переустройства и (или) перепланировки помещения в многоквартирном доме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ёжной политики м.р. Кинель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го образования детей в муниципальном бюджетном учреждении дополнительного образования «Георгиевская детская школа искусств» муниципального района Кинельск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ind w:firstLine="10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Кинельский                       С.И. Колесник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клинов С.Б. 884663213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Рассылка: Прокуратура -1 эк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Согласованно:</w:t>
      </w:r>
    </w:p>
    <w:p>
      <w:pPr>
        <w:pStyle w:val="Normal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Начальник юридического отдела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eastAsia="Lucida Sans Unicode"/>
          <w:color w:val="000000"/>
          <w:sz w:val="28"/>
          <w:szCs w:val="28"/>
        </w:rPr>
        <w:t>администрации муниципального</w:t>
        <w:br/>
        <w:t>района Кинельский                                                               Т.Л. Силантье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9:00Z</dcterms:created>
  <dc:creator>Надежда Николаевна Цыкунова</dc:creator>
  <dc:description/>
  <dc:language>en-US</dc:language>
  <cp:lastModifiedBy>Светлана Викторовна Федотова</cp:lastModifiedBy>
  <cp:lastPrinted>2019-04-04T14:02:00Z</cp:lastPrinted>
  <dcterms:modified xsi:type="dcterms:W3CDTF">2019-04-04T11:29:00Z</dcterms:modified>
  <cp:revision>2</cp:revision>
  <dc:subject/>
  <dc:title/>
</cp:coreProperties>
</file>