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Администрация                                                                  Проект</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муниципального района Кинельский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_________ </w:t>
      </w:r>
      <w:r>
        <w:rPr>
          <w:rFonts w:cs="Times New Roman" w:ascii="Times New Roman" w:hAnsi="Times New Roman"/>
          <w:szCs w:val="28"/>
        </w:rPr>
        <w:t>№ 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rPr/>
      </w:pPr>
      <w:r>
        <w:rPr>
          <w:rFonts w:cs="Times New Roman" w:ascii="Times New Roman" w:hAnsi="Times New Roman"/>
          <w:szCs w:val="28"/>
        </w:rPr>
        <w:t>«</w:t>
      </w: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тивный регл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сного контроля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ого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 489 от 26.03.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 289 от 21.03.2019г «О внесении изменений в некоторые акты Правительств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администрация муниципального района  Кинельский Самар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4"/>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лес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26.03.19  года № 489.</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И.  Колесн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нель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от ______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лесного контроля на территории муниципального района Кинельский Самарской области».</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Пункт 17 административного регламента  читать в следующей редакции: </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2">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before="22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rHeight w:val="2592" w:hRule="atLeast"/>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360" w:before="0" w:after="20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t>от 26.03.19 г № 489</w:t>
            </w:r>
          </w:p>
        </w:tc>
      </w:tr>
      <w:tr>
        <w:trPr>
          <w:trHeight w:val="278" w:hRule="atLeast"/>
        </w:trPr>
        <w:tc>
          <w:tcPr>
            <w:tcW w:w="4927"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t xml:space="preserve">       </w:t>
            </w:r>
          </w:p>
        </w:tc>
      </w:tr>
    </w:tbl>
    <w:p>
      <w:pPr>
        <w:pStyle w:val="Style30"/>
        <w:spacing w:lineRule="auto" w:line="360"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униципального лес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4"/>
        <w:ind w:left="108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4"/>
        </w:numPr>
        <w:spacing w:before="0" w:after="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щие сведения о муниципальной функции.</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 Порядок информирования о правилах предоставления муниципальной функции.</w:t>
      </w:r>
    </w:p>
    <w:p>
      <w:pPr>
        <w:pStyle w:val="Normal"/>
        <w:ind w:firstLine="709"/>
        <w:jc w:val="both"/>
        <w:rPr/>
      </w:pPr>
      <w:r>
        <w:rPr>
          <w:rFonts w:cs="Times New Roman" w:ascii="Times New Roman" w:hAnsi="Times New Roman"/>
          <w:sz w:val="28"/>
          <w:szCs w:val="28"/>
        </w:rPr>
        <w:t>а) Местонахождение Управления административного и муниципального контроля  администрации муниципального района Кинельский Самарской области (далее Управление): 446433, Самарская область, г. Кинель, ул. Ленина, дом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в соответствии со следующим графиком – понедельник-пятница с 8.00 до 17.00 ч; перерыв на обед с 12.00 до 12.48;  выходные дни – суббота,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равочные телефоны:  Управление административного и муниципального контроля (8-846-63) 2-19-18</w:t>
      </w:r>
    </w:p>
    <w:p>
      <w:pPr>
        <w:pStyle w:val="Normal"/>
        <w:ind w:firstLine="708"/>
        <w:jc w:val="both"/>
        <w:rPr/>
      </w:pPr>
      <w:r>
        <w:rPr>
          <w:rFonts w:cs="Times New Roman" w:ascii="Times New Roman" w:hAnsi="Times New Roman"/>
          <w:sz w:val="28"/>
          <w:szCs w:val="28"/>
        </w:rPr>
        <w:t xml:space="preserve">в) Адреса электронной почты: Управления административного и муниципального контроля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ый сайт администрации муниципального района Кинель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Для получения информации об осуществлении муниципального лесного контроля, сведений о ходе осуществления муниципального лесного контроля, проверяемые лица и (или) иные заинтересованные лица обращаются в управление.</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лес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лес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лесно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276"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д) 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функции.</w:t>
      </w:r>
    </w:p>
    <w:p>
      <w:pPr>
        <w:pStyle w:val="ConsPlusNormal"/>
        <w:spacing w:lineRule="auto" w:line="276" w:before="220" w:after="0"/>
        <w:ind w:firstLine="540"/>
        <w:jc w:val="both"/>
        <w:rPr/>
      </w:pPr>
      <w:r>
        <w:rPr>
          <w:rFonts w:cs="Times New Roman" w:ascii="Times New Roman" w:hAnsi="Times New Roman"/>
          <w:sz w:val="28"/>
          <w:szCs w:val="28"/>
        </w:rPr>
        <w:t>Наименование муниципальной функции –  осуществление муниципального лесного контрол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муниципального района Кинельский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муниципального района Кинельский о проведении мероприятия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276" w:before="220" w:after="0"/>
        <w:ind w:firstLine="540"/>
        <w:jc w:val="both"/>
        <w:rPr/>
      </w:pPr>
      <w:r>
        <w:rPr>
          <w:rFonts w:cs="Times New Roman" w:ascii="Times New Roman" w:hAnsi="Times New Roman"/>
          <w:sz w:val="28"/>
          <w:szCs w:val="28"/>
        </w:rPr>
        <w:t>17. В целях профилактики нарушений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и требования установленных муниципальными правовыми актами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подготавливать и распространять комментарии о содержании новых нормативных правовых актов, устанавливающих обязательные требования, и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ий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pPr>
      <w:r>
        <w:rPr>
          <w:rFonts w:cs="Times New Roman" w:ascii="Times New Roman" w:hAnsi="Times New Roman"/>
          <w:sz w:val="28"/>
          <w:szCs w:val="28"/>
        </w:rPr>
        <w:t>г) выдавать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7">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8">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равления, муниципальных лес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лес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муниципальным лесным инспекторам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структуры, предоставляющей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функции осуществляет – Администрация муниципального района Кинельский Самарской области в лице Управления административного и муниципального контроля (далее -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лесными инспекторами (далее - муниципальные лесные инспек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униципальной функции осуществляется взаимодействие с: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lineRule="auto" w:line="276" w:before="220" w:after="0"/>
        <w:ind w:firstLine="540"/>
        <w:jc w:val="both"/>
        <w:rPr/>
      </w:pP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первого заместителя  главы) муниципального района Кинельский.</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lineRule="auto" w:line="276" w:before="220" w:after="0"/>
        <w:ind w:firstLine="540"/>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276" w:before="220" w:after="0"/>
        <w:ind w:firstLine="540"/>
        <w:jc w:val="both"/>
        <w:rPr/>
      </w:pPr>
      <w:hyperlink r:id="rId12">
        <w:bookmarkStart w:id="2" w:name="P25"/>
        <w:bookmarkEnd w: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276" w:before="220" w:after="0"/>
        <w:ind w:firstLine="540"/>
        <w:jc w:val="both"/>
        <w:rPr/>
      </w:pP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276" w:before="220" w:after="0"/>
        <w:ind w:firstLine="540"/>
        <w:jc w:val="both"/>
        <w:rPr/>
      </w:pP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lineRule="auto" w:line="276" w:before="220" w:after="0"/>
        <w:ind w:firstLine="540"/>
        <w:jc w:val="both"/>
        <w:rPr/>
      </w:pP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lineRule="auto" w:line="276" w:before="220" w:after="0"/>
        <w:ind w:firstLine="540"/>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lineRule="auto" w:line="276"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7">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исполнения муниципальной функции.</w:t>
      </w:r>
    </w:p>
    <w:p>
      <w:pPr>
        <w:pStyle w:val="ConsPlusNormal"/>
        <w:spacing w:lineRule="auto" w:line="276"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сьбы о представлении в ходе личных приемов в Управлении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0. Размер платы, взимаемой с заявителя при исполнении  муниципальной функции , и способы ее взимания.</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функция осуществляется бесплатно.</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явления и (или) обращения заявителем непосредственно в Управление об осуществлении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 xml:space="preserve"> и при получении результата осуществления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составляет не более 15 минут.</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2. Сроки регистрации запроса заявителя о выполнении муниципальной функции.</w:t>
      </w:r>
    </w:p>
    <w:p>
      <w:pPr>
        <w:pStyle w:val="Style26"/>
        <w:spacing w:lineRule="auto" w:line="276"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муниципальной функции являются:</w:t>
      </w:r>
    </w:p>
    <w:p>
      <w:pPr>
        <w:pStyle w:val="Normal"/>
        <w:ind w:firstLine="540"/>
        <w:jc w:val="both"/>
        <w:rPr/>
      </w:pPr>
      <w:r>
        <w:rPr>
          <w:rFonts w:cs="Times New Roman" w:ascii="Times New Roman" w:hAnsi="Times New Roman"/>
          <w:color w:val="000000"/>
          <w:sz w:val="28"/>
          <w:szCs w:val="28"/>
        </w:rPr>
        <w:t xml:space="preserve">1) открытый доступ для заявителей к информации о порядке и сроках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 xml:space="preserve">, порядке обжалования действий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eastAsia="ar-SA"/>
        </w:rPr>
        <w:t>соблюдение сроков осущест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lang w:eastAsia="ar-SA"/>
        </w:rPr>
        <w:t xml:space="preserve"> удобство и доступность получения информации об осуществлении муниципальной функции </w:t>
      </w:r>
      <w:r>
        <w:rPr>
          <w:rFonts w:cs="Times New Roman" w:ascii="Times New Roman" w:hAnsi="Times New Roman"/>
          <w:sz w:val="28"/>
          <w:szCs w:val="28"/>
        </w:rPr>
        <w:t>(муниципального лесного контрол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lineRule="auto" w:line="276" w:before="280" w:after="0"/>
        <w:jc w:val="both"/>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r>
        <w:rPr>
          <w:rFonts w:cs="Times New Roman" w:ascii="Times New Roman" w:hAnsi="Times New Roman"/>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Управления размещается на входе в здание на видном мес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ителей в Управлении осуществляется, как правило, в специально оборудованных помещениях (кабинет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cs="Times New Roman" w:ascii="Times New Roman" w:hAnsi="Times New Roman"/>
          <w:bCs/>
          <w:sz w:val="28"/>
          <w:szCs w:val="28"/>
          <w:lang w:eastAsia="ar-SA"/>
        </w:rPr>
        <w:t>графической</w:t>
      </w:r>
      <w:r>
        <w:rPr>
          <w:rFonts w:cs="Times New Roman" w:ascii="Times New Roman" w:hAnsi="Times New Roman"/>
          <w:color w:val="000000"/>
          <w:sz w:val="28"/>
          <w:szCs w:val="28"/>
        </w:rPr>
        <w:t xml:space="preserve"> информации не предъявляются.</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лесным инспектором управления по типовой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Руководитель управления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276"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bookmarkStart w:id="6" w:name="P468"/>
      <w:bookmarkEnd w:id="6"/>
      <w:r>
        <w:rPr>
          <w:rFonts w:cs="Times New Roman" w:ascii="Times New Roman" w:hAnsi="Times New Roman"/>
          <w:sz w:val="28"/>
          <w:szCs w:val="28"/>
        </w:rPr>
        <w:t>3.2.2.2. Мотивированное представление муниципального лес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276"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color w:val="FF0000"/>
          <w:sz w:val="28"/>
          <w:szCs w:val="28"/>
        </w:rPr>
      </w:pPr>
      <w:bookmarkStart w:id="9" w:name="P473"/>
      <w:bookmarkEnd w:id="9"/>
      <w:r>
        <w:rPr>
          <w:rFonts w:cs="Times New Roman" w:ascii="Times New Roman" w:hAnsi="Times New Roman"/>
          <w:sz w:val="28"/>
          <w:szCs w:val="28"/>
        </w:rPr>
        <w:t xml:space="preserve">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
        <w:spacing w:lineRule="auto" w:line="276"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before="220" w:after="0"/>
        <w:ind w:firstLine="540"/>
        <w:jc w:val="both"/>
        <w:rPr/>
      </w:pPr>
      <w:r>
        <w:rPr>
          <w:rFonts w:cs="Times New Roman" w:ascii="Times New Roman" w:hAnsi="Times New Roman"/>
          <w:color w:val="FF0000"/>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color w:val="FF0000"/>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подпункте 3.2.2.3 подпункта 3.2.2 пункта 3.2</w:t>
      </w:r>
      <w:r>
        <w:rPr>
          <w:rStyle w:val="InternetLink"/>
          <w:sz w:val="28"/>
          <w:szCs w:val="28"/>
          <w:rFonts w:cs="Times New Roman" w:ascii="Times New Roman" w:hAnsi="Times New Roman"/>
          <w:color w:val="FF0000"/>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лесные  инспекторы;</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лесно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граждане уведомляются муниципальным лесным инспектором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муниципальным лес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276" w:before="220" w:after="0"/>
        <w:ind w:firstLine="540"/>
        <w:jc w:val="both"/>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лесно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лес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лес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лесным инспектором, указанным в распоряжении главы (первого заместителя главы) муниципального района Кинельский;</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лес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0">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лесно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лесной инспектор вправе провести выездную провер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лесно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 муниципальный лесно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лес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лес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лесной инспектор обязан ознакомить проверяемых лиц с настоящим Регламент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лесного инспектора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лесно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лесно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лесной инспектор составляет в двух экземплярах </w:t>
      </w:r>
      <w:hyperlink r:id="rId2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22">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лесным инспектором по результатам проведения проверки в </w:t>
      </w:r>
      <w:hyperlink r:id="rId2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лесного инспектора, его подпись.</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w:t>
      </w:r>
      <w:hyperlink r:id="rId24">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лесно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lineRule="auto" w:line="276"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муниципальные лесные инспекторы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муниципальные лесные инспекторы, проводившие проверку, обязаны принять  соответствующие ме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ind w:firstLine="709"/>
        <w:jc w:val="both"/>
        <w:rPr/>
      </w:pPr>
      <w:r>
        <w:rPr>
          <w:rFonts w:cs="Times New Roman" w:ascii="Times New Roman" w:hAnsi="Times New Roman"/>
          <w:sz w:val="28"/>
          <w:szCs w:val="28"/>
        </w:rPr>
        <w:t>Осуществление  муниципальной функции  (муниципального лес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существления муниципальной функции (муниципального лесного контроля).</w:t>
      </w:r>
    </w:p>
    <w:p>
      <w:pPr>
        <w:pStyle w:val="Normal"/>
        <w:jc w:val="center"/>
        <w:rPr/>
      </w:pPr>
      <w:r>
        <w:rPr>
          <w:rFonts w:cs="Times New Roman" w:ascii="Times New Roman" w:hAnsi="Times New Roman"/>
          <w:sz w:val="28"/>
          <w:szCs w:val="28"/>
        </w:rPr>
        <w:t>3.5 Приём и регистрация заявлений</w:t>
      </w:r>
    </w:p>
    <w:p>
      <w:pPr>
        <w:pStyle w:val="Normal"/>
        <w:jc w:val="both"/>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функции (муниципального лесного контроля), при личном обращении заявителя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снованием (юридическим фактом) начала выполн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тивной процедуры является заявление и (или) обращение заявителя за осуществлением муниципальной функции (муниципального лесного контроля) в Управление административного и муниципального контроля с соответствующим заявлением и  (или) обращением  и документами, необходимыми для осуществления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должностное лицо Управления, уполномоченное на прием заявления и (или) обращения и документов для осуществления муниципальной функции (муниципального лесного контроля), (далее – муниципальные лесные инспекторы). </w:t>
      </w:r>
    </w:p>
    <w:p>
      <w:pPr>
        <w:pStyle w:val="Normal"/>
        <w:widowControl w:val="false"/>
        <w:autoSpaceDE w:val="false"/>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тивной процедуры является регистрация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Управление по почте либо в электронной форме с помощью автоматизированных информационных систем заявления и (или) обращения  о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муниципальные лесные инспекторы).</w:t>
      </w:r>
    </w:p>
    <w:p>
      <w:pPr>
        <w:pStyle w:val="Normal"/>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функции (муниципального лесного контроля). Второй экземпляр уведомления на бумажном носителе хранится в Упр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jc w:val="both"/>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t>3.6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функции.</w:t>
      </w:r>
    </w:p>
    <w:p>
      <w:pPr>
        <w:pStyle w:val="Normal"/>
        <w:jc w:val="both"/>
        <w:rPr/>
      </w:pPr>
      <w:r>
        <w:rPr>
          <w:rFonts w:cs="Times New Roman" w:ascii="Times New Roman" w:hAnsi="Times New Roman"/>
          <w:sz w:val="28"/>
          <w:szCs w:val="28"/>
        </w:rPr>
        <w:t xml:space="preserve">3.6.1 Формирование и направление межведомственных запро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и  документов и (или) информации необходимых для начала  осуществления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Управления (его должностного лица) документов (сведений) необходимых для осуществления муниципальной функции,  должностное лицо, уполномоченное на формирование и направление межведомственных запросов (муниципальный лесной инспектор), готовит и направляет межведомственные запр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административного и муниципального контроля , уполномоченное на формирование и направление межведомственных запросов (далее – муниципальные лесные инспект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равления,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функции (муниципального лесного контроля),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функции (муниципального лесного контроля),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Управления документов (информации, содержащейся в них)  необходимых для начала осуществления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jc w:val="center"/>
        <w:rPr/>
      </w:pPr>
      <w:r>
        <w:rPr>
          <w:rFonts w:cs="Times New Roman" w:ascii="Times New Roman" w:hAnsi="Times New Roman"/>
          <w:sz w:val="28"/>
          <w:szCs w:val="28"/>
        </w:rPr>
        <w:t>3.7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муниципальными лесными инспекторами) Управления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уполномоченное на анализ документов (информации), необходимых для осуществления муниципальной функции (муниципального лесного контроля) (далее – муниципальный лесной  инспе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й функции (муниципального лесного контроля) муниципальный лесной  инспектор совершает следующие административн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осуществления муниципальной функции (муниципального лесного контроля)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осуществлении муниципальной функции или отказа в ее осуществлении является наличие или отсутствие оснований для отказа в осуществлении   муниципальной  функции, предусмотренных пунктом 2.8 Административного регламента.   </w:t>
      </w:r>
    </w:p>
    <w:p>
      <w:pPr>
        <w:pStyle w:val="Normal"/>
        <w:ind w:firstLine="709"/>
        <w:jc w:val="both"/>
        <w:rPr/>
      </w:pPr>
      <w:r>
        <w:rPr>
          <w:rFonts w:cs="Times New Roman" w:ascii="Times New Roman" w:hAnsi="Times New Roman"/>
          <w:sz w:val="28"/>
          <w:szCs w:val="28"/>
        </w:rPr>
        <w:t>Результатом выполнения рассматриваемой административной процедуры является подписание главой муниципального района Кинельский Самарской области документов предусмотренных данным пунктом  Административного регламен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 Выдача результата услуги.</w:t>
      </w:r>
    </w:p>
    <w:p>
      <w:pPr>
        <w:pStyle w:val="Normal"/>
        <w:widowControl w:val="false"/>
        <w:autoSpaceDE w:val="false"/>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лучение сотрудником Управления  подписанного главой муниципального района Кинельский  подготовленного ответа об осуществлении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муниципальный лесной  инспектор), уполномоченное на выдачу результатов муниципальной функ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должностное лицо (муниципальный лесной  инспектор) совершает следующие административны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езультат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существления  муниципальной функции осуществляется способом, указанным заявителем при подаче заявления об осуществлении муниципальной функции и необходимы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ый главой муниципального района документ, являющий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фун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функции на бумажном носителе имеет право обратиться непосредственно в администрацию м.р.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функции, в журнале регистрации ответов заявителям и (или) внесение соответствующих сведений в информационную систему администрации м.р. Кинельский. </w:t>
      </w:r>
    </w:p>
    <w:p>
      <w:pPr>
        <w:pStyle w:val="Normal"/>
        <w:widowControl w:val="false"/>
        <w:autoSpaceDE w:val="false"/>
        <w:ind w:firstLine="709"/>
        <w:jc w:val="both"/>
        <w:rPr/>
      </w:pPr>
      <w:r>
        <w:rPr>
          <w:rFonts w:cs="Times New Roman" w:ascii="Times New Roman" w:hAnsi="Times New Roman"/>
          <w:sz w:val="28"/>
          <w:szCs w:val="28"/>
        </w:rPr>
        <w:t>3.9 Особенности реализации административных процедур при  представлении муниципальной услуги в электронном форм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муниципальными лес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лесных  инспектор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равления проводи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существления муниципальной функции (муниципального лесного контроля)  ведется  в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униципальных лесных инспекторов), ответственных за осуществл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функции могут быть плановыми и внеплановыми.</w:t>
      </w:r>
    </w:p>
    <w:p>
      <w:pPr>
        <w:pStyle w:val="Normal"/>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функции определяются руководителем Упра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лес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лес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функци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функции направляется не позднее двух рабочих дней со дня регистрации данного обращения. Ответ на обращение заявителя о ходе осуществления муниципальной функции, сделанное по телефону или электронной почте, не может превышать одного рабочего дня.</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jc w:val="both"/>
        <w:rPr/>
      </w:pPr>
      <w:r>
        <w:rPr>
          <w:rFonts w:cs="Times New Roman" w:ascii="Times New Roman" w:hAnsi="Times New Roman"/>
          <w:sz w:val="28"/>
          <w:szCs w:val="28"/>
        </w:rPr>
        <w:t>5.3 Основанием для начала процедуры досудебного (внесудебного) обжал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4"/>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4"/>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699"/>
      <w:bookmarkEnd w:id="12"/>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pPr>
            <w:r>
              <w:rPr>
                <w:rFonts w:cs="Times New Roman" w:ascii="Times New Roman" w:hAnsi="Times New Roman"/>
              </w:rPr>
              <w:t xml:space="preserve">Управление административного и муниципаль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3" w:name="P76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831"/>
      <w:bookmarkEnd w:id="14"/>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5">
        <w:r>
          <w:rPr>
            <w:rStyle w:val="InternetLink"/>
            <w:rFonts w:cs="Courier New" w:ascii="Courier New" w:hAnsi="Courier New"/>
            <w:color w:val="0000FF"/>
          </w:rPr>
          <w:t>подпункту "в"</w:t>
        </w:r>
      </w:hyperlink>
      <w:r>
        <w:rPr>
          <w:rFonts w:cs="Courier New" w:ascii="Courier New" w:hAnsi="Courier New"/>
        </w:rPr>
        <w:t xml:space="preserve">     │ │  </w:t>
      </w:r>
      <w:hyperlink r:id="rId26">
        <w:r>
          <w:rPr>
            <w:rStyle w:val="InternetLink"/>
            <w:rFonts w:cs="Courier New" w:ascii="Courier New" w:hAnsi="Courier New"/>
            <w:color w:val="0000FF"/>
          </w:rPr>
          <w:t>подпунктам "а"</w:t>
        </w:r>
      </w:hyperlink>
      <w:r>
        <w:rPr>
          <w:rFonts w:cs="Courier New" w:ascii="Courier New" w:hAnsi="Courier New"/>
        </w:rPr>
        <w:t xml:space="preserve">, </w:t>
      </w:r>
      <w:hyperlink r:id="rId27">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Courier New" w:hAnsi="Courier New" w:cs="Courier New"/>
          <w:b/>
          <w:b/>
        </w:rPr>
      </w:pPr>
      <w:r>
        <w:rPr>
          <w:rFonts w:cs="Courier New" w:ascii="Courier New" w:hAnsi="Courier New"/>
          <w:b/>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55" w:hanging="915"/>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basedOn w:val="Style14"/>
    <w:qFormat/>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6">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FFC5B8A096AAC06E5AD926AA3D9075C9B8F98F9F4AC67E3C9DF75BE9178164FA5BBB814QFwBK" TargetMode="External"/><Relationship Id="rId3" Type="http://schemas.openxmlformats.org/officeDocument/2006/relationships/hyperlink" Target="consultantplus://offline/ref=566FFC5B8A096AAC06E5AD926AA3D9075C9B8F98F9F4AC67E3C9DF75BE9178164FA5BBB814QFwBK" TargetMode="External"/><Relationship Id="rId4" Type="http://schemas.openxmlformats.org/officeDocument/2006/relationships/hyperlink" Target="consultantplus://offline/ref=746F338B43B7F1B369C2572ED2587B35F0FBBF03D59E2972F8DACCEC71GDf8G" TargetMode="External"/><Relationship Id="rId5" Type="http://schemas.openxmlformats.org/officeDocument/2006/relationships/hyperlink" Target="http://www.kinel.ru/" TargetMode="External"/><Relationship Id="rId6" Type="http://schemas.openxmlformats.org/officeDocument/2006/relationships/hyperlink" Target="consultantplus://offline/ref=17EECAA976AC4B96F46B16D12355028069C803B4A0D5E63D73EBC43EB22F09C10F3B7ECE3745D6D7996CBAA840KCV2G" TargetMode="External"/><Relationship Id="rId7" Type="http://schemas.openxmlformats.org/officeDocument/2006/relationships/hyperlink" Target="consultantplus://offline/ref=566FFC5B8A096AAC06E5AD926AA3D9075C9B8F98F9F4AC67E3C9DF75BE9178164FA5BBB814QFwBK" TargetMode="External"/><Relationship Id="rId8" Type="http://schemas.openxmlformats.org/officeDocument/2006/relationships/hyperlink" Target="consultantplus://offline/ref=566FFC5B8A096AAC06E5AD926AA3D9075C9B8F98F9F4AC67E3C9DF75BE9178164FA5BBB814QFwBK" TargetMode="External"/><Relationship Id="rId9" Type="http://schemas.openxmlformats.org/officeDocument/2006/relationships/hyperlink" Target="consultantplus://offline/ref=746F338B43B7F1B369C2572ED2587B35F3FBB005DBC07E70A98FC2GEf9G" TargetMode="External"/><Relationship Id="rId10" Type="http://schemas.openxmlformats.org/officeDocument/2006/relationships/hyperlink" Target="consultantplus://offline/ref=746F338B43B7F1B369C2572ED2587B35F3F2B701D4912972F8DACCEC71GDf8G" TargetMode="External"/><Relationship Id="rId11" Type="http://schemas.openxmlformats.org/officeDocument/2006/relationships/hyperlink" Target="consultantplus://offline/ref=746F338B43B7F1B369C2572ED2587B35F3F2B706D9972972F8DACCEC71GDf8G" TargetMode="External"/><Relationship Id="rId12" Type="http://schemas.openxmlformats.org/officeDocument/2006/relationships/hyperlink" Target="consultantplus://offline/ref=746F338B43B7F1B369C2572ED2587B35F3F3B305D7922972F8DACCEC71GDf8G" TargetMode="External"/><Relationship Id="rId13" Type="http://schemas.openxmlformats.org/officeDocument/2006/relationships/hyperlink" Target="consultantplus://offline/ref=746F338B43B7F1B369C2572ED2587B35F3F3B103D2952972F8DACCEC71GDf8G" TargetMode="External"/><Relationship Id="rId14" Type="http://schemas.openxmlformats.org/officeDocument/2006/relationships/hyperlink" Target="consultantplus://offline/ref=B06BB0F3067BA37D64EC793A613400F990F500E6E6813FCE637F38D99858EF18883F58843C1FDF6CF8507B8D0D8ED962WAt1F" TargetMode="External"/><Relationship Id="rId15" Type="http://schemas.openxmlformats.org/officeDocument/2006/relationships/hyperlink" Target="consultantplus://offline/ref=B06BB0F3067BA37D64EC793A613400F990F500E6EE893AC5677765D39001E31A8F300781290E8763F84C648D1292DB63A8WDtAF" TargetMode="External"/><Relationship Id="rId16" Type="http://schemas.openxmlformats.org/officeDocument/2006/relationships/hyperlink" Target="consultantplus://offline/ref=746F338B43B7F1B369C24923C434273DF7F8E90DD9922321AD8597B126D1867AGAfCG" TargetMode="External"/><Relationship Id="rId17" Type="http://schemas.openxmlformats.org/officeDocument/2006/relationships/hyperlink" Target="http://www.pravo.gov.ru/" TargetMode="External"/><Relationship Id="rId18" Type="http://schemas.openxmlformats.org/officeDocument/2006/relationships/hyperlink" Target="consultantplus://offline/ref=746F338B43B7F1B369C2572ED2587B35F3F2B706D9972972F8DACCEC71D88C2DEBC132982C5FA858G3fFG" TargetMode="External"/><Relationship Id="rId19" Type="http://schemas.openxmlformats.org/officeDocument/2006/relationships/hyperlink" Target="consultantplus://offline/ref=746F338B43B7F1B369C2572ED2587B35F3F3B305D7922972F8DACCEC71D88C2DEBC13298G2fDG" TargetMode="External"/><Relationship Id="rId20" Type="http://schemas.openxmlformats.org/officeDocument/2006/relationships/hyperlink" Target="consultantplus://offline/ref=746F338B43B7F1B369C2572ED2587B35F3F2B706D9972972F8DACCEC71D88C2DEBC132982C5FA95FG3fAG" TargetMode="External"/><Relationship Id="rId21" Type="http://schemas.openxmlformats.org/officeDocument/2006/relationships/hyperlink" Target="consultantplus://offline/ref=746F338B43B7F1B369C2572ED2587B35F3F3B103D2952972F8DACCEC71D88C2DEBC132982CG5fDG" TargetMode="External"/><Relationship Id="rId22" Type="http://schemas.openxmlformats.org/officeDocument/2006/relationships/hyperlink" Target="consultantplus://offline/ref=746F338B43B7F1B369C2572ED2587B35F3F3B103D2952972F8DACCEC71D88C2DEBC132982CG5fDG" TargetMode="External"/><Relationship Id="rId23" Type="http://schemas.openxmlformats.org/officeDocument/2006/relationships/hyperlink" Target="consultantplus://offline/ref=746F338B43B7F1B369C2572ED2587B35F3F3B103D2952972F8DACCEC71D88C2DEBC1329DG2f9G" TargetMode="External"/><Relationship Id="rId24" Type="http://schemas.openxmlformats.org/officeDocument/2006/relationships/hyperlink" Target="consultantplus://offline/ref=746F338B43B7F1B369C2572ED2587B35F3F3B103D2952972F8DACCEC71D88C2DEBC1329DG2f9G" TargetMode="External"/><Relationship Id="rId25" Type="http://schemas.openxmlformats.org/officeDocument/2006/relationships/hyperlink" Target="consultantplus://offline/ref=5FCBAA1A2C0B8E4CD4CF19C53324D3BDD209E72F9DFFE4393A795C072DBF20A1B5E7F41D5D59A268H3f7G" TargetMode="External"/><Relationship Id="rId26" Type="http://schemas.openxmlformats.org/officeDocument/2006/relationships/hyperlink" Target="consultantplus://offline/ref=5FCBAA1A2C0B8E4CD4CF19C53324D3BDD209E72F9DFFE4393A795C072DBF20A1B5E7F41E58H5fFG" TargetMode="External"/><Relationship Id="rId27" Type="http://schemas.openxmlformats.org/officeDocument/2006/relationships/hyperlink" Target="consultantplus://offline/ref=5FCBAA1A2C0B8E4CD4CF19C53324D3BDD209E72F9DFFE4393A795C072DBF20A1B5E7F41E58H5fE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9:00Z</dcterms:created>
  <dc:creator>1</dc:creator>
  <dc:description/>
  <dc:language>en-US</dc:language>
  <cp:lastModifiedBy>Светлана Викторовна Федотова</cp:lastModifiedBy>
  <cp:lastPrinted>2019-03-26T08:34:00Z</cp:lastPrinted>
  <dcterms:modified xsi:type="dcterms:W3CDTF">2019-04-04T11:59:00Z</dcterms:modified>
  <cp:revision>2</cp:revision>
  <dc:subject/>
  <dc:title/>
</cp:coreProperties>
</file>