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5924550" cy="309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146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г.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йонну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« Профилак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знадзорности, 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1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43.45pt;mso-wrap-distance-left:9.05pt;mso-wrap-distance-right:9.05pt;mso-wrap-distance-top:0pt;mso-wrap-distance-bottom:0pt;margin-top:6.6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146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г. №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йонную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« Профилакти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езнадзорности, правонарушений и защита пра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1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– 2021 г.г. утвержденную постановлением администрации муниципального района Кинельский от  09.01.2019 года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районную муниципальную программу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1 г.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 «Объемы бюджетных ассигнований муниципальной программы» вместо цифр 1392,9 тыс. руб., читать цифры 956,5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о цифр 464,3 тыс. руб., читать цифры 956,5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8 г. вместо цифр 487.6 тыс. руб., читать цифры 468,9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2019 г. вместо цифр 464,3тыс. руб., читать цифры 487,6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0 г. вместо цифр 464,3 тыс. руб., читать цифры 0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в позиции 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18 год вместо цифр 487,6 тыс. руб., читать цифры 468,9 тыс. руб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вместо цифр 464,3 тыс. руб. читать 487,6 тыс. руб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вместо цифр 464,3 тыс. руб. читать цифры 0.  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5:00Z</dcterms:created>
  <dc:creator>Отдел семьи</dc:creator>
  <dc:description/>
  <dc:language>en-US</dc:language>
  <cp:lastModifiedBy>Светлана Викторовна Федотова</cp:lastModifiedBy>
  <cp:lastPrinted>2019-04-02T10:22:00Z</cp:lastPrinted>
  <dcterms:modified xsi:type="dcterms:W3CDTF">2019-04-04T12:05:00Z</dcterms:modified>
  <cp:revision>2</cp:revision>
  <dc:subject/>
  <dc:title/>
</cp:coreProperties>
</file>