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2019 г.   № 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айон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  <w:shd w:fill="FFFFFF" w:val="clear"/>
        </w:rPr>
        <w:t>Создание условий для развит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услуг связи</w:t>
      </w:r>
      <w:r>
        <w:rPr>
          <w:b/>
          <w:bCs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муниципальном район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>создания условий для развития услуг связи на территории поселений, входящих в состав муниципального района Кинельский</w:t>
      </w:r>
      <w:r>
        <w:rPr>
          <w:sz w:val="28"/>
          <w:szCs w:val="28"/>
        </w:rPr>
        <w:t>, руководствуясь Федеральным законом № 131-ФЗ от 06.10.2003 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 районную муниципальную программу </w:t>
      </w:r>
      <w:r>
        <w:rPr>
          <w:sz w:val="28"/>
        </w:rPr>
        <w:t>«</w:t>
      </w:r>
      <w:r>
        <w:rPr>
          <w:sz w:val="28"/>
          <w:szCs w:val="28"/>
          <w:shd w:fill="FFFFFF" w:val="clear"/>
        </w:rPr>
        <w:t>Создание условий для развития услуг связи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муниципальном  рай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ельский Самар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  <w:r>
        <w:rPr>
          <w:sz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С.И. 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олдов ДН</w:t>
      </w:r>
    </w:p>
    <w:p>
      <w:pPr>
        <w:pStyle w:val="Normal"/>
        <w:jc w:val="both"/>
        <w:rPr/>
      </w:pPr>
      <w:r>
        <w:rPr/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Е.А. Борисо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№</w:t>
      </w:r>
      <w:r>
        <w:rPr>
          <w:color w:val="000000"/>
          <w:sz w:val="20"/>
          <w:szCs w:val="20"/>
          <w:u w:val="single"/>
        </w:rPr>
        <w:t xml:space="preserve">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т              </w:t>
      </w:r>
      <w:r>
        <w:rPr>
          <w:color w:val="000000"/>
          <w:sz w:val="20"/>
          <w:szCs w:val="20"/>
          <w:u w:val="single"/>
        </w:rPr>
        <w:t>2019</w:t>
      </w:r>
      <w:r>
        <w:rPr>
          <w:color w:val="000000"/>
          <w:sz w:val="20"/>
          <w:szCs w:val="20"/>
        </w:rPr>
        <w:t xml:space="preserve"> года.           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Кинельский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йонная 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sz w:val="40"/>
          <w:szCs w:val="40"/>
          <w:shd w:fill="FFFFFF" w:val="clear"/>
        </w:rPr>
        <w:t>Создание условий для развития услуг связи</w:t>
      </w:r>
      <w:r>
        <w:rPr>
          <w:b/>
          <w:bCs/>
          <w:sz w:val="40"/>
          <w:szCs w:val="40"/>
        </w:rPr>
        <w:t xml:space="preserve"> в</w:t>
      </w:r>
      <w:r>
        <w:rPr>
          <w:b/>
          <w:sz w:val="40"/>
          <w:szCs w:val="40"/>
        </w:rPr>
        <w:t xml:space="preserve"> муниципальном  районе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Кинельский Самарской области 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40"/>
          <w:szCs w:val="40"/>
        </w:rPr>
        <w:t>на 2019 год»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9 г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йонная муниципальная программа «</w:t>
            </w:r>
            <w:r>
              <w:rPr>
                <w:sz w:val="28"/>
                <w:szCs w:val="28"/>
                <w:shd w:fill="FFFFFF" w:val="clear"/>
              </w:rPr>
              <w:t>Создание условий для развития услуг связи</w:t>
            </w:r>
            <w:r>
              <w:rPr>
                <w:bCs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 xml:space="preserve"> муниципальном  район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нельский Самарской области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год</w:t>
            </w:r>
            <w:r>
              <w:rPr>
                <w:sz w:val="28"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(далее – Программа)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2019 года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оисполнители  муниципальной  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четности администрации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информацио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м и защите информации администрации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 «Информационный центр «Междуречье»</w:t>
            </w:r>
          </w:p>
        </w:tc>
      </w:tr>
      <w:tr>
        <w:trPr>
          <w:trHeight w:val="92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 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муниципального района Кинельский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 xml:space="preserve">Цель Программы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оздание условий для развития услуг связи на территории поселений, входящих в состав муниципального района Кинельский</w:t>
            </w:r>
            <w:r>
              <w:rPr>
                <w:sz w:val="28"/>
                <w:szCs w:val="28"/>
              </w:rPr>
              <w:t>, в связи с внедрением на территории Российской Федерации цифрового формата телевизионного вещ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казание адресной помощи гражданам, отнесённым к социально незащищенным категориям населения Самарской области, в приобретении необходимого пользовательского оборудования для прием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игнала эфирного цифрового наземного телевизионного вещания общероссийских обязательных общедоступных телеканалов и (или) радиоканалов на территории Сама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ддерживающего цифровой телевизионный стандарт DVB-T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й и консультационной  поддержки мероприятий по переходу на цифровой формат телевизионного вещания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олонтерских команд для оказания помощи населению м.р. Кинельский по вводу в эксплуатацию пользовательского оборудования для приема цифрового телевизионного сигнала;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 индикаторы ) муниципальной 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ндикаторы (показатели) достижения це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/>
              <w:t xml:space="preserve"> – </w:t>
            </w:r>
            <w:r>
              <w:rPr>
                <w:sz w:val="28"/>
                <w:szCs w:val="28"/>
              </w:rPr>
              <w:t xml:space="preserve">Доля жителей м.р. Кинельский, получивших </w:t>
            </w:r>
            <w:r>
              <w:rPr>
                <w:rFonts w:eastAsia="Calibri"/>
                <w:sz w:val="28"/>
                <w:szCs w:val="28"/>
              </w:rPr>
              <w:t xml:space="preserve">адресную помощь гражданам, отнесённым к социально незащищенным категориям населения Самарской области, в приобретении необходимого пользовательского оборудования для приема </w:t>
            </w:r>
            <w:r>
              <w:rPr>
                <w:spacing w:val="2"/>
                <w:sz w:val="28"/>
                <w:szCs w:val="28"/>
              </w:rPr>
              <w:t>сигнала эфирного цифрового наземного телевизионного вещания общероссийских обязательных общедоступных телеканалов и (или) радиоканалов на территории Самарской облас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поддерживающего цифровой телевизионный стандарт DVB-T2</w:t>
            </w:r>
            <w:r>
              <w:rPr>
                <w:sz w:val="28"/>
                <w:szCs w:val="28"/>
              </w:rPr>
              <w:t xml:space="preserve"> от общего числа жителей м.р. Кинельский, имеющих право на получение данной помощи и обратившихся в администрацию м.р. Кинельский с соответствующим заявлени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жителей м.р. Кинельский, которым была оказана  помощь по вводу в эксплуатацию пользовательского оборудования для приема цифрового телевизионного сигнала, от общего числа жителей м.р. Кинельский,  обратившихся в администрацию м.р. Кинельский с соответствующим заявлени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76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Планы мероприятий муниципальной программы с указанием сроков реализации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 мероприятий  с указанием  сроков, необходимых для их реализации, представлены в приложении N 2 к Програм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9 г.</w:t>
            </w:r>
          </w:p>
        </w:tc>
      </w:tr>
      <w:tr>
        <w:trPr>
          <w:trHeight w:val="80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–        565 600 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 за счет средств бюджета муниципального района Кинельский 565 600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оступающих в  бюджет муниципального района Кинельский средств областного бюджета  555 600 рублей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Оказана адресная помощь гражданам, отнесённым к социально незащищенным категориям населения Самарской области, в приобретении необходимого пользовательского оборудования для приема </w:t>
            </w:r>
            <w:r>
              <w:rPr>
                <w:spacing w:val="2"/>
                <w:sz w:val="28"/>
                <w:szCs w:val="28"/>
              </w:rPr>
              <w:t>сигнала эфирного цифрового наземного телевизионного вещания общероссийских обязательных общедоступных телеканалов и (или) радиоканалов на территории Самарской облас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поддерживающего цифровой телевизионный стандарт DVB-T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Жителям м.р. Кинельский оказана необходим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информационная и консультационная  поддержка  по переходу на цифровой формат телевизионного вещания;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рганизована работа волонтерских команд по оказанию помощи населению м.р. Кинельский с целью ввода в эксплуатацию пользовательского оборудования для приема цифрового телевизионного сигнала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-10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ее реш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фровое эфирное телевидение – это новый этап развития телевидения во всем мире, который приходит на смену аналоговому телевещанию. Аналоговое телевидение значительно уступает цифровому в качестве картинки и звука и при этом требует большого частотного ресурса. Поэтому дальнейшее развитие аналогового телевидения технически и экономически нецелесообразно. С 2019 года аналоговое телевидение будет постепенно вытесняться цифровым вплоть до полного отключения, как это уже сделано во многих странах мира. Цифровой же эфирный сигнал доступен вне зависимости от удаленности и размера населенного пункта. При этом в отличие от пользователей сетей кабельных и спутниковых операторов зрители цифрового эфирного телевидения не платят абонентскую плату за телепросмотр. Для перевода сетей телерадиовещания на цифровые технологии в России реализуется федеральная целевая программа «Развитие телерадиовещания в Российской Федерации на 2009-2018 годы». В результате этой программы с 1 января 2019 года прием обязательных общедоступных телеканалов без абонентской платы станет возможен во всех населенных пунктах России. К настоящему времени реализована самая масштабная в мире программа по созданию инфраструктуры цифрового эфирного наземного телевидения, в рамках которой было построено порядка 10000 передатчиков, больше 5000 объектов, более 3600 из которых были возведены с нуля. Сегодня жители региона могут бесплатно смотреть цифровое эфирное телевидение. Во всех населенных пунктах Самарской области доступны в отличном качестве 10 каналов первого мультиплекса (пакет цифровых телеканалов РТРС-1). Для приема цифрового телесигнала на новом телевизоре с поддержкой стандарта DVB-T2 нужна  антенна ДМВ-диапазона. Для старого аналогового телевизора, кроме антенны, нужна специальная приставка. В настоящее время на территории муниципального района Кинельский проживают категории граждан, чей материальный достаток не позволяет приобрести пользовательское оборудование для приема цифрового телесигнала.  </w:t>
      </w:r>
      <w:r>
        <w:rPr>
          <w:bCs/>
          <w:sz w:val="28"/>
          <w:szCs w:val="28"/>
        </w:rPr>
        <w:t>Таким образом,  важным пунктом решения о переходе на цифровое вещание является оказание адресной помощи социально незащищенным категориям населения в приобретении необходимого телевизионного оборудования для приема цифрового сигнала.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роме того, приобретенное оборудование необходимо правильно подключить. С этой целью для оказания помощи в настройке пользовательского оборудования требуется привлечение  подготовленных специалистов. Мероприятия районной муниципальной программы </w:t>
      </w:r>
      <w:r>
        <w:rPr>
          <w:sz w:val="28"/>
        </w:rPr>
        <w:t>«</w:t>
      </w:r>
      <w:r>
        <w:rPr>
          <w:sz w:val="28"/>
          <w:szCs w:val="28"/>
          <w:shd w:fill="FFFFFF" w:val="clear"/>
        </w:rPr>
        <w:t>Создание условий для развития услуг связи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муниципальном  рай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ельский Самар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  <w:r>
        <w:rPr>
          <w:sz w:val="28"/>
        </w:rPr>
        <w:t xml:space="preserve">» позволят решить вышеуказанные проблемы и обеспеч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здание условий для перехода на цифровой формат телевизионного вещания на территории поселений, входящих в состав 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и задачи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sz w:val="28"/>
          <w:szCs w:val="28"/>
          <w:shd w:fill="FFFFFF" w:val="clear"/>
        </w:rPr>
        <w:t>создание условий для развития услуг связи на территории поселений, входящих в состав муниципального района Кинельский</w:t>
      </w:r>
      <w:r>
        <w:rPr>
          <w:sz w:val="28"/>
          <w:szCs w:val="28"/>
        </w:rPr>
        <w:t>, в связи с внедрением на территории Российской Федерации цифрового формата телевизионного вещания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цель реализуется в процессе решения конкретных задач по следующим направлениям деятельности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Calibri"/>
          <w:szCs w:val="28"/>
        </w:rPr>
        <w:t xml:space="preserve">Оказание адресной помощи гражданам, отнесённым к социально незащищенным категориям населения Самарской области, в приобретении необходимого пользовательского оборудования для приема </w:t>
      </w:r>
      <w:r>
        <w:rPr>
          <w:spacing w:val="2"/>
          <w:szCs w:val="28"/>
        </w:rPr>
        <w:t>сигнала эфирного цифрового наземного телевизионного вещания общероссийских обязательных общедоступных телеканалов и (или) радиоканалов на территории Самарской области</w:t>
      </w:r>
      <w:r>
        <w:rPr>
          <w:szCs w:val="28"/>
        </w:rPr>
        <w:t xml:space="preserve">, </w:t>
      </w:r>
      <w:r>
        <w:rPr>
          <w:spacing w:val="2"/>
          <w:szCs w:val="28"/>
        </w:rPr>
        <w:t>поддерживающего цифровой телевизионный стандарт DVB-T2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й и консультационной  поддержки мероприятий по переходу на цифровой формат телевизионного вещания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олонтерских команд для оказания помощи населению м.р. Кинельский по вводу в эксплуатацию пользовательского оборудования для приема цифрового телевизионного сигнала.</w:t>
      </w:r>
    </w:p>
    <w:p>
      <w:pPr>
        <w:pStyle w:val="ConsPlusCell"/>
        <w:widowControl/>
        <w:suppressAutoHyphens w:val="false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 2019 год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развития услуг связи </w:t>
      </w:r>
      <w:r>
        <w:rPr>
          <w:sz w:val="28"/>
          <w:szCs w:val="28"/>
          <w:shd w:fill="FFFFFF" w:val="clear"/>
        </w:rPr>
        <w:t xml:space="preserve"> на территории поселений, входящих в состав муниципального района Кинельский</w:t>
      </w:r>
      <w:r>
        <w:rPr>
          <w:sz w:val="28"/>
          <w:szCs w:val="28"/>
        </w:rPr>
        <w:t>, в связи с внедрением на территории Российской Федерации цифрового формата телевизионного веща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uto" w:line="276"/>
        <w:rPr>
          <w:color w:val="2B2B2B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работка  плана  по</w:t>
      </w:r>
      <w:r>
        <w:rPr>
          <w:sz w:val="28"/>
        </w:rPr>
        <w:t xml:space="preserve"> организации взаимодействия  и реализации программных мероприятий  в муниципальном районе Кинель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еры правового регулирования, направленные на достижение целей муниципальной программы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Для достижения целей Программы не требуется разработка дополнительных нормативно-правовых документов</w:t>
      </w:r>
      <w:r>
        <w:rPr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(показатели)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ход реализации 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, выделенных на реализацию Программы, осуществляется путем контроля за исполнением Программы в соответствии с установленными целевыми индикаторам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" w:leader="none"/>
        </w:tabs>
        <w:spacing w:lineRule="auto" w:line="276"/>
        <w:ind w:left="-107" w:hanging="0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Доля жителей м.р. Кинельский, получивших </w:t>
      </w:r>
      <w:r>
        <w:rPr>
          <w:rFonts w:eastAsia="Calibri"/>
          <w:sz w:val="28"/>
          <w:szCs w:val="28"/>
        </w:rPr>
        <w:t xml:space="preserve">адресную помощь, отнесённых к социально незащищенным категориям населения Самарской области, в приобретении необходимого пользовательского оборудования для приема </w:t>
      </w:r>
      <w:r>
        <w:rPr>
          <w:spacing w:val="2"/>
          <w:sz w:val="28"/>
          <w:szCs w:val="28"/>
        </w:rPr>
        <w:t>сигнала эфирного цифрового наземного телевизионного вещания общероссийских обязательных общедоступных телеканалов и (или) радиоканалов на территории Самарской области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поддерживающего цифровой телевизионный стандарт DVB-T2</w:t>
      </w:r>
      <w:r>
        <w:rPr>
          <w:sz w:val="28"/>
          <w:szCs w:val="28"/>
        </w:rPr>
        <w:t xml:space="preserve"> от общего числа жителей м.р. Кинельский, имеющих право на получение данной помощи  и обратившихся в администрацию м.р. Кинельский с соответствующим заявлением.</w:t>
      </w:r>
    </w:p>
    <w:p>
      <w:pPr>
        <w:pStyle w:val="Normal"/>
        <w:tabs>
          <w:tab w:val="clear" w:pos="708"/>
          <w:tab w:val="left" w:pos="132" w:leader="none"/>
        </w:tabs>
        <w:spacing w:lineRule="auto" w:line="276"/>
        <w:ind w:lef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жителей м.р. Кинельский, которым была оказана  помощь по вводу в эксплуатацию пользовательского оборудования для приема цифрового телевизионного сигнала, от общего числа жителей м.р. Кинельский,  обратившихся в администрацию м.р. Кинельский с соответствующим заявлением.</w:t>
      </w:r>
    </w:p>
    <w:p>
      <w:pPr>
        <w:pStyle w:val="Normal"/>
        <w:tabs>
          <w:tab w:val="clear" w:pos="708"/>
          <w:tab w:val="left" w:pos="132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за период реализации Программы приведены в приложении N 1 к Программ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реализации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  <w:shd w:fill="FFFFFF" w:val="clear"/>
        </w:rPr>
        <w:t>Создание условий для развития услуг связи</w:t>
      </w:r>
      <w:r>
        <w:rPr>
          <w:b/>
          <w:bCs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муниципальном  район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нельский Самарской област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показателям:</w:t>
      </w:r>
    </w:p>
    <w:p>
      <w:pPr>
        <w:pStyle w:val="Normal"/>
        <w:tabs>
          <w:tab w:val="clear" w:pos="708"/>
          <w:tab w:val="left" w:pos="132" w:leader="none"/>
        </w:tabs>
        <w:spacing w:lineRule="auto" w:line="276"/>
        <w:ind w:left="-107" w:hanging="0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R1 - </w:t>
      </w:r>
      <w:r>
        <w:rPr/>
        <w:t xml:space="preserve"> </w:t>
      </w:r>
      <w:r>
        <w:rPr>
          <w:sz w:val="28"/>
          <w:szCs w:val="28"/>
        </w:rPr>
        <w:t xml:space="preserve">доля жителей м.р. Кинельский, получивших </w:t>
      </w:r>
      <w:r>
        <w:rPr>
          <w:rFonts w:eastAsia="Calibri"/>
          <w:sz w:val="28"/>
          <w:szCs w:val="28"/>
        </w:rPr>
        <w:t xml:space="preserve">адресную помощь гражданам, отнесённым к социально незащищенным категориям населения Самарской области, в приобретении необходимого пользовательского оборудования для приема </w:t>
      </w:r>
      <w:r>
        <w:rPr>
          <w:spacing w:val="2"/>
          <w:sz w:val="28"/>
          <w:szCs w:val="28"/>
        </w:rPr>
        <w:t>сигнала эфирного цифрового наземного телевизионного вещания общероссийских обязательных общедоступных телеканалов и (или) радиоканалов на территории Самарской области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поддерживающего цифровой телевизионный стандарт DVB-T2</w:t>
      </w:r>
      <w:r>
        <w:rPr>
          <w:sz w:val="28"/>
          <w:szCs w:val="28"/>
        </w:rPr>
        <w:t xml:space="preserve"> от общего числа жителей м.р. Кинельский, имеющих право на получение данной помощи и обратившихся в администрацию м.р. Кинельский с соответствующим заявлением</w:t>
      </w:r>
      <w:r>
        <w:rPr>
          <w:szCs w:val="28"/>
        </w:rPr>
        <w:t xml:space="preserve">;             </w:t>
      </w:r>
    </w:p>
    <w:p>
      <w:pPr>
        <w:pStyle w:val="Normal"/>
        <w:tabs>
          <w:tab w:val="clear" w:pos="708"/>
          <w:tab w:val="left" w:pos="132" w:leader="none"/>
        </w:tabs>
        <w:spacing w:lineRule="auto" w:line="276"/>
        <w:ind w:left="-107" w:hanging="0"/>
        <w:rPr>
          <w:sz w:val="28"/>
          <w:szCs w:val="28"/>
        </w:rPr>
      </w:pPr>
      <w:r>
        <w:rPr>
          <w:sz w:val="28"/>
          <w:szCs w:val="28"/>
        </w:rPr>
        <w:t>R2 - Доля жителей м.р. Кинельский, которым была оказана  помощь по вводу в эксплуатацию пользовательского оборудования для приема цифрового телевизионного сигнала, от общего числа жителей м.р. Кинельский,  обратившихся в администрацию м.р. Кинельский с соответствующим заявление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1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1 = -----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32" w:leader="none"/>
        </w:tabs>
        <w:spacing w:lineRule="auto" w:line="276"/>
        <w:ind w:left="-107" w:hanging="0"/>
        <w:rPr/>
      </w:pPr>
      <w:r>
        <w:rPr>
          <w:sz w:val="28"/>
          <w:szCs w:val="28"/>
        </w:rPr>
        <w:t xml:space="preserve">V1 – количество  жителей м.р. Кинельский, получивших </w:t>
      </w:r>
      <w:r>
        <w:rPr>
          <w:rFonts w:eastAsia="Calibri"/>
          <w:sz w:val="28"/>
          <w:szCs w:val="28"/>
        </w:rPr>
        <w:t xml:space="preserve">адресную помощь гражданам, отнесённым к социально незащищенным категориям населения Самарской области, в приобретении необходимого пользовательского оборудования для приема </w:t>
      </w:r>
      <w:r>
        <w:rPr>
          <w:spacing w:val="2"/>
          <w:sz w:val="28"/>
          <w:szCs w:val="28"/>
        </w:rPr>
        <w:t>сигнала эфирного цифрового наземного телевизионного вещания общероссийских обязательных общедоступных телеканалов и (или) радиоканалов на территории Самарской области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поддерживающего цифровой телевизионный стандарт DVB-T2</w:t>
      </w:r>
      <w:r>
        <w:rPr>
          <w:sz w:val="28"/>
          <w:szCs w:val="28"/>
        </w:rPr>
        <w:t>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 – общее число жителей м.р. Кинельский, имеющих право на получ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ресной помощи гражданам, отнесённым к социально незащищенным категориям населения Самарской области, в приобретении необходимого пользовательского оборудования для приема </w:t>
      </w:r>
      <w:r>
        <w:rPr>
          <w:rFonts w:cs="Times New Roman" w:ascii="Times New Roman" w:hAnsi="Times New Roman"/>
          <w:spacing w:val="2"/>
          <w:sz w:val="28"/>
          <w:szCs w:val="28"/>
        </w:rPr>
        <w:t>сигнала эфирного цифрового наземного телевизионного вещания общероссийских обязательных общедоступных телеканалов и (или) радиоканалов на территории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поддерживающего цифровой телевизионный стандарт DVB-T2</w:t>
      </w:r>
      <w:r>
        <w:rPr>
          <w:rFonts w:cs="Times New Roman" w:ascii="Times New Roman" w:hAnsi="Times New Roman"/>
          <w:sz w:val="28"/>
          <w:szCs w:val="28"/>
        </w:rPr>
        <w:t xml:space="preserve"> и обратившихся в администрацию м.р. Кинельский с соответствующим заявление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2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2 = -----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2 – количество жителей м.р. Кинельский, которым была оказана  помощь по вводу в эксплуатацию пользовательского оборудования для приема цифрового телевизионного сигнала;</w:t>
      </w:r>
    </w:p>
    <w:p>
      <w:pPr>
        <w:pStyle w:val="Normal"/>
        <w:tabs>
          <w:tab w:val="clear" w:pos="708"/>
          <w:tab w:val="left" w:pos="132" w:leader="none"/>
        </w:tabs>
        <w:spacing w:lineRule="auto" w:line="276"/>
        <w:ind w:left="-107" w:hanging="0"/>
        <w:rPr>
          <w:sz w:val="28"/>
          <w:szCs w:val="28"/>
        </w:rPr>
      </w:pPr>
      <w:r>
        <w:rPr>
          <w:sz w:val="28"/>
          <w:szCs w:val="28"/>
        </w:rPr>
        <w:t>K – общая численность жителей м.р. Кинельский,  обратившихся в администрацию м.р. Кинельский с  заявлением на оказание  помощи по вводу в эксплуатацию пользовательского оборудования для приема цифрового телевизионного сигнал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оценки эффективности реализации муниципальной программы 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       </w:t>
      </w:r>
      <w:r>
        <w:rPr>
          <w:rStyle w:val="S1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Style w:val="S1"/>
          <w:sz w:val="28"/>
          <w:szCs w:val="28"/>
        </w:rPr>
        <w:t>.</w:t>
      </w:r>
    </w:p>
    <w:p>
      <w:pPr>
        <w:pStyle w:val="P4"/>
        <w:spacing w:lineRule="auto" w:line="276"/>
        <w:rPr/>
      </w:pPr>
      <w:r>
        <w:rPr>
          <w:rStyle w:val="S2"/>
          <w:sz w:val="28"/>
          <w:szCs w:val="28"/>
        </w:rPr>
        <w:t xml:space="preserve">1.​ </w:t>
      </w:r>
      <w:r>
        <w:rPr>
          <w:rStyle w:val="S1"/>
          <w:sz w:val="28"/>
          <w:szCs w:val="28"/>
        </w:rPr>
        <w:t>Оценка степени выполнения мероприятий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sz w:val="28"/>
          <w:szCs w:val="28"/>
        </w:rPr>
        <w:t xml:space="preserve"> муниципальной программы</w:t>
      </w:r>
      <w:r>
        <w:rPr>
          <w:rStyle w:val="S1"/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P4"/>
        <w:spacing w:lineRule="auto" w:line="276"/>
        <w:rPr/>
      </w:pPr>
      <w:r>
        <w:rPr>
          <w:rStyle w:val="S2"/>
          <w:sz w:val="28"/>
          <w:szCs w:val="28"/>
        </w:rPr>
        <w:t xml:space="preserve">2.​ </w:t>
      </w:r>
      <w:r>
        <w:rPr>
          <w:rStyle w:val="S1"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 xml:space="preserve">муниципальной </w:t>
      </w:r>
      <w:r>
        <w:rPr>
          <w:rStyle w:val="S1"/>
          <w:sz w:val="28"/>
          <w:szCs w:val="28"/>
        </w:rPr>
        <w:t>программы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(R) за отчетный период рассчитывается по формуле</w:t>
      </w:r>
    </w:p>
    <w:p>
      <w:pPr>
        <w:pStyle w:val="P1"/>
        <w:spacing w:lineRule="auto" w:line="276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P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N – количество показателей (индикаторов) муниципальной программы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плановое значение n-го показателя (индикатора)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значение n-го показателя (индикатора) на конец отчетного периода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плановая сумма средств на финансирование муниципальной программы с начала реализации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периода.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условий для развития услуг связ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 райо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нельский 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».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(ПОКАЗАТЕЛЕЙ) РАЙОННОЙ МУНИЦИПАЛЬНОЙ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развития услуг связ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350"/>
        <w:gridCol w:w="4104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/>
            </w:pPr>
            <w:r>
              <w:rPr>
                <w:sz w:val="20"/>
                <w:szCs w:val="20"/>
              </w:rPr>
              <w:t xml:space="preserve">Доля жителей м.р. Кинельский, получивших </w:t>
            </w:r>
            <w:r>
              <w:rPr>
                <w:rFonts w:eastAsia="Calibri"/>
                <w:sz w:val="20"/>
                <w:szCs w:val="20"/>
              </w:rPr>
              <w:t xml:space="preserve">адресную помощь гражданам, отнесённым к социально незащищенным категориям населения Самарской области, в приобретении необходимого пользовательского оборудования для приема </w:t>
            </w:r>
            <w:r>
              <w:rPr>
                <w:spacing w:val="2"/>
                <w:sz w:val="20"/>
                <w:szCs w:val="20"/>
              </w:rPr>
              <w:t>сигнала эфирного цифрового наземного телевизионного вещания общероссийских обязательных общедоступных телеканалов и (или) радиоканалов на территории Самарской област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2"/>
                <w:sz w:val="20"/>
                <w:szCs w:val="20"/>
              </w:rPr>
              <w:t>поддерживающего цифровой телевизионный стандарт DVB-T2</w:t>
            </w:r>
            <w:r>
              <w:rPr>
                <w:sz w:val="20"/>
                <w:szCs w:val="20"/>
              </w:rPr>
              <w:t xml:space="preserve"> от общего числа жителей м.р. Кинельский, имеющих право на получение данной помощи и обратившихся в администрацию м.р. Кинельский с соответствующим заявлением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1.12.2019 г. – 100%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м.р. Кинельский, которым была оказана  помощь по вводу в эксплуатацию пользовательского оборудования для приема цифрового телевизионного сигнала, от общего числа жителей м.р. Кинельский,  обратившихся в администрацию м.р. Кинельский с соответствующим заявлением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1.12.2019 г. – 100%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условий для развития услуг связ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 райо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льский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а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3827"/>
        <w:gridCol w:w="1383"/>
        <w:gridCol w:w="3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ание адресной помощи гражданам, отнесённым к социально незащищенным категориям населения Самарской области, в приобретении необходимого пользовательского оборудования для приема </w:t>
            </w:r>
            <w:r>
              <w:rPr>
                <w:spacing w:val="2"/>
                <w:sz w:val="20"/>
                <w:szCs w:val="20"/>
              </w:rPr>
              <w:t>сигнала эфирного цифрового наземного телевизионного вещания общероссийских обязательных общедоступных телеканалов и (или) радиоканалов на территории Самарской област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2"/>
                <w:sz w:val="20"/>
                <w:szCs w:val="20"/>
              </w:rPr>
              <w:t>поддерживающего цифровой телевизионный стандарт DVB-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5,6 - средства бюджета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Созданы условия для развития услуг связи на территории поселений, входящих в состав муниципального района Кинельский</w:t>
            </w:r>
            <w:r>
              <w:rPr>
                <w:sz w:val="20"/>
                <w:szCs w:val="20"/>
              </w:rPr>
              <w:t>, в связи с внедрением на территории Российской Федерации цифрового формата телевизионного вещ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й и консультационной  поддержки мероприятий по переходу на цифровой формат телевизионного 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центр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Созданы условия для развития услуг связи на территории поселений, входящих в состав муниципального района Кинельский</w:t>
            </w:r>
            <w:r>
              <w:rPr>
                <w:sz w:val="20"/>
                <w:szCs w:val="20"/>
              </w:rPr>
              <w:t>, в связи с внедрением на территории Российской Федерации цифрового формата телевизионного вещани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олонтерских команд для оказания помощи населению м.р. Кинельский по вводу в эксплуатацию пользовательского оборудования для приема цифрового телевизионного 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Созданы условия для развития услуг связи на территории поселений, входящих в состав муниципального района Кинельский</w:t>
            </w:r>
            <w:r>
              <w:rPr>
                <w:sz w:val="20"/>
                <w:szCs w:val="20"/>
              </w:rPr>
              <w:t>, в связи с внедрением на территории Российской Федерации цифрового формата телевизионного вещ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ТОГО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565,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 (пятьсот шестьдесят пять  тысяч шестьсот рублей)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4:00Z</dcterms:created>
  <dc:creator>Дмитрий</dc:creator>
  <dc:description/>
  <dc:language>en-US</dc:language>
  <cp:lastModifiedBy>Светлана Викторовна Федотова</cp:lastModifiedBy>
  <cp:lastPrinted>2017-07-12T09:32:00Z</cp:lastPrinted>
  <dcterms:modified xsi:type="dcterms:W3CDTF">2019-04-08T07:34:00Z</dcterms:modified>
  <cp:revision>2</cp:revision>
  <dc:subject/>
  <dc:title>Администрация</dc:title>
</cp:coreProperties>
</file>