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 _____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реализации 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коммунального хозяйства и по вопросам развития общественного контроля в этой сфере на территории муниципального района Кинельский Самарской области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, Федеральным законом Российской Федерации от 21.07.2007г. № 185-ФЗ «О фонде содействия реформированию жилищно-коммунального хозяйства», Уставом муниципального района Кинельский,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Style22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реализации 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коммунального хозяйства и по вопросам развития общественного контроля в этой сфере на территории муниципального района Кинельский Самарской области (далее - Порядок) согласно приложению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План 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коммунального хозяйства и по вопросам развития общественного контроля в этой сфере на территории муниципального района Кинельский Самарской области согласно приложению 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возложить на первого заместителя Главы муниципального района Кинельский Самарской области  Ю.Н. Жид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района Кинельский                              С.И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нк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инельская межрайонная прокуратура, МБУ «Управление строительства, архитектуры и ЖКХ Кинель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Утвержден постановлением администрации муниципального района Кинельский 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т _____________ № 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коммунального хозяйства и по вопросам развития общественного контроля в этой сфере на территории муниципального района Кинельский Самарской област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.07.2007 г. № 185-ФЗ «О Фонде содействия реформированию жилищно-коммунального хозяйства» с учетом рекомендаций по подготовке заявок на предоставление финансовой поддержки за счет средств государственной корпорации жилищно-коммунального хозяйства и предложений к ней, утвержденных решением правления государственной корпорации Фонда содействия реформированию жилищно-коммунального хозяйства от 22.02.2013г., протокол № 394 (с изменениями от 06.03.2013г., протокол № 398) и определяет мероприятия и механизм информирования населения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, возникающие в процессе реализации мероприятий, направленных на информирование населения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 на территории муниципального района Кинельск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реализац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мероприятий, направленных на информирование населения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 на территории муниципального района Кинельск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мерах, принимаемых органами местного самоуправления муниципального района Кинельский в сфере жилищно-коммунального хозяйства и по вопросам развития общественного контроля в этой сфере осуществляется в следующих форма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азмещение информации в районных средствах массовой информаци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на официальном сайте администрации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inel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едоставление по запросу граждан и организаций информации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ирование средств массовой информации,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, осуществляющих деятельность в жилищной и коммунальной сфере,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 осуществляется путем представления первым заместителем Главы муниципального района Кинельский, курирующим сферу жилищно-коммунального хозяйства, информации, подлежащей размещению в районных средствах массовой информаци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на официальном сайте администраци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информации,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имаемых органами местного самоуправления муниципального района Кинельский мерах в сфере жилищно-коммунального хозяйства и по вопросам развития общественного контроля в этой сфере (далее – </w:t>
        <w:tab/>
        <w:t>информация) в обязательном порядке подлежит размещению в сети Интернет на официальном сайте администрации муниципального района Кинельский http://www.kinel.ru/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нформационное наполнение официального сайта в сфере жилищно- коммунального хозяйства несет ответственность первый заместитель Главы муниципального района Кинельский, курирующий сферу жилищно- коммунального хозяйства муниципального района Кинельский. Обновление информации на сайте осуществляется ежемесячно в срок до 20 числа каждого месяц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 Основными видами и формами размещения информации на официальном сайте администрации муниципального района Кинельский в сети Интернет являются: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омментарии и разъяснения специалистов администрации муниципального района Кинельский и экспертов по запросам граждан (подлежат размещению в течение одного месяца после получения запроса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ментарии и разъяснения об общественно-значимых изменениях, произошедших в законодательстве Российской Федерации в сфере жилищно- коммунального хозяйства (подлежат размещению в течение одного месяца после опубликования документа в центральной печати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го бюджетного учреждения «Управление строительства, архитектуры и жилищно-коммунального хозяйства Кинельского района»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органов государственного надзора и муниципального жилищного контроля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органов исполнительной власти субъектов Российской Федерации, осуществляющих регулирование тарифов на товары и услуги организаций коммунального комплекса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общественных приемных муниципальных и федеральных органов власти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других каналов обратной связи структур, оказывающих помощь гражданам в сфере жилищно-коммунального хозяйства (страницы в сети Интернет, номера телефонов и др.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оведение встреч органами местного самоуправления муниципального района Кинельский с гражданами по различным вопросам жилищно-коммунального хозяй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 Органами местного самоуправления муниципального района Кинельский ежеквартально проводятся заседания «круглых столов», конференций, совещаний (на местном уровне) по вопросам развития системы общественного контроля в сфере жилищно-коммунального хозяйства с участием представителей некоммерческих организац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Совместные встречи представителей органов местного самоуправления муниципального района Кинельский с гражданами по вопросам жилищно-коммунального хозяйства проводятся по адресу: Самарская область, г. Кинель, ул. Ленина, д. 3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.</w:t>
        <w:tab/>
        <w:t>Периодичность встреч: ежеквартально (в последнюю пятницу последнего месяца квартала, в 10-00 часов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</w:t>
        <w:tab/>
        <w:t>о тематике встречи, времени и месте ее проведения сообщается председателям советов многоквартирных домов не позднее 10 (десяти) рабочих дней до даты встреч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рганизация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 Органами местного самоуправления муниципального района Кинельский проводятся семинары по тематике жилищно-коммунального хозяйства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Рекомендуемая тематика семинаров определена в приложении № 1 к Порядку реализации 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 коммунального хозяйства и по вопросам развития общественного контроля в этой сфере на территории муниципального района Кинельский Самарской обла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Периодичность проведения информационных семинаров по вопросам жилищно-коммунального хозяйства определяетс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ля председателей товариществ собственников жилья, жилищных, жилищно-строительных кооперативов - ежеквартально (последний четверг месяца квартала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ля сотрудников управляющих организаций - ежеквартально (четвертый вторник последнего месяца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ля председателей советов многоквартирных домов 1 раз в месяц (последний четверг месяца);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ля общественных активистов (народных контролеров) - 1 раз в год (четвертый четверг января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Информация о тематике семинара, заседаний «круглых столов», совещаний (на местном уровне), времени и месте его проведения размещается на официальном сайте администрации муниципального района Кинельский в сети Интернет, в срок не позднее 10 (десяти) рабочих дней до даты провед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50" w:before="0" w:after="0"/>
        <w:ind w:left="2977" w:hanging="37"/>
        <w:jc w:val="both"/>
        <w:rPr>
          <w:rFonts w:ascii="Times New Roman" w:hAnsi="Times New Roman" w:cs="Times New Roman"/>
          <w:spacing w:val="4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19"/>
          <w:lang w:eastAsia="ru-RU"/>
        </w:rPr>
        <w:t>Приложение № 1 к Порядку реализации 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коммунального хозяйства и по вопросам развития общественного контроля в этой сфере на территории муниципального района Кинельский Самарской области</w:t>
      </w:r>
    </w:p>
    <w:p>
      <w:pPr>
        <w:pStyle w:val="Normal"/>
        <w:widowControl w:val="false"/>
        <w:spacing w:lineRule="exact" w:line="322" w:before="0" w:after="0"/>
        <w:rPr>
          <w:rFonts w:ascii="Times New Roman" w:hAnsi="Times New Roman" w:cs="Times New Roman"/>
          <w:color w:val="000000"/>
          <w:spacing w:val="3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spacing w:val="3"/>
          <w:sz w:val="28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5"/>
          <w:lang w:eastAsia="ru-RU"/>
        </w:rPr>
        <w:t>Программа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spacing w:val="3"/>
          <w:sz w:val="28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5"/>
          <w:lang w:eastAsia="ru-RU"/>
        </w:rPr>
        <w:t>семинаров обучения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муниципального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cs="Times New Roman"/>
          <w:spacing w:val="3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5"/>
          <w:lang w:eastAsia="ru-RU"/>
        </w:rPr>
        <w:t>района Кинельск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6360"/>
        <w:gridCol w:w="2765"/>
      </w:tblGrid>
      <w:tr>
        <w:trPr>
          <w:trHeight w:val="68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Наименование мероприя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Продолжительность</w:t>
            </w:r>
          </w:p>
        </w:tc>
      </w:tr>
      <w:tr>
        <w:trPr>
          <w:trHeight w:val="13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rPr/>
            </w:pPr>
            <w:r>
              <w:rPr>
                <w:rStyle w:val="2"/>
              </w:rPr>
              <w:t>Обучение жителей многоквартирных домов в рамках разъяснительного семинара «Управление многоквартирными домами в соответствии с изменениями в жилищном законодательстве РФ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 час</w:t>
            </w:r>
          </w:p>
        </w:tc>
      </w:tr>
      <w:tr>
        <w:trPr>
          <w:trHeight w:val="97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before="0" w:after="0"/>
              <w:ind w:hanging="0"/>
              <w:rPr/>
            </w:pPr>
            <w:r>
              <w:rPr>
                <w:rStyle w:val="2"/>
              </w:rPr>
              <w:t>Обучение граждан в рамках консультационного семинара « О порядке изменения платы за содержание и ремонт жилого помещ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 час</w:t>
            </w:r>
          </w:p>
        </w:tc>
      </w:tr>
      <w:tr>
        <w:trPr>
          <w:trHeight w:val="98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26" w:before="0" w:after="0"/>
              <w:ind w:hanging="0"/>
              <w:rPr/>
            </w:pPr>
            <w:r>
              <w:rPr>
                <w:rStyle w:val="2"/>
              </w:rPr>
              <w:t>Обучение граждан в рамках разъяснительного семинара «Создание и деятельность Советов многоквартирных домов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 час</w:t>
            </w:r>
          </w:p>
        </w:tc>
      </w:tr>
      <w:tr>
        <w:trPr>
          <w:trHeight w:val="9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before="0" w:after="0"/>
              <w:ind w:hanging="0"/>
              <w:rPr/>
            </w:pPr>
            <w:r>
              <w:rPr>
                <w:rStyle w:val="2"/>
              </w:rPr>
              <w:t>Обучение граждан в рамках консультационного семинара «Об изменениях в жилищном законодательств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 час</w:t>
            </w:r>
          </w:p>
        </w:tc>
      </w:tr>
      <w:tr>
        <w:trPr>
          <w:trHeight w:val="13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before="0" w:after="0"/>
              <w:ind w:hanging="0"/>
              <w:rPr/>
            </w:pPr>
            <w:r>
              <w:rPr>
                <w:rStyle w:val="2"/>
              </w:rPr>
              <w:t>Семинар с председателями советов многоквартирных домов и представителями общественности «Региональная программа капитального ремонт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2 часа</w:t>
            </w:r>
          </w:p>
        </w:tc>
      </w:tr>
      <w:tr>
        <w:trPr>
          <w:trHeight w:val="13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2"/>
              </w:rPr>
              <w:t>Семинар с председателями советов многоквартирных домов и представителями общественности «Об изменениях в жилищном законодательств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 час</w:t>
            </w:r>
          </w:p>
        </w:tc>
      </w:tr>
      <w:tr>
        <w:trPr>
          <w:trHeight w:val="165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before="0" w:after="0"/>
              <w:ind w:hanging="0"/>
              <w:rPr/>
            </w:pPr>
            <w:r>
              <w:rPr>
                <w:rStyle w:val="2"/>
              </w:rPr>
              <w:t>Семинар с председателями советов многоквартирных домов и представителями общественности «Права и обязанности собственников помещений в многоквартирных дома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2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8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администрации муниципального района Кинельский Самарской област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left="86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№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направленных на информирование населения о принимаемых мерах органами местного самоуправления муниципального района Кинельский Самарской области в сфере жилищно-коммунального хозяйства и по вопросам развития общественного контроля в этой сфере на территории муниципального района Кинельский Самарской обла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43"/>
        <w:gridCol w:w="5170"/>
        <w:gridCol w:w="3735"/>
        <w:gridCol w:w="3161"/>
        <w:gridCol w:w="2157"/>
      </w:tblGrid>
      <w:tr>
        <w:trPr>
          <w:trHeight w:val="624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60"/>
              <w:ind w:left="140" w:hanging="0"/>
              <w:jc w:val="left"/>
              <w:rPr/>
            </w:pPr>
            <w:r>
              <w:rPr>
                <w:rStyle w:val="2"/>
              </w:rPr>
              <w:t>№</w:t>
            </w:r>
          </w:p>
          <w:p>
            <w:pPr>
              <w:pStyle w:val="3"/>
              <w:shd w:fill="auto" w:val="clear"/>
              <w:spacing w:lineRule="exact" w:line="250" w:before="60" w:after="0"/>
              <w:ind w:left="140" w:hanging="0"/>
              <w:jc w:val="left"/>
              <w:rPr/>
            </w:pPr>
            <w:r>
              <w:rPr>
                <w:rStyle w:val="2"/>
              </w:rPr>
              <w:t>п/п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Наименование 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 w:before="0" w:after="0"/>
              <w:ind w:hanging="0"/>
              <w:jc w:val="both"/>
              <w:rPr/>
            </w:pPr>
            <w:r>
              <w:rPr>
                <w:rStyle w:val="2"/>
              </w:rPr>
              <w:t>Ответственные исполнители, контактный телеф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Виды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ind w:left="120" w:right="187" w:hanging="0"/>
              <w:jc w:val="both"/>
              <w:rPr/>
            </w:pPr>
            <w:r>
              <w:rPr>
                <w:rStyle w:val="2"/>
              </w:rPr>
              <w:t>Срок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исполнения</w:t>
            </w:r>
          </w:p>
        </w:tc>
      </w:tr>
      <w:tr>
        <w:trPr>
          <w:trHeight w:val="30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32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right="206" w:hanging="0"/>
              <w:jc w:val="both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right="187" w:hanging="0"/>
              <w:jc w:val="both"/>
              <w:rPr/>
            </w:pPr>
            <w:r>
              <w:rPr>
                <w:rStyle w:val="2"/>
              </w:rPr>
              <w:t>5</w:t>
            </w:r>
          </w:p>
        </w:tc>
      </w:tr>
      <w:tr>
        <w:trPr>
          <w:trHeight w:val="174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Содействие в освещении в средствах массовой информации деятельности администрации муниципального района Кинельский по вопросам развития общественного контроля в сфере ЖК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both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Тел. 8846632114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Опубликование информации на сайте администрации муниципального района Кинельский, в средствах массовой информации;</w:t>
            </w:r>
            <w:r>
              <w:rPr/>
              <w:t xml:space="preserve"> </w:t>
            </w:r>
            <w:r>
              <w:rPr>
                <w:rStyle w:val="2"/>
              </w:rPr>
              <w:t>участие в собраниях собственников МК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в течение года</w:t>
            </w:r>
          </w:p>
        </w:tc>
      </w:tr>
      <w:tr>
        <w:trPr>
          <w:trHeight w:val="686" w:hRule="exact"/>
        </w:trPr>
        <w:tc>
          <w:tcPr>
            <w:tcW w:w="6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20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ind w:left="120" w:right="15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8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40" w:hanging="0"/>
              <w:jc w:val="left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Информирование населения о нормативно-правовых актах Российской Федерации в сфере жилищной политики;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3" w:before="0" w:after="0"/>
              <w:ind w:left="120" w:right="65" w:firstLine="12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right="65" w:firstLine="12"/>
              <w:jc w:val="both"/>
              <w:rPr>
                <w:rStyle w:val="2"/>
              </w:rPr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right="126" w:firstLine="12"/>
              <w:jc w:val="both"/>
              <w:rPr/>
            </w:pPr>
            <w:r>
              <w:rPr/>
              <w:t xml:space="preserve">Заместитель директора по ЖКХ МБУ «Управление строительства, архитектуры и ЖКХ Кинельского района Д.В. Гришунин 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right="65" w:firstLine="12"/>
              <w:jc w:val="both"/>
              <w:rPr/>
            </w:pPr>
            <w:r>
              <w:rPr/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Опубликование информации на сайте администрации муниципального района Кинельский; в средствах</w:t>
            </w:r>
            <w:r>
              <w:rPr/>
              <w:t xml:space="preserve"> </w:t>
            </w:r>
            <w:r>
              <w:rPr>
                <w:rStyle w:val="2"/>
              </w:rPr>
              <w:t>массовой информации; участие в собраниях собственников МКД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в течение одного месяца после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опубликования в печати</w:t>
            </w:r>
          </w:p>
        </w:tc>
      </w:tr>
      <w:tr>
        <w:trPr>
          <w:trHeight w:val="311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Информирование населения о нормативно-правовых актах Российской Федерации в сфере тарифного регулир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>
                <w:rStyle w:val="2"/>
              </w:rPr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>
                <w:rStyle w:val="2"/>
              </w:rPr>
            </w:pPr>
            <w:r>
              <w:rPr/>
              <w:t>Тел. 8-84663-21333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Опубликование информации на сайте администрации муниципального района Кинельский; в средствах массовой информации; участие в собраниях собственников МК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в течение одного месяца после</w:t>
            </w:r>
          </w:p>
          <w:p>
            <w:pPr>
              <w:pStyle w:val="3"/>
              <w:shd w:fill="auto" w:val="clear"/>
              <w:spacing w:lineRule="exact" w:line="293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опубликования в печати</w:t>
            </w:r>
          </w:p>
        </w:tc>
      </w:tr>
      <w:tr>
        <w:trPr>
          <w:trHeight w:val="312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Предоставление консультаций гражданам, проживающим в МКД по вопросам расчетов за жилищно-коммунальные услу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>
                <w:rStyle w:val="2"/>
              </w:rPr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/>
            </w:pPr>
            <w:r>
              <w:rPr/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Устные консультации, письменные ответы на обращения гражд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По мере обращения</w:t>
            </w:r>
          </w:p>
        </w:tc>
      </w:tr>
      <w:tr>
        <w:trPr>
          <w:trHeight w:val="1766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Предоставление информации об управляющих компаниях и ТСЖ, осуществляющих управление МКД на территории муниципального района Кинельский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pacing w:lineRule="exact" w:line="302" w:before="0" w:after="0"/>
              <w:ind w:left="120" w:right="126" w:firstLine="17"/>
              <w:jc w:val="both"/>
              <w:rPr>
                <w:rStyle w:val="2"/>
              </w:rPr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pacing w:lineRule="exact" w:line="302" w:before="0" w:after="0"/>
              <w:ind w:left="120" w:right="126" w:firstLine="17"/>
              <w:jc w:val="both"/>
              <w:rPr/>
            </w:pPr>
            <w:r>
              <w:rPr/>
              <w:t>Тел. 8-84663-21333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Опубликование информации на сайте администрации муниципального района Кинельский; в средствах </w:t>
            </w:r>
            <w:r>
              <w:rPr>
                <w:rStyle w:val="105pt0pt"/>
                <w:sz w:val="24"/>
                <w:szCs w:val="24"/>
              </w:rPr>
              <w:t>массовой информации;</w:t>
            </w:r>
          </w:p>
          <w:p>
            <w:pPr>
              <w:pStyle w:val="3"/>
              <w:spacing w:lineRule="exact" w:line="298" w:before="0" w:after="0"/>
              <w:ind w:left="120" w:right="156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участие в собраниях собственников МК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По мере обращения, в течение одного месяца после обращения</w:t>
            </w:r>
          </w:p>
        </w:tc>
      </w:tr>
      <w:tr>
        <w:trPr>
          <w:trHeight w:val="1490" w:hRule="exact"/>
        </w:trPr>
        <w:tc>
          <w:tcPr>
            <w:tcW w:w="6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20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302" w:before="0" w:after="0"/>
              <w:ind w:left="1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98" w:before="0" w:after="0"/>
              <w:ind w:left="120" w:right="156" w:hanging="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8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О развитии системы общественного контроля сфере ЖК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>
                <w:rStyle w:val="2"/>
              </w:rPr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/>
            </w:pPr>
            <w:r>
              <w:rPr/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Совещания, встр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Ежеквартально</w:t>
            </w:r>
          </w:p>
        </w:tc>
      </w:tr>
      <w:tr>
        <w:trPr>
          <w:trHeight w:val="3121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20" w:right="206" w:hanging="0"/>
              <w:jc w:val="both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Информирование населения о необходимости оснащения индивидуальными приборами учета потребления коммунальных услу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Normal"/>
              <w:widowControl w:val="false"/>
              <w:shd w:fill="FFFFFF" w:val="clear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Тел. 88466321144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both"/>
              <w:rPr>
                <w:spacing w:val="0"/>
                <w:sz w:val="24"/>
                <w:szCs w:val="22"/>
                <w:lang w:eastAsia="en-US"/>
              </w:rPr>
            </w:pPr>
            <w:r>
              <w:rPr>
                <w:spacing w:val="0"/>
                <w:sz w:val="24"/>
                <w:szCs w:val="22"/>
                <w:lang w:eastAsia="en-US"/>
              </w:rPr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Доведение информации через средства массовой информации, совещания, собрания собствен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В течение года</w:t>
            </w:r>
          </w:p>
        </w:tc>
      </w:tr>
      <w:tr>
        <w:trPr>
          <w:trHeight w:val="3120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20" w:right="206" w:hanging="0"/>
              <w:jc w:val="both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Предоставление информации об установленных ценах (тарифах) на услуги и работы по содержанию и ремонту общего имущества в МКД и жилых помещениях в н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Normal"/>
              <w:widowControl w:val="false"/>
              <w:shd w:fill="FFFFFF" w:val="clear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Тел. 88466321144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both"/>
              <w:rPr>
                <w:spacing w:val="0"/>
                <w:sz w:val="24"/>
                <w:szCs w:val="22"/>
                <w:lang w:eastAsia="en-US"/>
              </w:rPr>
            </w:pPr>
            <w:r>
              <w:rPr>
                <w:spacing w:val="0"/>
                <w:sz w:val="24"/>
                <w:szCs w:val="22"/>
                <w:lang w:eastAsia="en-US"/>
              </w:rPr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Устные консультации, письменные ответы на обращения гражд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По мере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поступления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информации</w:t>
            </w:r>
          </w:p>
        </w:tc>
      </w:tr>
      <w:tr>
        <w:trPr>
          <w:trHeight w:val="3120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20" w:right="206" w:hanging="0"/>
              <w:jc w:val="both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Информирование населения о мероприятиях по энергосбережению и повышению энергетической эффективности необходимые проводить в МК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lineRule="exact" w:line="302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302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pacing w:lineRule="exact" w:line="302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302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Устные консультации, письменные ответы на обращения гражд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Ежемесячно</w:t>
            </w:r>
          </w:p>
        </w:tc>
      </w:tr>
      <w:tr>
        <w:trPr>
          <w:trHeight w:val="3262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20" w:right="206" w:hanging="0"/>
              <w:jc w:val="both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О состоянии расчетов исполнителей коммунальных услуг с лицами осуществляющими производство и реализацию ресур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Устные консультации, письменные ответы на обращения гражда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Ежеквартально</w:t>
            </w:r>
          </w:p>
        </w:tc>
      </w:tr>
      <w:tr>
        <w:trPr>
          <w:trHeight w:val="2981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20" w:right="206" w:hanging="0"/>
              <w:jc w:val="both"/>
              <w:rPr/>
            </w:pPr>
            <w:r>
              <w:rPr>
                <w:rStyle w:val="2"/>
              </w:rPr>
              <w:t>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02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О работе совета МКД. О результатах работы и проблемах работы совет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8466321144</w:t>
            </w:r>
          </w:p>
          <w:p>
            <w:pPr>
              <w:pStyle w:val="3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right="126" w:firstLine="17"/>
              <w:jc w:val="both"/>
              <w:rPr/>
            </w:pPr>
            <w:r>
              <w:rPr>
                <w:rStyle w:val="2"/>
              </w:rPr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Встречи с председателями советов МКД, круглый сто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Ежеквартально</w:t>
            </w:r>
          </w:p>
        </w:tc>
      </w:tr>
      <w:tr>
        <w:trPr>
          <w:trHeight w:val="3262" w:hRule="exac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220" w:right="206" w:hanging="0"/>
              <w:jc w:val="both"/>
              <w:rPr/>
            </w:pPr>
            <w:r>
              <w:rPr>
                <w:rStyle w:val="2"/>
              </w:rPr>
              <w:t>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ind w:left="120" w:right="206" w:hanging="0"/>
              <w:jc w:val="both"/>
              <w:rPr/>
            </w:pPr>
            <w:r>
              <w:rPr>
                <w:rStyle w:val="2"/>
              </w:rPr>
              <w:t>О вопросах благоустройства придомовой территории МКД, проведение конкурса на лучшее благоустройство придомовой территор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Первый заместитель Главы муниципального района Кинельский Ю.Н. Жидков</w:t>
            </w:r>
          </w:p>
          <w:p>
            <w:pPr>
              <w:pStyle w:val="Normal"/>
              <w:widowControl w:val="false"/>
              <w:shd w:fill="FFFFFF" w:val="clear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Тел. 88466321144</w:t>
            </w:r>
          </w:p>
          <w:p>
            <w:pPr>
              <w:pStyle w:val="Normal"/>
              <w:widowControl w:val="false"/>
              <w:spacing w:lineRule="exact" w:line="298" w:before="0" w:after="0"/>
              <w:ind w:left="120" w:right="126" w:firstLine="17"/>
              <w:jc w:val="both"/>
              <w:rPr>
                <w:rFonts w:ascii="Times New Roman" w:hAnsi="Times New Roman" w:cs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5"/>
                <w:szCs w:val="25"/>
                <w:shd w:fill="FFFFFF" w:val="clear"/>
                <w:lang w:eastAsia="ru-RU"/>
              </w:rPr>
              <w:t>Заместитель директора по ЖКХ МБУ «Управление строительства, архитектуры и ЖКХ Кинельского района Д.В. Гришунин</w:t>
            </w:r>
          </w:p>
          <w:p>
            <w:pPr>
              <w:pStyle w:val="3"/>
              <w:shd w:fill="auto" w:val="clear"/>
              <w:spacing w:lineRule="exact" w:line="298" w:before="0" w:after="0"/>
              <w:ind w:left="120" w:hanging="0"/>
              <w:jc w:val="both"/>
              <w:rPr>
                <w:spacing w:val="0"/>
                <w:sz w:val="24"/>
                <w:szCs w:val="22"/>
                <w:lang w:eastAsia="en-US"/>
              </w:rPr>
            </w:pPr>
            <w:r>
              <w:rPr>
                <w:spacing w:val="0"/>
                <w:sz w:val="24"/>
                <w:szCs w:val="22"/>
                <w:lang w:eastAsia="en-US"/>
              </w:rPr>
              <w:t>Тел. 8-84663-213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120" w:right="156" w:hanging="0"/>
              <w:jc w:val="both"/>
              <w:rPr/>
            </w:pPr>
            <w:r>
              <w:rPr>
                <w:rStyle w:val="2"/>
              </w:rPr>
              <w:t>Встречи со старшими по многоквартирным домам, конкур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0"/>
              <w:ind w:left="120" w:right="187" w:hanging="0"/>
              <w:jc w:val="both"/>
              <w:rPr/>
            </w:pPr>
            <w:r>
              <w:rPr>
                <w:rStyle w:val="2"/>
              </w:rPr>
              <w:t>Один раз в год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420"/>
      <w:ind w:hanging="240"/>
      <w:jc w:val="center"/>
    </w:pPr>
    <w:rPr>
      <w:rFonts w:ascii="Times New Roman" w:hAnsi="Times New Roman" w:cs="Times New Roman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1:00Z</dcterms:created>
  <dc:creator>Поликашина Светлана Петровна</dc:creator>
  <dc:description/>
  <dc:language>en-US</dc:language>
  <cp:lastModifiedBy>Светлана Викторовна Федотова</cp:lastModifiedBy>
  <cp:lastPrinted>2019-04-10T15:46:00Z</cp:lastPrinted>
  <dcterms:modified xsi:type="dcterms:W3CDTF">2019-04-10T11:51:00Z</dcterms:modified>
  <cp:revision>2</cp:revision>
  <dc:subject/>
  <dc:title/>
</cp:coreProperties>
</file>