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  <w:r>
        <w:rPr>
          <w:sz w:val="28"/>
          <w:szCs w:val="28"/>
        </w:rPr>
        <w:t xml:space="preserve">     Проект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                                          №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1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    №            </w:t>
      </w:r>
      <w:r>
        <w:rPr>
          <w:bCs/>
          <w:color w:val="000000"/>
          <w:szCs w:val="28"/>
          <w:u w:val="single"/>
        </w:rPr>
        <w:t>от 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 Паспорт Программы </w:t>
            </w:r>
            <w:r>
              <w:rPr>
                <w:bCs/>
                <w:sz w:val="28"/>
                <w:szCs w:val="28"/>
              </w:rPr>
              <w:t>«Обеспечение жилыми  помещениями  отдельных категорий граждан» в муниципальном районе Кинельский на 2018-2022 годы</w:t>
            </w:r>
            <w:r>
              <w:rPr>
                <w:sz w:val="28"/>
                <w:szCs w:val="28"/>
              </w:rPr>
              <w:t xml:space="preserve">  изложить в прилагаемой реда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Раздел 1 Программы «</w:t>
            </w:r>
            <w:r>
              <w:rPr>
                <w:sz w:val="28"/>
                <w:szCs w:val="28"/>
              </w:rPr>
              <w:t xml:space="preserve">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программы» </w:t>
            </w:r>
            <w:r>
              <w:rPr>
                <w:sz w:val="28"/>
                <w:szCs w:val="28"/>
                <w:lang w:eastAsia="ar-SA"/>
              </w:rPr>
              <w:t xml:space="preserve">дополнить  абзацем  30 следующего содержания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PMingLiU;新細明體" w:cs="Times New Roman CYR"/>
                <w:sz w:val="28"/>
                <w:szCs w:val="28"/>
              </w:rPr>
              <w:t>«Мероприятия по ремонту индивидуальных жилых домов и жилых помещений в многоквартирных домах, в которых проживают ветераны ВОВ и вдовы, направленные на улучшение условий их проживания осуществляются в соответствии с п</w:t>
            </w:r>
            <w:r>
              <w:rPr>
                <w:rFonts w:eastAsia="PMingLiU;新細明體"/>
                <w:sz w:val="28"/>
                <w:szCs w:val="28"/>
              </w:rPr>
              <w:t>одпрограммой "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 на 2014 - 2021 годы государственной программы Самарской области  «Государственная поддержка собственников жилья» на 2014-2021 года, утвержденной постановлением Правительства Самарской области от 27.11.2013 №669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  <w:lang w:eastAsia="ar-SA"/>
              </w:rPr>
              <w:t>Раздел 2 Программы «</w:t>
            </w:r>
            <w:r>
              <w:rPr>
                <w:sz w:val="28"/>
                <w:szCs w:val="28"/>
              </w:rPr>
              <w:t xml:space="preserve">Приоритеты и цели муниципальной политики в соответствующей сфере социально-экономического развития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» </w:t>
            </w:r>
            <w:r>
              <w:rPr>
                <w:sz w:val="28"/>
                <w:szCs w:val="28"/>
                <w:lang w:eastAsia="ar-SA"/>
              </w:rPr>
              <w:t xml:space="preserve">изложить в следующей редакции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сновными целями программы являются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беспечение  жилыми помещениями за счет средств областного и федерального бюджета отдельных категорий граждан;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поддержка отдельных категорий граждан при проведении мероприятий, направленных на улучшение условий их проживания, в том числе ремонта индивидуальных жилых домов и жилых помещений в многоквартирных домах;   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 xml:space="preserve">Для достижения основных целей Программы предполагается выполнить следующие задачи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оставление социальных выплат за счет поступающих в бюджет муниципального района Кинельский средств областного и федерального бюджета на приобретение и строительство жилых помещений;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- 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.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ечным результатом Программы является обеспечение жильем и улучшение жилищных условий отдельных категорий гражда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Раздел 4 Программы  «Перечень показателей (индикаторов) муниципальной программы с указанием плановых значений по годам ее реализации и за весь период ее реализации»  дополнить абзацами 4, 5, 6 следующего содержания:</w:t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.  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.</w:t>
            </w:r>
          </w:p>
          <w:p>
            <w:pPr>
              <w:pStyle w:val="Con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ОВ и вдов, бывших несовершеннолетних узников концлагерей, улучшивших условия проживания.</w:t>
            </w:r>
          </w:p>
          <w:p>
            <w:pPr>
              <w:pStyle w:val="ConsNonformat"/>
              <w:widowControl/>
              <w:spacing w:lineRule="auto" w:line="36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освоения средств от общего объема предоставленных муниципальному району Кинельский бюджетных средств на улучшение жилищных условий ветеранов ВОВ и вдов, бывших несовершеннолетних узников концлагерей».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 Раздел 5 Программы «Описание мер правового регулирования в соответствующей сфере, направленных на достижение целей 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Реализация основных мероприятий Программы осуществляется в соответствии с Административным регламентом предоставления муниципальной услуги 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, утвержденным постановлением администрации муниципального района Кинельский Самарской области от 23.06.2016 №1119 и Порядком предоставления в 2019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утвержденным постановлением администрации муниципального района Кинельский Самарской области от 09.04.2019 №591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щий  объем финансовых средств, необходимых для реализации Программы в период 2018-2022 годы составит  9999, 59 тыс. рублей (прогноз), в том числе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2717,391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, за счет поступающих средств областного и федерального бюджета в бюджет муниципального района Кинельский составит 6683,79 тыс. рублей (прогноз), в том  числе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2629,626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»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  <w:r>
              <w:rPr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ложение № 2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мероприятий муниципальной программы </w:t>
            </w:r>
            <w:r>
              <w:rPr>
                <w:bCs/>
                <w:sz w:val="28"/>
                <w:szCs w:val="28"/>
              </w:rPr>
              <w:t>«Обеспечение жилыми    помещениями  отдельных категорий граждан»  и</w:t>
            </w:r>
            <w:r>
              <w:rPr>
                <w:sz w:val="28"/>
                <w:szCs w:val="28"/>
              </w:rPr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ИНЯТИЯ РЕШЕНИЯ О РАЗРАБОТК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оддержка отдельных категорий граждан при проведении мероприятий, направленных на улучшение условий их проживания, в том числе ремонта индивидуальных жилых домов и жилых помещений в многоквартирных домах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социальной поддержки отдельным категориям граждан в улучшении жилищных услови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редоставление социальных выплат ветеранам Великой Отечественной войны 1941 - 1945 годов, вдовам инвалидов и участников Великой Отечественной войны 1941 - 1945 годов (далее - ветераны ВОВ и вдовы)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на проведение мероприятий, направленных на улучшение условий их проживания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 и на проведение мероприятий, направленных на улучшение условий их проживания: за весь срок реализации программы 67 человек, в 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3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3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2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57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-19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-19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-19 (прогноз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 0 (прогноз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;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2 годы составит 9999,59 тыс. рублей (прогноз), в том числе:</w:t>
              <w:br/>
              <w:t xml:space="preserve"> -2018год–3228,033тыс.руб.</w:t>
              <w:br/>
              <w:t xml:space="preserve"> -2019 год – 2717,391 тыс. руб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год- 1131,339 тыс. руб. (прогноз)</w:t>
              <w:br/>
              <w:t xml:space="preserve">  -2022год-1131,339тыс.руб.(прогноз)</w:t>
              <w:br/>
              <w:t xml:space="preserve"> В том числе, за счет поступающих средств      областного и федерального бюджета в  бюджет муниципального района Кинельский составит 6683,79 тыс. рублей (прогноз), в том числе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 год – 2629,626 тыс. руб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год-1131,339тыс.руб.(прогноз)</w:t>
              <w:br/>
              <w:t xml:space="preserve"> -2022год- 1131,339тыс. руб.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2"/>
        <w:gridCol w:w="1134"/>
        <w:gridCol w:w="1843"/>
        <w:gridCol w:w="1701"/>
        <w:gridCol w:w="1559"/>
        <w:gridCol w:w="1417"/>
        <w:gridCol w:w="1815"/>
        <w:gridCol w:w="28"/>
        <w:gridCol w:w="1843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средств, необходимых для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51"/>
        <w:gridCol w:w="885"/>
        <w:gridCol w:w="391"/>
        <w:gridCol w:w="746"/>
        <w:gridCol w:w="388"/>
        <w:gridCol w:w="892"/>
        <w:gridCol w:w="242"/>
        <w:gridCol w:w="894"/>
        <w:gridCol w:w="382"/>
        <w:gridCol w:w="1134"/>
        <w:gridCol w:w="51"/>
        <w:gridCol w:w="3174"/>
        <w:gridCol w:w="35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,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Вишнякова Л.В.</dc:creator>
  <dc:description/>
  <dc:language>en-US</dc:language>
  <cp:lastModifiedBy>Светлана Викторовна Федотова</cp:lastModifiedBy>
  <cp:lastPrinted>2019-04-08T14:06:00Z</cp:lastPrinted>
  <dcterms:modified xsi:type="dcterms:W3CDTF">2019-04-16T11:57:00Z</dcterms:modified>
  <cp:revision>2</cp:revision>
  <dc:subject/>
  <dc:title>Администрация</dc:title>
</cp:coreProperties>
</file>