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ПРОЕКТ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 210-ФЗ «Об организации предоставления государственных и муниципальных услуг», с </w:t>
      </w:r>
      <w:r>
        <w:rPr>
          <w:sz w:val="28"/>
          <w:szCs w:val="28"/>
          <w:lang w:eastAsia="en-US"/>
        </w:rPr>
        <w:t>решением Собрания представителей муниципального района Кинельский Самарской области от 21.03.2019 г. № 372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21 гг., администрация муниципального района Кинельский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, утвержденную,  постановлением администрации муниципального района Кинельский от 21.12.2018 г № 2040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»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С.И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</w:t>
            </w:r>
            <w:r>
              <w:rPr>
                <w:sz w:val="28"/>
                <w:szCs w:val="28"/>
                <w:u w:val="single"/>
              </w:rPr>
              <w:t xml:space="preserve">            .</w:t>
            </w:r>
            <w:r>
              <w:rPr>
                <w:sz w:val="28"/>
                <w:szCs w:val="28"/>
              </w:rPr>
              <w:t>20___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1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дел:   «объемы и источники финансирования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щий объем планируемых средств на выполнение мероприятий Программы –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33278,3 тыс. рублей, в том числе: 32926,1 тыс. рублей – за счет средств бюджета муниципального  района Кинельский Самарской области; 352,2 -  тыс. рублей –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7   год – 6253,6 тыс. руб., в том числе - 5927,7 тыс. руб.  за счет средств бюджета муниципального  района Кинельский Самарской области;  325,9 - 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6807,8 тыс.р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6721,3 тыс.р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1,3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2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1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8"/>
              <w:gridCol w:w="4926"/>
            </w:tblGrid>
            <w:tr>
              <w:trPr/>
              <w:tc>
                <w:tcPr>
                  <w:tcW w:w="88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7-2021 год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905"/>
              <w:gridCol w:w="756"/>
              <w:gridCol w:w="1856"/>
              <w:gridCol w:w="992"/>
              <w:gridCol w:w="909"/>
              <w:gridCol w:w="830"/>
              <w:gridCol w:w="825"/>
              <w:gridCol w:w="8"/>
              <w:gridCol w:w="977"/>
              <w:gridCol w:w="939"/>
              <w:gridCol w:w="987"/>
              <w:gridCol w:w="987"/>
              <w:gridCol w:w="988"/>
              <w:gridCol w:w="1130"/>
            </w:tblGrid>
            <w:tr>
              <w:trPr>
                <w:trHeight w:val="419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35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4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5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53,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07,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   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3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са для заправки и восстановления картрид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3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5:00Z</dcterms:created>
  <dc:creator>Дума</dc:creator>
  <dc:description/>
  <dc:language>en-US</dc:language>
  <cp:lastModifiedBy>Светлана Викторовна Федотова</cp:lastModifiedBy>
  <cp:lastPrinted>2019-04-12T10:40:00Z</cp:lastPrinted>
  <dcterms:modified xsi:type="dcterms:W3CDTF">2019-04-17T09:35:00Z</dcterms:modified>
  <cp:revision>2</cp:revision>
  <dc:subject/>
  <dc:title/>
</cp:coreProperties>
</file>