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>Администрация                                                                   ПРОЕКТ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/>
        <w:ind w:left="17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от_</w:t>
      </w:r>
      <w:r>
        <w:rPr>
          <w:rFonts w:cs="Times New Roman" w:ascii="Times New Roman" w:hAnsi="Times New Roman"/>
          <w:szCs w:val="28"/>
          <w:u w:val="single"/>
        </w:rPr>
        <w:t xml:space="preserve">                  №__</w:t>
      </w:r>
      <w:r>
        <w:rPr>
          <w:rFonts w:cs="Times New Roman" w:ascii="Times New Roman" w:hAnsi="Times New Roman"/>
          <w:szCs w:val="28"/>
        </w:rPr>
        <w:t>_______</w:t>
      </w:r>
      <w:r>
        <w:rPr>
          <w:rFonts w:cs="Times New Roman" w:ascii="Times New Roman" w:hAnsi="Times New Roman"/>
          <w:szCs w:val="28"/>
          <w:u w:val="single"/>
        </w:rPr>
        <w:t xml:space="preserve">                    </w:t>
      </w:r>
    </w:p>
    <w:p>
      <w:pPr>
        <w:pStyle w:val="Normal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г.Кинель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 программы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нарушений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 лицами и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ми  предпринимателям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и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установленных муниципальным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 актами на 2019 год»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№ 1680 от 26.12.2018 г «Об утверждении общих требований к организации и осуществлению органами государственного контроля (надзора)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 вступивших в силу с 1 января 2019 г, Положением об Управлении административного и муниципального контроля администрации муниципального района Кинельский утвержденного постановлением администрации муниципального района Кинельский  № 1936 от 13.12.18 г. 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spacing w:lineRule="auto" w:line="360" w:before="120" w:after="20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нарушений на территории муниципального района Кинельский  на  2019 год согласно Приложению.</w:t>
      </w:r>
    </w:p>
    <w:p>
      <w:pPr>
        <w:pStyle w:val="Style19"/>
        <w:numPr>
          <w:ilvl w:val="0"/>
          <w:numId w:val="2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равления административного и муниципального контроля обеспечить исполнение Программы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, утвержденные Постановлением администрации м.р. Кинельский: № 2080 от 24.12.18 г «Об утверждении  программы профилактики нарушений  юридическими  лицами и   индивидуальными  предпринимателям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язательных требован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в соответствии  с жилищным законодательством,  законодательством об энергоснабжении   и о повышении энергитической   эффективности требований к  использованию и сохранности  жилого фонда на 2019 год»; № 2079 от 24.12.18 г «Об утверждении  программы профилактики нарушений  юридическими лицами  и индивидуальными  предпринимателями обязательных требований  установленных  в  соответствии  с земельным  законодательством  на 2019 год» считать утратившими силу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 его официального опубликова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 настоящего постановления оставляю за      собой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120" w:after="20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С.И. Колесник.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инельский 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колков А.В. 2191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РОЕКТ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8645" cy="232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а постанов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от                    г 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6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82.7pt;mso-wrap-distance-left:9pt;mso-wrap-distance-right:0pt;mso-wrap-distance-top:0pt;mso-wrap-distance-bottom:0pt;margin-top:0.05pt;mso-position-vertical-relative:text;margin-left:22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6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 постанов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6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от                    г 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6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КИ НАРУШЕНИЙ ОБЯЗАТЕЛЬНЫХ ТРЕБОВАНИЙ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ЛЮДЕНИЕ КОТОРЫХ ОЦЕНИВАЕТСЯ ПРИ ПРОВЕДЕНИИ МУНИЦИПАЛЬНОГО КОНТРОЛЯ НА ТЕРРИТОРИИ М.Р. КИНЕЛЬСКИЙ САМАРСКОЙ ОБЛАСТИ  НА 2019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района Кинельский  Самарской области муниципальный контроль осуществляется в сфере муниципального земельного контроля, лесного контроля, жилищного контроля и контроля за исполнением  правила благоустройства на территории сельских поселений муниципального района Кинельский Самарской обла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обязательных требований, соблюдение которых оценивается при проведении муниципального контроля  на 2019 год (далее - Программа) разработана в соответствии с:</w:t>
      </w:r>
    </w:p>
    <w:p>
      <w:pPr>
        <w:pStyle w:val="ConsPlusNormal"/>
        <w:spacing w:before="22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;</w:t>
      </w:r>
    </w:p>
    <w:p>
      <w:pPr>
        <w:pStyle w:val="ConsPlusNormal"/>
        <w:spacing w:before="22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. N 1680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и субъектами в рамках Программы являются юридические лица, индивидуальные предприниматели осуществляющие деятельность на территории м.р. Кинельский, физические лица (граждан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 требованиями, соблюдение которых оценивается при проведении мероприятий по контролю в рамках муниципального контроля являются требования, установленные Жилищным кодексом РФ., Земельным кодексом РФ, Лесным кодексом Р.Ф., Ф.З. от 06.10.2003 № 131-ФЗ «Об общих принципах организации местного самоуправления в РФ», Законом Самарской области от 09.11.2012 № 111 ГД «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», Законом Самарской области № 137 ГД от 31.12.2014 «О порядке осуществления муниципального земельного контроля на территории Самарской области» и принимаемыми в соответствии с ним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Данные о проведенных мероприят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контроля и по профилактике нару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административного и муниципального контроля  были проведены плановые  и вне плановые  проверки  в рамках муниципального жилищного и земельного  контроля по итогам которых деятельность проверяемых  организаций приведена в соответствие  с обязательными требованиями, требованиями установленными муниципальными правовыми актами. (муниципальный Лесной контроль и муниципальный контроль за исполнением правил благоустройства территорий сельских поселений м.р. Кинельский  введены с 2019 года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установленных сроков проведения проверок в 2017-2018 г.г  не допускалось. Проведение муниципального контроля осуществляется  в соответствии с планами проверок. В связи вступлением в действие Федерального закона от 13.07.2015 № 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верки в отношении малого и среднего бизнеса Управлением в 2017-2018 г.г. не проводились. Управление административного и муниципального контроля  в своей работе большое внимание  уделяет профилактике нарушений. В период 2017 - 2018 годы были реализованы в полном объеме Программы профилактических мероприятий, направленных на предупреждение нарушений обязательных требований, требований, установленных муниципальными правовыми актами. В целях профилактики правонарушений проведено 2 семинара в рамках осуществления муниципального земельного контроля, на которых обсуждались актуальные вопросы соблюдения обязательных требований, требований, установленных муниципальными правовыми актами.   Информирование  юридических лиц и индивидуальных предпринимателей, граждан  по вопросам соблюдения обязательных требований, требований, установленных муниципальными  правовыми актами проводилось постоянно при проведении плановых и внеплановых проверках, объездах территорий сельских поселений м.р. Кинельский. В средствах массой информации публиковались статьи о  предупреждении нарушений обязательных требований и меры ответственности предусмотренные  за допущение нарушений обязательных требований .   В том числе был сформирован список нормативно правовых  актов, содержащих обязательные требования, требования, установленные муниципальными правовыми актами, размещен на официальном сайте администрации м.р. Кинельский в сети «Интернет» соблюдение которых оценивается при проведении мероприятий по контролю. Кроме того, в указанный период Управлением административного и муниципального контроля  в рамках проведения муниципального  земельного контроля  было выдано три предостережения о недопустимости нарушения обязательных требований, требований установленных муниципальными правовыми актами 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нализ и оценка рисков причинения вреда охраняем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ценност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выявленных нарушений обязательных требований, требований, установленных  муниципальными правовыми актами установлены следующие типичные наруш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нарушения по ст.7.1 КоАП РФ (Самовольное занятие земельного участка);  правонарушение по ст. 8.8 ч.2  КоАП РФ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использование земельного участка из земель сельскохозяйственного назначения); </w:t>
      </w:r>
      <w:r>
        <w:rPr>
          <w:rFonts w:cs="Times New Roman" w:ascii="Times New Roman" w:hAnsi="Times New Roman"/>
          <w:sz w:val="28"/>
          <w:szCs w:val="28"/>
        </w:rPr>
        <w:t>правонарушения по ст. 8.6 ч.2 КоАП РФ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);</w:t>
      </w:r>
      <w:r>
        <w:rPr>
          <w:rFonts w:cs="Times New Roman" w:ascii="Times New Roman" w:hAnsi="Times New Roman"/>
          <w:sz w:val="28"/>
          <w:szCs w:val="28"/>
        </w:rPr>
        <w:t xml:space="preserve">   правонарушений по ст. 42 ЗК РФ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язанности собственников земельных участков и лиц, не являющихся собственниками земельных участков, по использованию земельных участков); 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е по ст. 26 ЗК РФ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окументы о правах на земельный участок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жилищного контроля: Нарушения Правил и Норм  Техники Эксплуатации Жилого Фонда 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рисков причинения вреда охраняемым законом ценностям может быть обеспечено за счет информированности  об обязательных требованиях, требованиях, установленных муниципальными правовыми актами организаций ведущих деятельность на территории м.р. Кинельск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Цели и основные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, требований установленных муниципальными правовыми актами при проведении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ация рисков возникновения нарушений обязательных требований  и требований установленных  муниципальными правовыми актами  у проверяемых 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муниципального контроля и эффективности осуществления муниципального контроля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динакового понимания обязательных требований, требований, установленных муниципальными правовыми актами организациями осуществляющими деятельность на территории м.р. Кинельский,  гражданами и  специалистами Управления административного и муниципального контроля осуществляющими муниципальный контрол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 определение способов их уст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ланирования и проведения профилактики нарушений обязательных требований, требований установленных муниципальными правовыми актами 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казатели эффективности и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оказателями эффективности и результативности реализации Программы за 2019 год, а также проектами показателей такой оценки на последующие 2020 - 2021 годы является удовлетворенность организаций осуществляющих свою деятельность на территории м.р. Кинельский качеством программных мероприятий. Оценка достижения таких показателей осуществляется методами социологических исследований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организаций  осуществляющих деятельность на территории м.р. Кинельский об обязательных требованиях, о принятых и готовящихся изменениях в системе обязательных требований, о порядке проведения мероприятий по контролю, их правах в ходе мероприятий по контрол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 однозначное толкование организациями осуществляющими деятельность на территории м.р. Кинельский и  специалистами Управление административного и муниципального контроля  осуществляющими муниципальный контроль обязательных требований, требований установленных муниципальными правовыми актами и правил их соблюдения.</w:t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Механиз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Программы  осуществляет Управление административного и муниципального контроля администрации м.р. Кинельский Сама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разработку Программы профилактики нарушений обязательных требований, соблюдение которых оценивается при проведении муниципального контроля на территории м.р. Кинельский Самарской области  на 2020 год, а также внесение изменений в программу на 2019 год и подготовку отчетности в ходе реализации программы является Управление административного и муниципального контроля администрации м.р. Кинельский Сама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. План мероприятий по профилакти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обязательных требований, соблю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оценивается при проведении муниципального контроля на территории м.р. Кинельский  на 2019 год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75"/>
        <w:gridCol w:w="2379"/>
        <w:gridCol w:w="2035"/>
        <w:gridCol w:w="197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иодичность проведения 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ктуализация перечня нормативно правовых актов, текстов нормативно правовых актов или их отдельных частей, содержащих обязательные требования и требования установленные муниципальными правовыми актами, оценка которых является предметом муниципального контро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вышение информированности организаций осуществляющих деятельность на территории м.р. Кинельский о действующих обязательных требованиях, требованиях утвержденных муниципальными правовыми актами  снижение количества нарушений обязательных требов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готовка разъяснений о применении нормативных правовых актов, устанавливающих обязательные требования, требования установленные муниципальными правовыми акт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мере поступления обращений от организаций ведущих деятельность на территории м.р. Кинель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твращение нарушений обязательных требований, требований установленным муниципальными правовыми акта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организаций ведущих деятельность на территории м.р. Кинельский  по вопросам соблюдения обязательных требований, требований утвержденных муниципальными правовыми акт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 постоянной основе в течение 2019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пециалисты по: муниципальному жилищному, земельному, лесному контролю и контролю за соблюдением правил благоустройств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вышение информированности о возможных нарушениях обязательных требованиях организаций ведущих деятельность на территории м.р. Кинельск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общение и анализ правоприменительной практики осуществления муниципального контроля с классификацией причин возникновения типовых нарушений обязательных требований,  требований установленных муниципальными правовыми актами и размещение результатов анализа на официальном сайте администрации м.р. Кинельский в  сети "Интернет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 реже одного раза в год. Разместить  в сети интернет не позднее 01.02.2020 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вышение информированности о возможных нарушениях обязательных требованиях организаций ведущих деятельность на территории м.р. Кинельск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нижение количества нарушений обязательных требов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и наличии сведений о готовящихся нарушениях или о признаках нарушений обязательных требований, полученных в ходе реализации мероприятий по контролю и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N 294-Ф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нятие организациями  ведущими деятельность на территории м.р. Кинельский мер по предупреждению нарушений обязательных требований и представление уведомления об исполнении предостережения в установленный сро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семинаров  Управлением административного и муниципального контроля в сфере осуществления муниципального контро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вое полугодие 2019 год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влечение организаций осуществляющих деятельность на территории м.р. Кинельский, органов местного самоуправления  во взаимодействие с Управлением административного и муниципального контроля в целях профилактики  и не допущения нарушений обязательных требований, требований установленных муниципальными правовыми акта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работка и утверждение Программы профилактики нарушений обязательных требований, требований установленных муниципальными правовыми актами соблюдение которых оценивается при проведении осуществлении муниципального контроля на 2020 год, и ее размещение на официальном сайте администрации м.р. Кинельский  в сети "Интернет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 20 декабря 2019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еспечение реализации мероприятий по профилактике нарушений обязательных требований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I. Проект плана мероприятий по профилакти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обязательных требований, соблюдение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при проведении 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на территории м.р. Кинель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- 2021 годы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7"/>
        <w:gridCol w:w="1914"/>
        <w:gridCol w:w="1914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N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Периодичность проведения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жида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ктуализация перечня актов, содержащих обязательные требования, требования установленные муниципальными правовыми актами соблюдение которых оценивается при проведении мероприятий по контролю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вышение информированности организаций осуществляющих деятельность на территории м.р. Кинельский о действующих обязательных требованиях, снижение количества нарушений обязательных треб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разъяснений о применении нормативных правовых актов, устанавливающих обязательные требов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обращений от организаций осуществляющих деятельность на территории м.р. Кинельт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ирование организаций осуществляющих деятельность на территории м.р. Кинельтский (п.п 2 п 2. ст 8.2.  ФЗ № 294 от 26.12.08 г) по вопросам соблюдения обязательных требований, требований установленных муниципальными правовыми акт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и срока исполнения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вышение информированности организаций осуществляющих деятельность на территории м.р. Кинельтский о обязательных требованиях, требованиях установленных муниципальными правовыми ак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, и размещение результатов анализа на официальном сайте администрации м.р. Кинельский в  сети "Интернет"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и срока исполнения программы, не реже одного раза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вышение информированности организаций осуществляющих деятельность на территории м.р. Кинельтский о возможных нарушениях обязательных требованиях, требованиях установленных муниципальными правовыми ак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предостережения о недопустимости нарушения обязательных требований, требований установленных муниципальными правовыми акт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сведений о готовящихся нарушениях или о признаках нарушений обязательных требований, полученных в ходе реализации мероприятий по контролю и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 294-Ф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нятие организациями осуществляющими деятельность на территории м.р. Кинельтский мер по предупреждению нарушений обязательных требований, требований установленных муниципальными правовыми актами и представление уведомления об исполнении предостережения в установленный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утверждение Программы профилактики нарушений обязательных требований, требований установленных муниципальными правовыми актами соблюдение которых оценивается при проведении осуществлении муниципального контроля на 2021 год, и ее размещение на официальном сайте администрации м.р. Кинельский  в сети "Интернет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 20 декабря 2020.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ы по: муниципальному жилищному, земельному, лесному контролю и контролю за соблюдением правил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еспечение реализации мероприятий по профилактике нарушений обязательных требований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BC2FB16E772D69968AB408D2AD4FA40BA5A1BBD2C717A3E3F85C374402FE5309A49B080ED88795A6B73D19BE08BC3EEFED962C98F7wBJ" TargetMode="External"/><Relationship Id="rId3" Type="http://schemas.openxmlformats.org/officeDocument/2006/relationships/hyperlink" Target="consultantplus://offline/ref=E5BC2FB16E772D69968AB408D2AD4FA40BA6A5B7D5C417A3E3F85C374402FE5309A49B0A06DC8CC0F1F83C45FA54AF3EE2ED942887707ED9FAwBJ" TargetMode="External"/><Relationship Id="rId4" Type="http://schemas.openxmlformats.org/officeDocument/2006/relationships/hyperlink" Target="consultantplus://offline/ref=E5BC2FB16E772D69968AB408D2AD4FA40BA5A1BBD2C717A3E3F85C374402FE531BA4C30606D592C1F3ED6A14BFF0w8J" TargetMode="External"/><Relationship Id="rId5" Type="http://schemas.openxmlformats.org/officeDocument/2006/relationships/hyperlink" Target="consultantplus://offline/ref=E5BC2FB16E772D69968AB408D2AD4FA40BA5A1BBD2C717A3E3F85C374402FE531BA4C30606D592C1F3ED6A14BFF0w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2:00Z</dcterms:created>
  <dc:creator>Пользователь</dc:creator>
  <dc:description/>
  <dc:language>en-US</dc:language>
  <cp:lastModifiedBy>Светлана Викторовна Федотова</cp:lastModifiedBy>
  <cp:lastPrinted>2019-04-23T11:26:00Z</cp:lastPrinted>
  <dcterms:modified xsi:type="dcterms:W3CDTF">2019-04-23T08:02:00Z</dcterms:modified>
  <cp:revision>2</cp:revision>
  <dc:subject/>
  <dc:title/>
</cp:coreProperties>
</file>