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                  г.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18.01.2019 г № 35 «Об утверждении муниципального задания на оказание услуг (выполнение работ) муниципальному бюджетному учреждению «Многофункциональный центр предоставления государственных и муниципальных услуг» на 2019 год и плановый период 2020-2021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1.03.2019 г. № 372 «О внесении изменений в Решение Собрания представителей муниципального района Кинельский № 350 от 20.12.2018 года «О бюджете муниципального района Кинельский на 2019 год и на плановый период 2020 и 2021 годов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18.01.2019 года № 35 «Об утверждении муниципального задания на оказание услуг (выполнение работ) муниципальному бюджетному учреждению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>» на 2019 год и плановый период 2020-2021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210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нова 2 14 85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Многофункциональный центр предоставления государственных и муниципальных услуг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_________от___________2018 г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__________А.В. Есипов                                                                            _____________________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И. Колесни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___»________________201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                                                                                               «____» _________________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Style w:val="Style14"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19 год и на плановый период 2020 и 2021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6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ятельность многофункциональных центров предоставления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3.11.1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ых (муниципальных) услуг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6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5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5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08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850"/>
        <w:gridCol w:w="851"/>
        <w:gridCol w:w="1205"/>
        <w:gridCol w:w="921"/>
        <w:gridCol w:w="1276"/>
        <w:gridCol w:w="992"/>
        <w:gridCol w:w="992"/>
        <w:gridCol w:w="992"/>
        <w:gridCol w:w="992"/>
        <w:gridCol w:w="992"/>
        <w:gridCol w:w="922"/>
        <w:gridCol w:w="92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79"/>
        <w:gridCol w:w="780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(7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8 3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6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6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5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5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6 009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6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и юридические лица, иные, органы государственной власти и местного самоуправления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063"/>
        <w:gridCol w:w="1064"/>
        <w:gridCol w:w="1205"/>
        <w:gridCol w:w="921"/>
        <w:gridCol w:w="1276"/>
        <w:gridCol w:w="992"/>
        <w:gridCol w:w="992"/>
        <w:gridCol w:w="850"/>
        <w:gridCol w:w="851"/>
        <w:gridCol w:w="851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2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780"/>
        <w:gridCol w:w="780"/>
        <w:gridCol w:w="992"/>
        <w:gridCol w:w="709"/>
        <w:gridCol w:w="992"/>
        <w:gridCol w:w="708"/>
        <w:gridCol w:w="709"/>
        <w:gridCol w:w="850"/>
        <w:gridCol w:w="850"/>
        <w:gridCol w:w="850"/>
        <w:gridCol w:w="709"/>
        <w:gridCol w:w="709"/>
        <w:gridCol w:w="710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  <w:lang w:val="en-US"/>
              </w:rPr>
              <w:t>19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06 009 3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6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3"/>
      <w:bookmarkEnd w:id="22"/>
    </w:p>
    <w:p>
      <w:pPr>
        <w:pStyle w:val="Normal"/>
        <w:rPr/>
      </w:pPr>
      <w:bookmarkStart w:id="23" w:name="sub_134"/>
      <w:bookmarkEnd w:id="23"/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4" w:name="sub_134"/>
      <w:bookmarkEnd w:id="24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25" w:name="sub_135"/>
      <w:bookmarkEnd w:id="25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6" w:name="sub_135"/>
      <w:bookmarkEnd w:id="26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27" w:name="sub_136"/>
      <w:bookmarkEnd w:id="27"/>
      <w:r>
        <w:rPr/>
        <w:t>3. Порядок контроля за выполнением муниципального задания</w:t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5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5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5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9"/>
      </w:tblGrid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28" w:name="sub_137"/>
            <w:r>
              <w:rPr/>
              <w:t>4. Требования к отчетности о выполнении муниципального задания</w:t>
            </w:r>
            <w:bookmarkEnd w:id="28"/>
          </w:p>
        </w:tc>
        <w:tc>
          <w:tcPr>
            <w:tcW w:w="810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29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29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0" w:name="sub_139"/>
            <w:r>
              <w:rPr/>
              <w:t>4.2. Сроки представления отчетов о выполнении муниципального задания</w:t>
            </w:r>
            <w:bookmarkEnd w:id="30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1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1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2" w:name="sub_140"/>
            <w:r>
              <w:rPr/>
              <w:t>4.3. Иные требования к отчетности о выполнении муниципального задания</w:t>
            </w:r>
            <w:bookmarkEnd w:id="32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6"/>
              <w:rPr/>
            </w:pPr>
            <w:bookmarkStart w:id="33" w:name="sub_141"/>
            <w:r>
              <w:rPr/>
              <w:t>5. Иные показатели, связанные с выполнением муниципального задания</w:t>
            </w:r>
            <w:bookmarkEnd w:id="33"/>
          </w:p>
        </w:tc>
        <w:tc>
          <w:tcPr>
            <w:tcW w:w="8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3:00Z</dcterms:created>
  <dc:creator>Пользователь</dc:creator>
  <dc:description/>
  <dc:language>en-US</dc:language>
  <cp:lastModifiedBy>Светлана Викторовна Федотова</cp:lastModifiedBy>
  <cp:lastPrinted>2019-04-18T14:22:00Z</cp:lastPrinted>
  <dcterms:modified xsi:type="dcterms:W3CDTF">2019-04-26T06:03:00Z</dcterms:modified>
  <cp:revision>2</cp:revision>
  <dc:subject/>
  <dc:title/>
</cp:coreProperties>
</file>