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819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emy;Times New Roman" w:hAnsi="Academy;Times New Roman" w:eastAsia="Times New Roman" w:cs="Academy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cademy;Times New Roman" w:ascii="Academy;Times New Roman" w:hAnsi="Academy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  _________ г 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</w:rPr>
              <w:t xml:space="preserve">О порядке принятия решения о  предоставлении бюджетных инвестици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 соответствии со ст. 80 Бюджетного кодекса Российской Федерации,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едеральным законом «Об общих принципах  организации местного самоуправления в Российской Федерации» от 06.10.2003 года № 131-ФЗ, руководствуясь Уставом муниципального района Кинельский Самарской области, администрация муниципального района Кинельский Самарской области ПОСТАНОВЛЯЕТ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                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232323"/>
          <w:sz w:val="28"/>
          <w:szCs w:val="28"/>
        </w:rPr>
        <w:t xml:space="preserve">Утвердить прилагаемые Правила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униципального района Кинельский Самарской области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Самарской области  по экономике  А.В. Есипова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hd w:fill="FFFFFF" w:val="clear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района Кинельский                                                                С.И. Колесник</w:t>
      </w:r>
    </w:p>
    <w:p>
      <w:pPr>
        <w:pStyle w:val="Normal"/>
        <w:shd w:fill="FFFFFF" w:val="clear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       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Есипов, Зезина  21839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hd w:fill="FFFFFF" w:val="clear"/>
              <w:spacing w:lineRule="auto" w:line="240" w:before="2" w:after="8"/>
              <w:jc w:val="center"/>
              <w:rPr>
                <w:rFonts w:ascii="Times New Roman" w:hAnsi="Times New Roman" w:eastAsia="Times New Roman" w:cs="Times New Roman"/>
                <w:color w:val="2323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2" w:after="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28"/>
                <w:szCs w:val="28"/>
                <w:lang w:eastAsia="ru-RU"/>
              </w:rPr>
              <w:t>к постановлению администрации муниципального района Кинельский</w:t>
            </w:r>
          </w:p>
          <w:p>
            <w:pPr>
              <w:pStyle w:val="Normal"/>
              <w:shd w:fill="FFFFFF" w:val="clear"/>
              <w:spacing w:lineRule="auto" w:line="240" w:before="2" w:after="8"/>
              <w:jc w:val="center"/>
              <w:rPr>
                <w:rFonts w:ascii="Times New Roman" w:hAnsi="Times New Roman" w:eastAsia="Times New Roman" w:cs="Times New Roman"/>
                <w:color w:val="2323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" w:after="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323"/>
                <w:sz w:val="28"/>
                <w:szCs w:val="28"/>
                <w:lang w:eastAsia="ru-RU"/>
              </w:rPr>
              <w:t>от __________2019 года №_____</w:t>
            </w:r>
          </w:p>
          <w:p>
            <w:pPr>
              <w:pStyle w:val="Normal"/>
              <w:spacing w:lineRule="auto" w:line="240" w:before="2" w:after="8"/>
              <w:jc w:val="right"/>
              <w:rPr>
                <w:rFonts w:ascii="Times New Roman" w:hAnsi="Times New Roman" w:eastAsia="Times New Roman" w:cs="Times New Roman"/>
                <w:color w:val="2323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 </w:t>
      </w:r>
    </w:p>
    <w:p>
      <w:pPr>
        <w:pStyle w:val="Style20"/>
        <w:spacing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1E1E1E"/>
          <w:sz w:val="28"/>
          <w:szCs w:val="28"/>
        </w:rPr>
        <w:t>ПРАВИЛА</w:t>
      </w:r>
    </w:p>
    <w:p>
      <w:pPr>
        <w:pStyle w:val="Style20"/>
        <w:spacing w:before="0" w:after="0"/>
        <w:ind w:firstLine="150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b/>
          <w:bCs/>
          <w:color w:val="1E1E1E"/>
          <w:sz w:val="28"/>
          <w:szCs w:val="28"/>
        </w:rPr>
        <w:t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. и (или) на приобретение такими дочерними обществами объектов недвижимого имущества 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федерального бюджета (далее соответственно - бюджетные инвестиции, решение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ициатором подготовки проекта решения может выступать администрация муниципального района Кинельский Самарской области, являющаяся главным распорядителем средств местного бюджета (далее-главный распорядитель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оритетов и целей развития муниципального района Кинельский Самарской области, исходя из прогнозов и программ социально-экономического развития территории, концепций и стратегий развития на среднесрочный и долгосрочный периоды, а также документов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учений и указаний главы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ценки влияния создания объекта капитального строительства на комплексное развитие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оставление бюджетных инвестиций осуществляется при условии, что средства взноса в уставный (складочный) капитал дочернего общества, указанного в </w:t>
      </w:r>
      <w:hyperlink w:anchor="P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в объеме, источником финансового обеспечения которого являются инвестиции, не может быть направлен таким дочерним обществом на финансовое обеспечение следующих рабо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обретение земельных участков под строительство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одготовка проект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 решения подготавливается в форме проекта нормативного правового акта администрац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8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 решения включается объект капитального строительства и (или) объект недвижимого имущества, инвестиционный проект в отношении которого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 главного распорядител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е юридического лица, получающего бюджетные инвестиц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9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еализации инвестиционного проекта в рамках мероприятия муниципальной программы  общий (предельный)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bookmarkStart w:id="3" w:name="P109"/>
      <w:bookmarkEnd w:id="3"/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ный распорядитель направляет проект решения с пояснительной запиской и финансово-экономическим обоснованием на согласование в управление финансами муниципального района Кинельский  не позднее, чем за 2 месяца до определенной в установленном порядке даты начала рассмотрения проектов решений (по особо опасным, технически сложным и уникальным объектам капитального строительства – не позднее чем за 4 месяца) до определенной в установленном порядке даты начала рассмотрения на очередной финансовый год и плановый период проекта основных характеристик местного бюджет на очередной финансовый год и плановый период, одобрения методики расчета базовых бюджетных ассигнований по  муниципальным программам и непрограммным направлениям деятельности на очередной финансовый год и плановый период и оценки общего объема дополнительных бюджетных  ассигнований местного бюджета на очередной финансовый год и  плановы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1.  Одновременно с проектом решения в Управление финансами муниципального района Кинельский  по каждому объекту также направляются документы, материалы, исходные данные, необходимые для расчета интегральной оценки, указанной в абзаце втором пункта 7 настоящих Правил, и результаты такой интегральной оценки, а также предоставляются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) 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 последние 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) решение общего собрания акционеров юридического лица, а также его дочернего общества  о выплате дивидендов по акциям всех категорий (типов) за последние 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) решение уполномоченного органа юридического лица о предоставлении взноса в уставный (складочный капитал) дочернего общества данного юридического лица на осуществление капитальных  вложений в объекты капитального строительства, находящиеся в собственности такого дочернего общества, и (или) на приобретение им объектов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E1E1E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) решение уполномоченного органа дочернего  общества юридического лица о финансировании объекта капитального и (или) объекта недвижимого имущества в объеме, предусмотренном в подпункте «и» пункта 8 настоящего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бязательным условием согласования проекта нормативно-правового акта администрации муниципального района Кинельский Самарской области  является положительное заключение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правления финансами муниципального района Кинельский</w:t>
      </w:r>
      <w:r>
        <w:rPr>
          <w:rFonts w:eastAsia="Times New Roman" w:cs="Calibri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эффективности использования средств федерального бюджета, направляемых на капитальные вложения, в отношении объекта капитального строительства и объекта недвижимого имущества, включенных в проект решения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1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правление финансами муниципального района Кинельский рассматривают проект решения в течение 30 дней со дня его поступления (проект решения по особо опасным, технически сложным и уникальным объектам капитального строительства - в течение 3 месяцев со дня его поступления).</w:t>
      </w:r>
      <w:bookmarkStart w:id="5" w:name="P112"/>
      <w:bookmarkEnd w:id="5"/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есение изменений в решение осуществляется в порядке, установленном настоящими Правил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дновременно с проектом решения главным распорядителем подготавливаются проект договора о предоставлении бюджетных инвестиций юридическому лицу и проект договора о предоставлении взноса в уставной (складочный) капитал дочернего об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1:00Z</dcterms:created>
  <dc:creator>Агапова Юлия Федоровна</dc:creator>
  <dc:description/>
  <dc:language>en-US</dc:language>
  <cp:lastModifiedBy>Светлана Викторовна Федотова</cp:lastModifiedBy>
  <cp:lastPrinted>2019-04-26T11:47:00Z</cp:lastPrinted>
  <dcterms:modified xsi:type="dcterms:W3CDTF">2019-05-15T06:11:00Z</dcterms:modified>
  <cp:revision>2</cp:revision>
  <dc:subject/>
  <dc:title/>
</cp:coreProperties>
</file>