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ПРОЕКТ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_ №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целевую программу «Модернизация и развитие автомобильных дорог общего пользования местного значения муниципального района Кинельский» на 2009-2019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в целевую программу «Модернизация и развитие автомобильных дорог общего пользования местного значения муниципального района Кинельский» на 2009-2019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исполняющего обязанности директора муниципального бюджетного учреждения «Управление строительства, архитектуры и жилищно-коммунального хозяйства Кинельского района» Кашенкова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шенков В.В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___________ №___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целевую программу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одернизация и развитие автомобильных дорог общего пользования местного значения муниципального района Кинельский» на 2009-2019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  <w:t>1. В паспорте</w:t>
      </w:r>
      <w:r>
        <w:rPr>
          <w:lang w:eastAsia="ar-SA"/>
        </w:rPr>
        <w:t xml:space="preserve">  </w:t>
      </w:r>
      <w:r>
        <w:rPr>
          <w:sz w:val="28"/>
          <w:szCs w:val="28"/>
          <w:lang w:eastAsia="ar-SA"/>
        </w:rPr>
        <w:t>целевой программы «Модернизация и развитие автомобильных дорог общего пользования местного значения муниципального района Кинельский» на 2009-2019 годы» (далее – Программа) строку «Объемы и источники финансирования Программы» изложить в следующей редакции: «Общий объем финансирования программных мероприятий составляет  264 362,34  тыс. руб., из них: 2009 г. –20509,3 тыс. руб.,  2010 г. – 0 тыс. руб., 2011 г. – 14878,96 тыс. руб., 2012 год – 0 тыс. руб., 2013 год – 34594,0 тыс. руб., 2014 год  – 14851,9 тыс. руб., 2015 год – 8165,23 тыс. руб., 2016 г. – 32051,74 тыс. руб., 2017г. – 29514,35 тыс. руб., 2018г – 42415,8 тыс. руб., 2019 г.- 67 381,06 тыс. руб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2. Абзац 5 и таблицу раздела 2 Программы изложить в следующей редакции: «Планируемый ремонт и строительство дорог общего пользования местного значения муниципального района Кинельский, а также ремонт и строительство тротуаров на период с 2013 по 2019 годы затрагивает все сельские поселения района и составляет  52875,1 м.п. дорожного полотна, в том числе и строительства новых дорог»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992"/>
        <w:gridCol w:w="851"/>
        <w:gridCol w:w="850"/>
        <w:gridCol w:w="1134"/>
        <w:gridCol w:w="992"/>
        <w:gridCol w:w="9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ельского посел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Объе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работ м.п.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8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87" w:hanging="0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19 г.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9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5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. 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п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6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6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8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3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5"/>
                <w:szCs w:val="25"/>
                <w:lang w:eastAsia="ar-SA"/>
              </w:rPr>
              <w:t>5</w:t>
            </w:r>
            <w:r>
              <w:rPr>
                <w:sz w:val="25"/>
                <w:szCs w:val="25"/>
                <w:lang w:val="en-US" w:eastAsia="ar-SA"/>
              </w:rPr>
              <w:t>3</w:t>
            </w:r>
            <w:r>
              <w:rPr>
                <w:sz w:val="25"/>
                <w:szCs w:val="25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val="en-US" w:eastAsia="ar-SA"/>
              </w:rPr>
            </w:pPr>
            <w:r>
              <w:rPr>
                <w:sz w:val="25"/>
                <w:szCs w:val="25"/>
                <w:lang w:val="en-US"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с. 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11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73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9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5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  <w:t>21150</w:t>
            </w:r>
          </w:p>
        </w:tc>
      </w:tr>
    </w:tbl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ar-SA"/>
        </w:rPr>
        <w:t>3. Приложением № 4 Программы изложить в следующей редакции: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4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Проведение ремонта автомобильных дорог местного значения, ремонта и строительства тротуаров на территории сельских поселений  в  2019 году по переданным межбюджетным трансфертам из бюджетов сельских поселений бюджету муниципального района Кинельский, на осуществление  полномочий по дорожной деятельности, в соответствии с заключенными соглаш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3082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9" w:firstLine="24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сел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кты ремонта и строитель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тяженность м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межбюджетных трансфертов (руб.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лака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3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 154 039,7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арковочные места возле домов по ул.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бр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часток автомобильной дороги по ул. Ки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307 351,1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часток автомобильной дороги по ул. Степ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орги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втомобильная дорога по ул. Пионер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 868 455,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Кооператив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аш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Кооперативная в с. Парфен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 037 428,06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Домашкинская в с. Дома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ковочная площадка по ул. Домашкин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6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воротная 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0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Комсомольская с. Парфен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не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к п. 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 967 013,11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. Кинельский, ул.Рабочая, парковочные площад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2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сомольски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Центральная, с. Павл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 027 387,30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Центральная, с. Покл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Комсомольский, ул.50 Лет Октябр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.Комсомольский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сомоль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.Комсомольский, ул.Сад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сносамарск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Солнечная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938 683,13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Южная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втомобильная дорога по ул. Кооперативная в с. Красносамар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Самарская в с. Красносамарское, парковочные ме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ый Сарба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Школьная, с. Новый Сар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107 070,71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арковочная площадка по ул. Школьная, с. Новый Сар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втомобильная дорога по ул. Советская, с. Новый Сарб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гдано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Конычева с.Богдановка, парковочная 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783 536,59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лая Малышевк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Молодежная с.Малая Малышевка , парковочная 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464 139,34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кол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ная дорога по ул. 26 Партсъезда с Бузае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5 956,57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81 060,87</w:t>
            </w:r>
          </w:p>
        </w:tc>
      </w:tr>
    </w:tbl>
    <w:p>
      <w:pPr>
        <w:pStyle w:val="Normal"/>
        <w:suppressAutoHyphens w:val="true"/>
        <w:spacing w:lineRule="auto" w:line="360"/>
        <w:ind w:right="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3:00Z</dcterms:created>
  <dc:creator>Makshanova</dc:creator>
  <dc:description/>
  <dc:language>en-US</dc:language>
  <cp:lastModifiedBy>Светлана Викторовна Федотова</cp:lastModifiedBy>
  <cp:lastPrinted>2019-01-28T09:54:00Z</cp:lastPrinted>
  <dcterms:modified xsi:type="dcterms:W3CDTF">2019-05-20T10:53:00Z</dcterms:modified>
  <cp:revision>2</cp:revision>
  <dc:subject/>
  <dc:title/>
</cp:coreProperties>
</file>