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  внесении    изменений    в    поста-                    Проек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развитие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83 052,9919»  заменить суммой  «198,388191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16 030,213» заменить суммой «31,36541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10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40,3121» заменить цифрой «44,4169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4,9387» заменить цифрой «9,043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70,6812» заменить цифрой «76,358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1,6353» заменить цифрой «7,3127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таблице 1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5,3009852» заменить цифрой «5,432108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0» заменить цифрой «0,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5,468» заменить цифрой «10,92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0» заменить цифрой «5,4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83,0529919»  заменить суммой «198,38819188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46,45472 » заменить суммой «49,2069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79,819017»  заменить суммой «92,02901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я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5,5414599»  заменить суммой «5,91445988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40,3121» заменить цифрой «44,4169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4,9387» заменить цифрой «9,0435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10,914» заменить цифрой «11,739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» заменить цифрой «0,825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5,8255» заменить цифрой «9,1046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0» заменить цифрой «3,2791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1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9,5759» заменить цифрой «10,96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0,6721» заменить цифрой «2,056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422» заменить цифрой «2,697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275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1,73» заменить цифрой «2,823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0» заменить цифрой «1,093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0,4209» заменить цифрой «0,436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0361» заменить цифрой «0,051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5,2662» заменить цифрой «16,618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2,6396» заменить цифрой «3,99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,08» заменить цифрой «4,35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27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1,7495» заменить цифрой «2,842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0» заменить цифрой «1,09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0,3935» заменить цифрой «0,377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093» заменить цифрой «0,077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6,567» заменить цифрой «7,93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627» заменить цифрой «2,99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0,866» заменить цифрой «1,141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275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0,825» заменить цифрой «1,91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0» заменить цифрой «1,09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70,6812» заменить цифрой «76,358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6353» заменить цифрой «7,312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3,533» заменить цифрой «25,459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1,926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8,3637» заменить цифрой «22,1146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3,750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4,4282» заменить цифрой «5,563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4141» заменить цифрой «1,549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1,74» заменить цифрой «2,12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,74» заменить цифрой «1,4901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4,03» заменить цифрой «5,16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25» заменить цифрой «1,38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1,70» заменить цифрой «2,0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,73» заменить цифрой «1,480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8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8,5294» заменить цифрой «9,664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4162» заменить цифрой «1,551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575» заменить цифрой «2,960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813» заменить цифрой «2,563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9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4,440» заменить цифрой «15,579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14» заменить цифрой «1,27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5,2466» заменить цифрой «5,631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4,2953» заменить цифрой «5,0455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1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,83» заменить цифрой «1,96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415» заменить цифрой «1,550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» заменить цифрой «0,38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0,750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5,33210888» заменить цифрой «5,4321088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58645988» заменить цифрой «0,6864598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 цифру «0» заменить цифрой «0,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5,468» заменить цифрой «10,9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» заменить цифрой «5,4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3,579» заменить цифрой «8,759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5,18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473» заменить цифрой «0,746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 цифру «0» заменить цифрой «0,27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83,0529919» заменить цифрой «198,388191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16,030213» заменить цифрой «31,36541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6,45472» заменить цифрой «49,2069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0» заменить цифрой «2,752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79,819017» заменить цифрой «92,0290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8,983403» заменить цифрой «21,19340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5,5414599» заменить цифрой «5,914459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,3502» заменить цифрой «0,7532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С.И. Колесник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5:00Z</dcterms:created>
  <dc:creator>computer</dc:creator>
  <dc:description/>
  <dc:language>en-US</dc:language>
  <cp:lastModifiedBy>Светлана Викторовна Федотова</cp:lastModifiedBy>
  <cp:lastPrinted>2019-05-15T09:49:00Z</cp:lastPrinted>
  <dcterms:modified xsi:type="dcterms:W3CDTF">2019-05-20T10:55:00Z</dcterms:modified>
  <cp:revision>2</cp:revision>
  <dc:subject/>
  <dc:title/>
</cp:coreProperties>
</file>