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7589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3.85pt;mso-position-vertical-relative:text;margin-left:-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Положения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и   плана  мероприятий                       Проект</w:t>
      </w:r>
    </w:p>
    <w:p>
      <w:pPr>
        <w:pStyle w:val="Normal"/>
        <w:rPr/>
      </w:pPr>
      <w:r>
        <w:rPr>
          <w:sz w:val="28"/>
          <w:szCs w:val="28"/>
        </w:rPr>
        <w:t>по координации работ по  локали-</w:t>
      </w:r>
    </w:p>
    <w:p>
      <w:pPr>
        <w:pStyle w:val="Normal"/>
        <w:rPr/>
      </w:pPr>
      <w:r>
        <w:rPr>
          <w:sz w:val="28"/>
          <w:szCs w:val="28"/>
        </w:rPr>
        <w:t>зации   и  уничтожению  карантин-</w:t>
      </w:r>
    </w:p>
    <w:p>
      <w:pPr>
        <w:pStyle w:val="Normal"/>
        <w:rPr/>
      </w:pPr>
      <w:r>
        <w:rPr>
          <w:sz w:val="28"/>
          <w:szCs w:val="28"/>
        </w:rPr>
        <w:t>ных объектов  на  территории 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Земельного кодекса Российской Федерации, Федеральным Законом № 131-ФЗ от 06.10.2003 г. «Об общих принципах местного самоуправления в РФ», Федеральным законом от 21.07.2014 N 206-ФЗ "О карантине растений", с целью защиты сельскохозяйственных угодий и других земель от заражения бактериально-паразитическими и карантинными вредителями и болезнями растений, зарастания сорными растениями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рилагаем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о комиссии по координации работ по локализации и уничтожению карантинных объектов  на  территор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мероприятий  по борьбе с карантинными объектами   на  территор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Самарской области № 1981 от 21.11.2013 года «Об утверждении Положения о рабочей группе и плана мероприятий по организации мер по борьбе с карантинными объектами на территории муниципального района Кинельский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в силу после 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амарской области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 г. N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координации работ по локализации и уничтожению карантинных объектов  на  территории муниципального района Кинельск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координации работ по локализации и уничтожению карантинных объектов  на  территории муниципального района Кинельский Самарской области (далее - комиссия) образуется в целях защиты сельскохозяйственных угодий и других земель от заражения бактериально-паразитическими и карантинными вредителями и болезнями растений, зарастания сорными растениям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иными правовыми актами Самарской области и муниципальными правовыми актами администрации муниципального района Кинельский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бразуется при администрации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руководит ее деятельностью и отвечает за выполнение возложенных на нее задач. В отсутствие председателя комиссии его замещает 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действие в реализации единой политики в области предупреждения, выявления очагов заражения карантинных объектов и их ликвидации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предотвращению распространения карантинных сорных растений хозяйствующих субъектов на территории муниципального района Кинельск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тверждение плана мероприятий по борьбе с карантинными объектами на территории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зработку проектов нормативных правовых актов и других документов по вопросам организации мер по борьбе с карантинными объектами на территории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азъяснительную работу с главами сельских поселений, руководителями организаций всех форм собственности по активизации  проведения мероприятий по выявлению карантинных объектов, борьбе с ними и локализации их оча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зучение причин и условий возникновения заражения карантинными объектами на территории муниципального района Кинельский и разработка предложений по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органов местного самоуправления поселения, организаций и граждан по вопросам участия в предупреждении и ликвидации заражения карантинными объе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аботу по организации мер по борьбе с карантинными объектами на территории муниципального района Кинель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государственной власти, органов местного самоуправления и организаций документы, материалы и информацию по вопросам, отнесенным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 для участия в работе представителей органов государственной власти и органов местного самоуправления, руководителей и специалистов научных, общественных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на рассмотрение главы администрации муниципального района Кинельский предложения по вопросам, отнесенным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вать рекомендации заинтересованным органам исполнительной власти, органам местного самоуправления, организациям независимо от их организационно-правовых форм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Повестку дня заседаний и порядок их проведения определяет председатель комиссии или его заместитель на основании поступивших заявлений (предло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заседаний комиссии обеспечива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естка дня заседания комиссии должна содержать перечень вопросов, подлежащих рассмотрению, информацию о времени и месте проведения заседания. К повестке прилагаются проекты документов, подлежащих рассмотрению. Повестка дня заседания комиссии рассылается членам комиссии не позднее чем за пять рабочих дней до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ые вопросы включаются в повестку дня заседания комиссии по предложению руководи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заседание комиссии приглашаются с правом совещательного голоса представители отраслевых (функциональных) и территориальных органов администрации муниципального района Кинельский, к компетенции которых относятся рассматриваемые на данном заседании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миссии является правомочным, если на нем присутствует бол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и комиссии принимаются простым большинством голосов присутствующих членов комиссии, оформляются протоколами, которые подписываются лицом, председательствующим на заседании, и секретарем комиссии. Протокол утверждается главой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ведется на каждом заседании комиссии и включает следующие обязательны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естка заседания комиссии, содержание рассматриваемых вопросов,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несение изменений в Положение о комиссии, а также прекращение деятельности комиссии осуществляются на основании постановления администрации муниципального района Кинельски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амарской области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 г. N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орьбе с карантинными объектам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50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систематических обследований с целью своевременного выявления  карантинных объектов, определения границ их очаг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тветственных по карантину растений на подкарантинных объект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выявле-ние, локализацию  и  внесение каран-тинных  объектов в ГИС АПК по муниципальному району Кинель-ский и по сель-ским посе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мероприятия по локализации и ликвидации очагов карантинных объектов (карантинных сорных растений) с учетом биологических особенностей карантинного объекта до полного уничтожения за сч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гротехнические мероприятий для очистки земель сельскохозяйственного назначения от семян карантинн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химические мероприятия (обработка сельскохозяйственных культур гербицидами, разрешенными к применению на территории РФ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ационные мероприятия по выкашиванию карантинных объектов вдоль обочин дорог, территории населенных пунктов с последующим их сжигани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бирать, обмолачивать, очищать и складировать урожай сельскохозяйственных культур, собранный с полей засоренных карантинными сорняками, отдельно от урожая с не засоренных участк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ай-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щательно производить очистку элеваторного оборудования, используемого для приема, очистки, отгрузки и распределения зерна по хранилищам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>
          <w:trHeight w:val="1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для перевозки подкарантинной продукции  транспортные средства, исключающие просыпи в пути следо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спользовании на корм скоту зерно, зернопродукты и продукты переработкизерна засоренной семенами карантинных сорных растений, а также хозяйственно-ценные отходы, полученные при очистке данной продукции, подвергать переработке по технологии, лишающей семена жизнеспособности (измельчение,температура, давление) (тонина помола не более 1 мм). Отходы, не имеющие хозяйственной ценности, уничтожать с составлением акта методом сжигания в печи или измельчать до 1 м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предотвращения распространения карантинных сорных растений хозяйствующих субъектам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возить подкарантинную продукцию (зерно, зерноотходы, сено, солому, подсолнечник и другую продукцию растительного происхождения) без фитосанитарных и карантин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спользовать для посева, посадки семенной и посадочный материал, зараженный карантинными объект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спользовать земельные участки, зараженные (засоренные) карантинными объектами для производства семенного и посадочного материала культурных раст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одить межхозяйственный обмен семен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ставлять на обочинах дорог, на необрабатываемых землях, вокруг посевов, многолетних насаждений, на неудобьях и населенных пунктах очаги карантинных сорня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возить на поля неперепревший навоз, полученный при использовании кормов и подстилки заготовленной карантинной зон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-скохозяйствен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зъяснительную работу с руководителями организаций всех форм собственности, главами сельских поселений об обязательности проведения мероприятий выявлению и борьбе с карантинными объектами, локализации их очагов за счет собственных сред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привлечению населения к локализации карантинных объектов на территориях, прилегающих к домам частного сектор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осуществление контроля хода работ по выполнению плана мероприятий по борьбе с карантинными объектами освещения в средствах массовой информ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ФЦ «Междуречь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нтрольных обследований на выявление карантинных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лица за выявление, локализацию  и  внесение карантинных  объектов в ГИС АПК по муниципальному району Кинельский и по сельским посе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писание актов обследования земельных участков на территории сельских поселений муниципальных образований, зараженных карантинными сорняками, с указанием их площади и необходимости проведения работ по уничтожению карантинных сорняков для предоставления в Министерство сельского хозяй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извещения в соответствии с приказом Минсельхоза России от 09.01.2017 N 1 "Об утверждении порядка немедленного извещения, в том числе в электронной форме, Федеральной службы по ветеринарному и фитосанитарному надзору об обнаружении признаков заражения и (или) засорения подкарантинной продукции, подкарантинных объектов карантинными объектами" в Управление Россельхознадзора по Сама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бнаружении признаков заражения и (или) засорения подкарантинной продукции, подкарантинных объектов карантинными объек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земельных участков, на которых проведены работы по уничтожению карантинных сорняков механическим и (или) химическим способом,  на основе данных публичной кадастровой карты, с указанием кадастрового номера (в случае его наличия), границ, площадей и местоположения земельных участ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выявле-ние, локализацию  и  внесение каран-тинных  объектов в ГИС АПК по муниципальному району Кинель-ский и по сель-ским поселен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EAEA3DA3102B8B77A8672C77369FABE87DBCBDCFA2AE78BB9E637p4E" TargetMode="External"/><Relationship Id="rId3" Type="http://schemas.openxmlformats.org/officeDocument/2006/relationships/hyperlink" Target="consultantplus://offline/ref=F2FEAEA3DA3102B8B77A987FD11F35F2BA8482C3D4AA76B784B3B32C5BE8E50D3Ep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6:00Z</dcterms:created>
  <dc:creator>Aquarius Pro MBE P30 S42</dc:creator>
  <dc:description/>
  <dc:language>en-US</dc:language>
  <cp:lastModifiedBy>Светлана Викторовна Федотова</cp:lastModifiedBy>
  <cp:lastPrinted>2019-05-28T08:40:00Z</cp:lastPrinted>
  <dcterms:modified xsi:type="dcterms:W3CDTF">2019-05-28T09:56:00Z</dcterms:modified>
  <cp:revision>2</cp:revision>
  <dc:subject/>
  <dc:title/>
</cp:coreProperties>
</file>