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                                     проек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«______» ____________ № 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1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05.04.2019 №566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right="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С.И.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_</w:t>
      </w:r>
      <w:r>
        <w:rPr>
          <w:sz w:val="28"/>
          <w:szCs w:val="28"/>
          <w:u w:val="single"/>
        </w:rPr>
        <w:t xml:space="preserve"> г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на 2018 - 2021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15 727,5 тыс. рублей, читать цифры 15 759,5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вместо цифр 7764,4 тыс. руб.читать цифры 7796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6 «Ресурсное обеспечение реализации муниципальной  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– вместо цифр 15 727,5 тыс. рублей, читать цифры 15 759,5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вместо цифр7764,4 тыс. руб. читать цифры 7796,4 тыс.руб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3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9 вместо  цифр 7 764,4 тыс.руб. читать цифры  7796,4 тыс.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5:00Z</dcterms:created>
  <dc:creator>Пользователь</dc:creator>
  <dc:description/>
  <dc:language>en-US</dc:language>
  <cp:lastModifiedBy>Светлана Викторовна Федотова</cp:lastModifiedBy>
  <cp:lastPrinted>2019-05-23T15:05:00Z</cp:lastPrinted>
  <dcterms:modified xsi:type="dcterms:W3CDTF">2019-05-28T11:25:00Z</dcterms:modified>
  <cp:revision>2</cp:revision>
  <dc:subject/>
  <dc:title/>
</cp:coreProperties>
</file>