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  <w:gridCol w:w="3827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Academy;Times New Roman" w:hAnsi="Academy;Times New Roman" w:cs="Academy;Times New Roman"/>
                <w:sz w:val="24"/>
              </w:rPr>
            </w:pPr>
            <w:r>
              <w:rPr>
                <w:rFonts w:cs="Academy;Times New Roman" w:ascii="Academy;Times New Roman" w:hAnsi="Academy;Times New Roman"/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 w:val="24"/>
                <w:szCs w:val="24"/>
              </w:rPr>
              <w:t>от ___________   №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нель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23"/>
      </w:tblGrid>
      <w:tr>
        <w:trPr>
          <w:trHeight w:val="2019" w:hRule="atLeast"/>
        </w:trPr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Об </w:t>
            </w:r>
            <w:r>
              <w:rPr>
                <w:color w:val="000000"/>
                <w:sz w:val="28"/>
                <w:szCs w:val="28"/>
              </w:rPr>
              <w:t>утверждении Порядка подготовки, утверждения местных нормативов градостроительного проектирования муниципального района Кинельский  Самарской области и внесения изменения в них</w:t>
            </w:r>
            <w:r>
              <w:rPr>
                <w:sz w:val="28"/>
                <w:szCs w:val="28"/>
                <w:lang w:eastAsia="en-US"/>
              </w:rPr>
              <w:t xml:space="preserve">»        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                            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В соответствии с главой  3.1. Г</w:t>
      </w:r>
      <w:r>
        <w:rPr>
          <w:color w:val="000000"/>
          <w:sz w:val="28"/>
          <w:szCs w:val="28"/>
        </w:rPr>
        <w:t xml:space="preserve">радостроительного кодекса Российской Федерации, Федерального закона от 06.10.2003 № 131-ФЗ    «Об общих принципах организации местного самоуправления в Российской Федерации», руководствуясь Уставом  </w:t>
      </w:r>
      <w:r>
        <w:rPr>
          <w:sz w:val="28"/>
          <w:szCs w:val="28"/>
        </w:rPr>
        <w:t>муниципального района Кинельский Самарской области</w:t>
      </w:r>
      <w:r>
        <w:rPr>
          <w:rFonts w:eastAsia="Calibri"/>
          <w:b/>
          <w:bCs/>
          <w:color w:val="26282F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Кинельский Самарской области ПОСТАНОВЛЯЕ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1. </w:t>
      </w:r>
      <w:r>
        <w:rPr>
          <w:color w:val="000000"/>
          <w:sz w:val="28"/>
          <w:szCs w:val="28"/>
        </w:rPr>
        <w:t>Утвердить Порядок подготовки, утверждения местных нормативов градостроительного проектирования муниципального района Кинельский Самарской области и внесения изменений в них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 </w:t>
      </w:r>
      <w:r>
        <w:rPr>
          <w:sz w:val="28"/>
          <w:szCs w:val="28"/>
        </w:rPr>
        <w:t xml:space="preserve">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</w:t>
      </w:r>
      <w:r>
        <w:rPr>
          <w:rFonts w:eastAsia="Calibri"/>
          <w:sz w:val="28"/>
          <w:szCs w:val="28"/>
          <w:lang w:eastAsia="en-US"/>
        </w:rPr>
        <w:t>(</w:t>
      </w:r>
      <w:hyperlink r:id="rId2"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.kinel.ru</w:t>
        </w:r>
      </w:hyperlink>
      <w:r>
        <w:rPr>
          <w:rFonts w:eastAsia="Calibri"/>
          <w:sz w:val="28"/>
          <w:szCs w:val="28"/>
          <w:lang w:eastAsia="en-US"/>
        </w:rPr>
        <w:t xml:space="preserve">) </w:t>
      </w:r>
      <w:r>
        <w:rPr>
          <w:sz w:val="28"/>
          <w:szCs w:val="28"/>
        </w:rPr>
        <w:t>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Контроль за исполнением настоящего постановления возложить на руководителя комитета по управлению муниципальным имуществом   муниципального района Кинельский  Т.В. Богданову.</w:t>
      </w:r>
    </w:p>
    <w:tbl>
      <w:tblPr>
        <w:tblW w:w="1428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1985"/>
        <w:gridCol w:w="2375"/>
      </w:tblGrid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И.о. Главы муниципальног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района Кинельский                                                                     А.В. Есип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гданова 21665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м  администрации муниципального района Кинельский</w:t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Самарской области</w:t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/>
      </w:pPr>
      <w:r>
        <w:rPr>
          <w:bCs/>
          <w:color w:val="000000"/>
          <w:sz w:val="28"/>
          <w:szCs w:val="28"/>
        </w:rPr>
        <w:t xml:space="preserve">от _____________    №   ___________                         </w:t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подготовки, утверждения местных нормативов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радостроительного проектирования муниципального района Кинельский  Самарской области и внесения изменений в н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-1843" w:leader="none"/>
          <w:tab w:val="left" w:pos="2127" w:leader="none"/>
          <w:tab w:val="left" w:pos="3544" w:leader="none"/>
          <w:tab w:val="left" w:pos="4395" w:leader="none"/>
        </w:tabs>
        <w:spacing w:lineRule="auto" w:line="360"/>
        <w:rPr>
          <w:bCs/>
          <w:color w:val="000000"/>
          <w:sz w:val="28"/>
          <w:szCs w:val="28"/>
        </w:rPr>
      </w:pPr>
      <w:bookmarkStart w:id="0" w:name="bookmark0"/>
      <w:r>
        <w:rPr>
          <w:bCs/>
          <w:color w:val="000000"/>
          <w:sz w:val="28"/>
          <w:szCs w:val="28"/>
        </w:rPr>
        <w:t xml:space="preserve">                                </w:t>
      </w:r>
      <w:r>
        <w:rPr>
          <w:bCs/>
          <w:color w:val="000000"/>
          <w:sz w:val="28"/>
          <w:szCs w:val="28"/>
        </w:rPr>
        <w:t>1.Общие положения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ий Порядок подготовки, утверждения местных нормативов градостроительного проектирования </w:t>
      </w:r>
      <w:bookmarkStart w:id="1" w:name="_Hlk10064025"/>
      <w:r>
        <w:rPr>
          <w:color w:val="000000"/>
          <w:sz w:val="28"/>
          <w:szCs w:val="28"/>
        </w:rPr>
        <w:t>муниципального района Кинельский  Самарской области</w:t>
      </w:r>
      <w:bookmarkEnd w:id="1"/>
      <w:r>
        <w:rPr>
          <w:color w:val="000000"/>
          <w:sz w:val="28"/>
          <w:szCs w:val="28"/>
        </w:rPr>
        <w:t xml:space="preserve">  и внесения изменений в них (далее - Порядок) разработан   в соответствии со статьями 29.1, 29.2 и 29.4 Градостроительного кодекс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й Порядок определяет процедуру подготовки, утверждения местных нормативов градостроительного проектирования муниципального района Кинельский  Самарской области  (далее – местные нормативы градостроительного проектирования) и внесения изменений в н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стные нормативы градостроительного проектирования представляют собой совокупность установленных в целях обеспечения благоприятных условий жизнедеятельности человека расчетных                    показателей минимально допустимого уровня обеспеченности                   объектами местного значения муниципального района, относящимися                            к областям, указанным в </w:t>
      </w:r>
      <w:hyperlink r:id="rId3">
        <w:r>
          <w:rPr>
            <w:rStyle w:val="InternetLink"/>
            <w:sz w:val="28"/>
            <w:szCs w:val="28"/>
          </w:rPr>
          <w:t>пункте 1 части 5 статьи 23</w:t>
        </w:r>
      </w:hyperlink>
      <w:r>
        <w:rPr>
          <w:sz w:val="28"/>
          <w:szCs w:val="28"/>
        </w:rPr>
        <w:t xml:space="preserve"> Градостроительного кодекса Российской Федерации, объектами </w:t>
      </w:r>
      <w:hyperlink r:id="rId4">
        <w:r>
          <w:rPr>
            <w:rStyle w:val="InternetLink"/>
            <w:sz w:val="28"/>
            <w:szCs w:val="28"/>
          </w:rPr>
          <w:t>благоустройства</w:t>
        </w:r>
      </w:hyperlink>
      <w:r>
        <w:rPr>
          <w:sz w:val="28"/>
          <w:szCs w:val="28"/>
        </w:rPr>
        <w:t xml:space="preserve"> территории, иными объектами местного значения населения муниципального района Кинельский и расчетных показателей максимально допустимого уровня территориальной доступности таких объектов для населения муниципального района Кинельский Сама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ые н</w:t>
      </w:r>
      <w:r>
        <w:rPr>
          <w:sz w:val="28"/>
          <w:szCs w:val="28"/>
        </w:rPr>
        <w:t>ормативы градостроительного проектирования включают в себ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ую часть (расчетные показатели минимально допустимого уровня обеспеченности объектами местного значения муниципального района Кинельский Самарской области населения муниципального района Кинельский Самарской области, предусмотренными    пунктом 1.3 настоящего Порядка, и расчетные показатели максимально допустимого уровня территориальной доступности таких объектов для населения муниципального района Кинельский Самарской области 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териалы по обоснованию расчетных показателей, содержащихся                 в основной части нормативов градостроительного проектирова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авила и область применения расчетных показателей,                            содержащихся в основной части нормативов градостроительного проект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настоящего Порядка обязательны для юридических              и физических лиц, осуществляющих деятельность по разработке                   местных нормативов градостроительного проектирования, органов                  местного самоуправления, обеспечивающих в пределах своих полномочий подготовку таких нормативов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center"/>
        <w:rPr/>
      </w:pPr>
      <w:bookmarkStart w:id="2" w:name="bookmark1"/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2. Порядок подготовки, утверждения местных нормативов градостроительного проектирования </w:t>
      </w:r>
      <w:r>
        <w:rPr>
          <w:sz w:val="28"/>
          <w:szCs w:val="28"/>
        </w:rPr>
        <w:t>муниципального района Кинельский Самарской области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и</w:t>
      </w:r>
      <w:bookmarkStart w:id="3" w:name="bookmark2"/>
      <w:bookmarkEnd w:id="2"/>
      <w:r>
        <w:rPr>
          <w:bCs/>
          <w:color w:val="000000"/>
          <w:sz w:val="28"/>
          <w:szCs w:val="28"/>
        </w:rPr>
        <w:t xml:space="preserve"> внесения изменений</w:t>
      </w:r>
      <w:bookmarkEnd w:id="3"/>
      <w:r>
        <w:rPr>
          <w:bCs/>
          <w:color w:val="000000"/>
          <w:sz w:val="28"/>
          <w:szCs w:val="28"/>
        </w:rPr>
        <w:t xml:space="preserve"> в них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подготовке проекта местных нормативов градостроительного проектирования принимается Главой</w:t>
      </w:r>
      <w:r>
        <w:rPr>
          <w:sz w:val="28"/>
          <w:szCs w:val="28"/>
        </w:rPr>
        <w:t xml:space="preserve"> муниципального района Кинельский Самарской области</w:t>
      </w:r>
      <w:r>
        <w:rPr>
          <w:color w:val="000000"/>
          <w:sz w:val="28"/>
          <w:szCs w:val="28"/>
        </w:rPr>
        <w:t xml:space="preserve"> в форме постановления Администрации </w:t>
      </w:r>
      <w:r>
        <w:rPr>
          <w:sz w:val="28"/>
          <w:szCs w:val="28"/>
        </w:rPr>
        <w:t>муниципального района Кинельский Сама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Решение о подготовке проекта местных нормативов градостроительного проектирования должно содержать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6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менование органа местного самоуправления, ответственного                за подготовку проекта местных нормативов градостроительного проектирования (далее – уполномоченный орган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680"/>
        <w:jc w:val="both"/>
        <w:rPr/>
      </w:pPr>
      <w:r>
        <w:rPr>
          <w:color w:val="000000"/>
          <w:sz w:val="28"/>
          <w:szCs w:val="28"/>
        </w:rPr>
        <w:t>порядок и сроки проведения работ по подготовке проекта                 местных нормативов градостроительного проектирова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680"/>
        <w:jc w:val="both"/>
        <w:rPr/>
      </w:pPr>
      <w:r>
        <w:rPr>
          <w:color w:val="000000"/>
          <w:sz w:val="28"/>
          <w:szCs w:val="28"/>
        </w:rPr>
        <w:t>порядок направления предложений органов местного самоуправления и заинтересованных лиц по проекту местных нормативов градостроительного проектирова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вопросы организации работ по подготовке проекта                  местных нормативов градостроительного проектир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</w:rPr>
        <w:t>муниципального района Кинельский Самарской области</w:t>
      </w:r>
      <w:r>
        <w:rPr>
          <w:color w:val="000000"/>
          <w:sz w:val="28"/>
          <w:szCs w:val="28"/>
        </w:rPr>
        <w:t xml:space="preserve">   о подготовке проекта местных нормативов градостроитель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ирования в течение семи рабочих дней со дня его принятия  подлежи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мещению на официальном сайте Администрации                   </w:t>
      </w:r>
      <w:r>
        <w:rPr>
          <w:sz w:val="28"/>
          <w:szCs w:val="28"/>
        </w:rPr>
        <w:t>муниципального района Кинельский Самарской области</w:t>
      </w:r>
      <w:r>
        <w:rPr>
          <w:color w:val="000000"/>
          <w:sz w:val="28"/>
          <w:szCs w:val="28"/>
        </w:rPr>
        <w:t xml:space="preserve">  в сети «Интернет» и опубликованию  в порядке, установленном для официального опубликования муниципальных правовых актов в соответствии с Уставом </w:t>
      </w:r>
      <w:r>
        <w:rPr>
          <w:sz w:val="28"/>
          <w:szCs w:val="28"/>
        </w:rPr>
        <w:t>муниципального района Кинельский Сама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одготовка проекта местных нормативов градостроительного проектирования осуществляется уполномоченным органом самостоятельно либо привлекаемым им на основании муниципального контракта, заключенного в соответствии с законодательством Российской                    Федерации о контрактной системе в сфере закупок товаров, работ,                        услуг для обеспечения государственных и муниципальных нужд, юридическим лицом, физическим лицом, в том числе индивидуальным              предпринимател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олномоченный орган обеспечивает размещение проекта местных нормативов градостроительного проектирования   на официальном сайте Администрации </w:t>
      </w:r>
      <w:r>
        <w:rPr>
          <w:sz w:val="28"/>
          <w:szCs w:val="28"/>
        </w:rPr>
        <w:t>муниципального района Кинельский Самарской области</w:t>
      </w:r>
      <w:r>
        <w:rPr>
          <w:color w:val="000000"/>
          <w:sz w:val="28"/>
          <w:szCs w:val="28"/>
        </w:rPr>
        <w:t xml:space="preserve">                     в сети «Интернет» и опубликование в порядке, установленном для официального опубликования муниципальных правовых актов                                 в соответствии с Уставом </w:t>
      </w:r>
      <w:r>
        <w:rPr>
          <w:sz w:val="28"/>
          <w:szCs w:val="28"/>
        </w:rPr>
        <w:t>муниципального района Кинельский Самарской области</w:t>
      </w:r>
      <w:r>
        <w:rPr>
          <w:color w:val="000000"/>
          <w:sz w:val="28"/>
          <w:szCs w:val="28"/>
        </w:rPr>
        <w:t>, не менее чем  за 2 месяца до их утвер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орган осуществляет сбор и обобщение предложений по проекту местных норматив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адостроительного проектирования, поступивших от органов местного самоуправления                         и заинтересованных лиц, для учета их при подготовке местных                    нормативов градостроительного проектирования и направляет его                      Главе </w:t>
      </w:r>
      <w:r>
        <w:rPr>
          <w:sz w:val="28"/>
          <w:szCs w:val="28"/>
        </w:rPr>
        <w:t>муниципального района Кинельский Сама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муниципального района Кинельский Самарской области</w:t>
      </w:r>
      <w:r>
        <w:rPr>
          <w:color w:val="000000"/>
          <w:sz w:val="28"/>
          <w:szCs w:val="28"/>
        </w:rPr>
        <w:t xml:space="preserve">  в течение пятнадцати дней со дня направления ему уполномоченным органом проекта местных  нормативов градостроительного проектирования принимает решение    о направлении указанного проекта в Собрание Представителей муниципального района Кинельский Самарской области  или об отклонении такого проекта в случае несоответствия его  требованиям действующего законодательства и о направлении его   на доработ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Утвержденные Собранием Представителей муниципального района Кинельский Самарской области  местные нормативы градостроительного проектирования подлежат размещению  в федеральной государственной информационной системе  территориального планирования в срок, не превышающий пяти дней  со дня утверждения указанных нормативов, а также официальному    опубликованию в соответствии с Уставом муниципального района Кинельский Самарской области   и размещению на официальном сайте Администрации муниципального района Кинельский Самарской области  в сети «Интернет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включения в реестр нормативов градостроительного проектирования Самарской области копия решения Собрания Представителей муниципального района Кинельский Самарской области  об утверждении   местных нормативов градостроительного проектирования направляется уполномоченным органом в министерство строительства Самарской                     области в течение пяти рабочих дней со дня утверждения местных                    нормативов градостроительного проектирования с приложением            информации об источнике официального опубликования,                       соответствующего муниципального правового акта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Внесение изменений в местные нормативы градостроительного проектирования осуществляется в порядке, предусмотренном                          пунктами 2.1 - 2.11 настоящего Поряд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Основаниями для рассмотрения предложений органов                      местного самоуправления и заинтересованных лиц о внесении изменений                                 в местные нормативы градостроительного проектирования являю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  <w:tab w:val="left" w:pos="2552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ответствие местных нормативов градостроительного проектирования законодательству Российской Федерации и (или)                  Самарской области в области градостроительной деятельност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Утверждение планов и программ комплексного                     социально-экономического развития Самарской области и муниципального района Кинельский Самарской области, влияющих на расчетные показатели местных нормативов градостроительного проектирова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Изменение социально-демографического состава                              и плотности населения на территории муниципального района Кинельский Самарской области, влияющее на расчетные показатели местных нормативов  градостроительного проект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11.4 Поступление предложений органов местного самоуправления,                              заинтересованных физических и юридических лиц о внесении изменений в местные нормативы градостроительного проектирования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района Кинельский Самарской области в течение тридцати  календарных дней со дня поступления предложения о внесении изменений </w:t>
      </w:r>
      <w:r>
        <w:rPr>
          <w:sz w:val="28"/>
          <w:szCs w:val="28"/>
        </w:rPr>
        <w:t xml:space="preserve">в местные нормативы градостроительного проектирования рассматривает поступившее предложение и принимает решение      о подготовке проекта о внесении изменений в местные нормативы </w:t>
      </w:r>
      <w:r>
        <w:rPr>
          <w:color w:val="000000"/>
          <w:sz w:val="28"/>
          <w:szCs w:val="28"/>
        </w:rPr>
        <w:t>градостроительного проектирования</w:t>
      </w:r>
      <w:r>
        <w:rPr>
          <w:sz w:val="28"/>
          <w:szCs w:val="28"/>
        </w:rPr>
        <w:t xml:space="preserve"> или отклоняет предложение                               о внесении изменений в местные нормативы </w:t>
      </w:r>
      <w:r>
        <w:rPr>
          <w:color w:val="000000"/>
          <w:sz w:val="28"/>
          <w:szCs w:val="28"/>
        </w:rPr>
        <w:t>градостроительного проектирования</w:t>
      </w:r>
      <w:r>
        <w:rPr>
          <w:sz w:val="28"/>
          <w:szCs w:val="28"/>
        </w:rPr>
        <w:t xml:space="preserve"> с указанием причин отклонения в случае отсутствия оснований, установленных пунктами 2.11.1 - 2.11.3 настоящего Порядка.                 О результатах рассмотрения предложений заявитель уведомляется письменн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99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consultantplus://offline/ref=6D268C225BB97D6B95BFB0B9068AC5690F4A3037FA3A089423E1678273ECAE5745DFED658F385C17b4J7O" TargetMode="External"/><Relationship Id="rId4" Type="http://schemas.openxmlformats.org/officeDocument/2006/relationships/hyperlink" Target="consultantplus://offline/ref=6D268C225BB97D6B95BFB0B9068AC5690F4A3C30F63D089423E1678273ECAE5745DFED658F395A1Fb4J8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44:00Z</dcterms:created>
  <dc:creator>Надежда Николаевна Цыкунова</dc:creator>
  <dc:description/>
  <dc:language>en-US</dc:language>
  <cp:lastModifiedBy>Светлана Викторовна Федотова</cp:lastModifiedBy>
  <cp:lastPrinted>2019-05-30T12:35:00Z</cp:lastPrinted>
  <dcterms:modified xsi:type="dcterms:W3CDTF">2019-05-30T09:44:00Z</dcterms:modified>
  <cp:revision>2</cp:revision>
  <dc:subject/>
  <dc:title/>
</cp:coreProperties>
</file>