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  <w:tab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>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21.12.2016 года №20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 Кашенкова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С.И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 №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, утвержденную постановлением администрации муниципального района Кинельский от 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ку показатели (индикаторы) муниципальной программы паспорта программы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right="8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ополнить Программу Разделом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«Прогноз сводных показателей муниципальных заданий»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гноз сводных показателей муниципального задания на очередной финансовый год и плановый период приведен в приложении 2 к настоящей Программ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Абзацы 4 – 6 раздела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19 году объем средств составит 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2020 году объем средств составит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году объем средств составит  12 051,9 тыс. руб. В том числе по коду бюджетной классификации «0113. Другие общегосударственные вопросы» составит 9 171,7 тыс. руб., а по коду бюджетной классификации «0501. Жилищное хозяйство» – 2 880,2 тыс. руб.»</w:t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Makshanova</dc:creator>
  <dc:description/>
  <dc:language>en-US</dc:language>
  <cp:lastModifiedBy>Светлана Викторовна Федотова</cp:lastModifiedBy>
  <cp:lastPrinted>2019-04-23T13:25:00Z</cp:lastPrinted>
  <dcterms:modified xsi:type="dcterms:W3CDTF">2019-05-31T06:42:00Z</dcterms:modified>
  <cp:revision>2</cp:revision>
  <dc:subject/>
  <dc:title/>
</cp:coreProperties>
</file>