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                                     №  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нспектор по жилищным вопросам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  <w:u w:val="single"/>
        </w:rPr>
        <w:t xml:space="preserve">№           </w:t>
      </w:r>
      <w:r>
        <w:rPr>
          <w:bCs/>
          <w:color w:val="000000"/>
          <w:szCs w:val="28"/>
          <w:u w:val="single"/>
        </w:rPr>
        <w:t>от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паспорте  Программы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88606,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 в том числе: </w:t>
        <w:br/>
        <w:t xml:space="preserve"> 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- 16316,916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1 год - 16970,09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16970,09 тыс. руб. (прогн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бзац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88606,99  тыс. рублей (прогноз)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18 году – 21379,8  тыс. рублей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9 год - 16316,916 тыс. 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0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1 году – 16970,09  тыс. рублей (прогноз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2022 году – 16970,09  тыс. рублей (прогноз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</w:rPr>
        <w:t xml:space="preserve">3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560"/>
        <w:gridCol w:w="1040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65"/>
        <w:gridCol w:w="9"/>
        <w:gridCol w:w="44"/>
      </w:tblGrid>
      <w:tr>
        <w:trPr>
          <w:trHeight w:val="1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06,9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6,9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9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7"/>
        <w:gridCol w:w="1276"/>
        <w:gridCol w:w="1276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316,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б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7:00Z</dcterms:created>
  <dc:creator>Вишнякова Л.В.</dc:creator>
  <dc:description/>
  <dc:language>en-US</dc:language>
  <cp:lastModifiedBy>Светлана Викторовна Федотова</cp:lastModifiedBy>
  <cp:lastPrinted>2019-06-04T09:38:00Z</cp:lastPrinted>
  <dcterms:modified xsi:type="dcterms:W3CDTF">2019-06-05T05:47:00Z</dcterms:modified>
  <cp:revision>2</cp:revision>
  <dc:subject/>
  <dc:title>Администрация</dc:title>
</cp:coreProperties>
</file>