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8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 xml:space="preserve"> 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63 от 18.01.2016 года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г. № 42 «Об утверждении Правил  отнесения жилого помещения к специализированному жилищному фонду и типовых договоров найма специализированных помещений, Федеральным законом от 21.12.1996 г. № 159-ФЗ «О дополнительных гарантиях по социальной поддержке детей-сирот, оставшихся без попечения родителей», Законом Самарской области от 05.07.2005г. № 139-ГД «О жилище», Законом Самарской области от 28.12.2012г.  № 136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и  прилагаемые изменения в постановление администрации муниципального района Кинельский администрации муниципального района Кинельский от 18.01.2016 года  № 63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 xml:space="preserve">    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зменени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района Кинельский администрации муниципального района Кинельский от 18.01.2016 года  № 63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орядке предоставления жилых помещений муниципального специализированного жилищного фонда муниципального района Кинельский Самар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1 «Общие положения» пункт 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- жилые помещения специализированного жилищного фонда муниципального района Кинельский Самарской области (далее – специализированные жилые помещения) предоставляются по установленным настоящим Порядком основаниям гражданам, не обеспеченным жилыми помещениями на территор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2:00Z</dcterms:created>
  <dc:creator>MoikinAA</dc:creator>
  <dc:description/>
  <dc:language>en-US</dc:language>
  <cp:lastModifiedBy>Светлана Викторовна Федотова</cp:lastModifiedBy>
  <cp:lastPrinted>2019-06-05T13:29:00Z</cp:lastPrinted>
  <dcterms:modified xsi:type="dcterms:W3CDTF">2019-06-05T09:52:00Z</dcterms:modified>
  <cp:revision>2</cp:revision>
  <dc:subject/>
  <dc:title/>
</cp:coreProperties>
</file>