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т __________2019 г._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</w:rPr>
                        <w:t>т __________2019 г._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933"/>
      </w:tblGrid>
      <w:tr>
        <w:trPr/>
        <w:tc>
          <w:tcPr>
            <w:tcW w:w="533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 внесении изменений в постановление администрации муниципального района Кинельский № 197 от 13.02.2017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уководствуясь Федеральным законом </w:t>
      </w:r>
      <w:r>
        <w:rPr>
          <w:sz w:val="28"/>
          <w:szCs w:val="28"/>
        </w:rPr>
        <w:t>№ 131-ФЗ от 06.10.2003 г.               «Об общих принципах организации местного самоуправления                           в Российской Федерации», администрация муниципального района Кинельский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илагаемые изменения, которые вносятся в постановление администрации муниципального района Кинельский № 197 от 13.02.2017 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муниципального района Кинельский № 246 от 25.02.2019 г. «О внесении изменений в постановление администрации муниципального района Кинельский № 197 от 13.02.2017 г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 Колес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глаз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ылка: прокуратура – 1 экз., КУМИ, Управление финансами, Управление семьи, отделы администрации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 «______»________2019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142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менения, которые вносятся в постановление администрации муниципального района Кинельский № 197 от 13.02.2017 г.                        «Об утверждении перечня 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ысшая группа должностей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й заместитель главы район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района по экономик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района по социальным вопросам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Заместитель главы района по общим вопросам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Руководитель Управления административного и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экономики, инвестиций, малого и среднего предпринимательств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итета по управлению муниципальным имуществом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администрации муниципального района Кинельский.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Главн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делам гражданской обороны и чрезвычайных ситуац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рган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архив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бухгалтерского учета и отчетнос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начальника отдела бухгалтерского учета и отчетнос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инвестициям, предпринимательству, потребительскому рынку и защите прав потребител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конкурсов, аукционов и муниципального заказ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едатель административной комисси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Начальник отдела экологического контроля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едущ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 административного и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Административной комисс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Административной комиссии –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 по делам несовершеннолетних и защите их прав,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охране труд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внутреннего муниципального финансового контроля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ладш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Специалист 2 категории мобилизационного отдел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Специалист 2 категории Управления административного и муниципального контрол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района                                                 С.Б. Чикл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 Силантьева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560" w:right="127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8:00Z</dcterms:created>
  <dc:creator>1</dc:creator>
  <dc:description/>
  <dc:language>en-US</dc:language>
  <cp:lastModifiedBy>Светлана Викторовна Федотова</cp:lastModifiedBy>
  <cp:lastPrinted>2019-04-04T11:41:00Z</cp:lastPrinted>
  <dcterms:modified xsi:type="dcterms:W3CDTF">2019-06-10T10:58:00Z</dcterms:modified>
  <cp:revision>2</cp:revision>
  <dc:subject/>
  <dc:title/>
</cp:coreProperties>
</file>