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                                      </w:t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06.2019 г. № 2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 «Заправка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заменой магнитного вала или очистительного лезвия», «Восстановление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102;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28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7 (8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)» и «Восстановление картриджа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102) заменой вала заряда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а со дня вступления в силу настоящего постановления по 31.12.2019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44"/>
        <w:gridCol w:w="1998"/>
        <w:gridCol w:w="19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иф с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с заменой магнитного вала или очистительного лез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102; 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5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7 (8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риджа (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102) заменой вала заря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5:00Z</dcterms:created>
  <dc:creator>Polikashina Svetlana</dc:creator>
  <dc:description/>
  <dc:language>en-US</dc:language>
  <cp:lastModifiedBy>Светлана Викторовна Федотова</cp:lastModifiedBy>
  <cp:lastPrinted>2019-03-14T11:17:00Z</cp:lastPrinted>
  <dcterms:modified xsi:type="dcterms:W3CDTF">2019-06-11T11:45:00Z</dcterms:modified>
  <cp:revision>2</cp:revision>
  <dc:subject/>
  <dc:title/>
</cp:coreProperties>
</file>