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51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51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eastAsia="Academy;Times New Roman" w:cs="Academy;Times New Roman" w:ascii="Academy;Times New Roman" w:hAnsi="Academy;Times New Roman"/>
                                <w:sz w:val="24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__ г.  №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21 г.г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7.0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eastAsia="Academy;Times New Roman" w:cs="Academy;Times New Roman" w:ascii="Academy;Times New Roman" w:hAnsi="Academy;Times New Roman"/>
                          <w:sz w:val="24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_______________ г.  №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21 г.г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ПРОЕКТ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786" w:hanging="360"/>
        <w:jc w:val="both"/>
        <w:rPr/>
      </w:pPr>
      <w:r>
        <w:rPr>
          <w:sz w:val="28"/>
          <w:szCs w:val="28"/>
        </w:rPr>
        <w:t>Внести прилагаемые изменения  в постановление  администрации муниципального района Кинельский от 27.12.2013 г. № 2320 «Об утверждении муниципальной программы «Развитие библиотечного обслуживания  муниципального района Кинельский» на 2014-2021 г.г. следующие 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 суммы «12 767,469  » читать «12 783,469</w:t>
      </w:r>
      <w:r>
        <w:rPr/>
        <w:t xml:space="preserve"> 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left="7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место суммы «120,00» читать «149,8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уммы «2 670,2» читать «2 716,00  тыс. рублей, в том числе средства, поступившие в местный бюджет из федерального бюджета – 29,8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»;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В программе: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1. В разделе 6 «Информация о ресурсном обеспечении Программы»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 суммы «12 767,469 » читать «12 783,469</w:t>
      </w:r>
      <w:r>
        <w:rPr/>
        <w:t xml:space="preserve"> 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left="7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место суммы «120,00» читать «149,8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уммы «2 670,2» читать «2 716,00  тыс. рублей, в том числе средства, поступившие в местный бюджет из федерального бюджета – 29,8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 В приложении №1: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- в строке 1  графе «2019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место суммы «20,0»  читать «16,0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- в строке 1 графе «Всего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место суммы «359,0»  читать «355,0»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строку 1 графу «2019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суммой «29,8 средства, поступившие </w:t>
      </w:r>
      <w:r>
        <w:rPr>
          <w:color w:val="000000"/>
          <w:sz w:val="28"/>
          <w:szCs w:val="28"/>
        </w:rPr>
        <w:t>в местный бюджет из федерального бюджета»;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того по разделу» графе «2019»  вместо суммы «</w:t>
      </w:r>
      <w:r>
        <w:rPr>
          <w:color w:val="000000"/>
          <w:sz w:val="28"/>
          <w:szCs w:val="28"/>
        </w:rPr>
        <w:t>120,0</w:t>
      </w:r>
      <w:r>
        <w:rPr>
          <w:sz w:val="28"/>
          <w:szCs w:val="28"/>
        </w:rPr>
        <w:t xml:space="preserve">»  читать 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136,0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строке «Итого по разделу» графе «Всего» вместо суммы «1 148,9»  читать «1 164,9»;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ку «Итого по разделу» дополнить суммой «29,8 средства, поступившие </w:t>
      </w:r>
      <w:r>
        <w:rPr>
          <w:color w:val="000000"/>
          <w:sz w:val="28"/>
          <w:szCs w:val="28"/>
        </w:rPr>
        <w:t>в местный бюджет из федерального бюджета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 строке «Всего финансирования» графе «2019»  вместо суммы «2 670,2»  читать «2 686,2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Всего финансирования» графе «Всего» вместо суммы «12 767,469» читать «12 783,469»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- дополнить строку «Всего финансирования» суммой «29,8 средства, поступившие </w:t>
      </w:r>
      <w:r>
        <w:rPr>
          <w:color w:val="000000"/>
          <w:sz w:val="28"/>
          <w:szCs w:val="28"/>
        </w:rPr>
        <w:t>в местный бюджет из федерального бюджета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Междуречье» и на официальном сайте администрации муниципального района Кинельский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      С.И. Коле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ора – 1 экз., МКУ «Управление КС и МП» -1 экз. организационный отдел -1 экз. , газета «Междуречье» -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Основной текст с отступом Знак"/>
    <w:qFormat/>
    <w:rPr>
      <w:color w:val="0000FF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b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color w:val="000000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right="-5"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FF"/>
      <w:sz w:val="28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4"/>
    </w:rPr>
  </w:style>
  <w:style w:type="paragraph" w:styleId="1">
    <w:name w:val="Основной текст с отступом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/>
    <w:rPr>
      <w:color w:val="000000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52:00Z</dcterms:created>
  <dc:creator>Евгения</dc:creator>
  <dc:description/>
  <dc:language>en-US</dc:language>
  <cp:lastModifiedBy>Светлана Викторовна Федотова</cp:lastModifiedBy>
  <cp:lastPrinted>2019-05-31T11:49:00Z</cp:lastPrinted>
  <dcterms:modified xsi:type="dcterms:W3CDTF">2019-06-17T12:52:00Z</dcterms:modified>
  <cp:revision>2</cp:revision>
  <dc:subject/>
  <dc:title/>
</cp:coreProperties>
</file>