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_________2019  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____»_________2019  №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 Колес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глаз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Рассылка: прокуратура, орготдел.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района                                                 С.Б. Чикл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_» ______ 2019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21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л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общим вопросам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лаз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ластн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местного отделения Всероссийской политической партии «ЕДИНАЯ РОССИЯ» муниципального района Кинельский (по согласовани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о профилактике коррупционных правонарушений департамента по вопросам правопорядка и противодействия коррупции Самар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02:00Z</dcterms:created>
  <dc:creator>1</dc:creator>
  <dc:description/>
  <dc:language>en-US</dc:language>
  <cp:lastModifiedBy>Светлана Викторовна Федотова</cp:lastModifiedBy>
  <cp:lastPrinted>2019-06-17T10:20:00Z</cp:lastPrinted>
  <dcterms:modified xsi:type="dcterms:W3CDTF">2019-06-20T12:02:00Z</dcterms:modified>
  <cp:revision>2</cp:revision>
  <dc:subject/>
  <dc:title/>
</cp:coreProperties>
</file>